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д. Кестен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5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835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</w:t>
            </w: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97</w:t>
            </w: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-</w:t>
            </w: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А.М.Паландер, К.Константинова, Е.С.Кемова, К.Моландер, П.Н.Кемов, У.Митрофанова, И.М.Екол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, руны, сказки, загадки, частушки, воспоминания на кар. яз., песни и частушки на инг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5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835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eastAsia="fi-FI" w:bidi="fi-FI"/>
              </w:rPr>
              <w:t>44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И.М.Еголаева, А.А.Нки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, сказки, пиирилейки на кар. яз.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туденткой Т.Кундозеров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2:00Z</dcterms:created>
  <dc:creator>shnl</dc:creator>
  <dc:description/>
  <dc:language>en-US</dc:language>
  <cp:lastModifiedBy>shnl</cp:lastModifiedBy>
  <dcterms:modified xsi:type="dcterms:W3CDTF">2025-07-15T11:04:00Z</dcterms:modified>
  <cp:revision>4</cp:revision>
  <dc:subject/>
  <dc:title/>
</cp:coreProperties>
</file>