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д. Коккосал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5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835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</w:t>
            </w: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66</w:t>
            </w: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-</w:t>
            </w: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Е.Д.Кириллова, М.Ф.Сергеев, А.Н.Кирил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и свадебные песни, плачи, сказки, загадки, пословицы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9:00Z</dcterms:created>
  <dc:creator>shnl</dc:creator>
  <dc:description/>
  <dc:language>en-US</dc:language>
  <cp:lastModifiedBy>shnl</cp:lastModifiedBy>
  <dcterms:modified xsi:type="dcterms:W3CDTF">2025-07-15T11:10:00Z</dcterms:modified>
  <cp:revision>3</cp:revision>
  <dc:subject/>
  <dc:title/>
</cp:coreProperties>
</file>