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>
          <w:rStyle w:val="0pt1"/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д. Юстозеро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1"/>
          <w:rFonts w:eastAsia="Calibri"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62 </w:t>
      </w:r>
      <w:r>
        <w:rPr>
          <w:rStyle w:val="0pt1"/>
          <w:rFonts w:eastAsia="Calibri"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835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5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Орехова П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, лирическая песня на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Егорова А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, кадрильная песня, лирич. песня на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Орехова П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Минина О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адрильная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Минина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адрильн. песни, лир. песни, частушки на кар. яз., песня на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b/>
                <w:b/>
                <w:sz w:val="24"/>
                <w:szCs w:val="24"/>
                <w:lang w:val="fi-FI" w:eastAsia="fi-FI" w:bidi="fi-FI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val="fi-FI" w:eastAsia="fi-FI" w:bidi="fi-FI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</w:rPr>
              <w:t>Кононова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</w:rPr>
              <w:t>Лирическая песня на рус. яз., 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0pt1"/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6:00Z</dcterms:created>
  <dc:creator>shnl</dc:creator>
  <dc:description/>
  <dc:language>en-US</dc:language>
  <cp:lastModifiedBy>shnl</cp:lastModifiedBy>
  <dcterms:modified xsi:type="dcterms:W3CDTF">2025-07-10T09:06:00Z</dcterms:modified>
  <cp:revision>2</cp:revision>
  <dc:subject/>
  <dc:title/>
</cp:coreProperties>
</file>