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д. Мяндусельга, д. Покровское, д. Семчезеро и др. дере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57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, в том числе Шаллоева А.Н., Титова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ни, сказки причитания, свадебные песни на кар. яз., песни лирические, шуточные, кадрильные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9:00Z</dcterms:created>
  <dc:creator>shnl</dc:creator>
  <dc:description/>
  <dc:language>en-US</dc:language>
  <cp:lastModifiedBy>shnl</cp:lastModifiedBy>
  <dcterms:modified xsi:type="dcterms:W3CDTF">2025-07-10T08:49:00Z</dcterms:modified>
  <cp:revision>2</cp:revision>
  <dc:subject/>
  <dc:title/>
</cp:coreProperties>
</file>