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0pt1"/>
          <w:b/>
          <w:sz w:val="24"/>
          <w:szCs w:val="24"/>
        </w:rPr>
        <w:t xml:space="preserve">д. Покровско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1933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835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7</w:t>
            </w:r>
            <w:r>
              <w:rPr>
                <w:rStyle w:val="0pt1"/>
                <w:rFonts w:eastAsia="Calibri"/>
                <w:sz w:val="24"/>
                <w:szCs w:val="24"/>
                <w:lang w:eastAsia="fi-FI" w:bidi="fi-F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казка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>19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/>
        </w:rPr>
        <w:t>62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0pt"/>
          <w:rFonts w:eastAsia="Calibri" w:cs="Times New Roman" w:ascii="Times New Roman" w:hAnsi="Times New Roman"/>
          <w:b/>
          <w:i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835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Хор д. Покр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, хоровая песня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Артемьева 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Переводная песня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 xml:space="preserve">расшифровка: НА </w:t>
            </w: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Хор д. Покр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умулятивная песня, 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  <w:lang w:val="fi-FI" w:eastAsia="fi-FI" w:bidi="fi-FI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  <w:lang w:val="fi-FI" w:eastAsia="fi-FI" w:bidi="fi-F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</w:rPr>
              <w:t>Артемьева 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</w:rPr>
              <w:t>Лирическая песня на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0pt1"/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3:00Z</dcterms:created>
  <dc:creator>shnl</dc:creator>
  <dc:description/>
  <cp:keywords/>
  <dc:language>en-US</dc:language>
  <cp:lastModifiedBy>shnl</cp:lastModifiedBy>
  <dcterms:modified xsi:type="dcterms:W3CDTF">2025-07-10T08:56:00Z</dcterms:modified>
  <cp:revision>3</cp:revision>
  <dc:subject/>
  <dc:title/>
</cp:coreProperties>
</file>