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с. Совдозе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46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2-14, 15, 18-19, 20,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Мартынова А.С., Устинова И.П., Семенова М.Я., Никитина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, лиро-эпические песни, сказки, причитание, загадки, пословицы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7:00Z</dcterms:created>
  <dc:creator>shnl</dc:creator>
  <dc:description/>
  <dc:language>en-US</dc:language>
  <cp:lastModifiedBy>shnl</cp:lastModifiedBy>
  <dcterms:modified xsi:type="dcterms:W3CDTF">2025-07-10T08:57:00Z</dcterms:modified>
  <cp:revision>2</cp:revision>
  <dc:subject/>
  <dc:title/>
</cp:coreProperties>
</file>