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180" w:hanging="0"/>
        <w:rPr/>
      </w:pPr>
      <w:r>
        <w:rPr>
          <w:rStyle w:val="0pt1"/>
          <w:b/>
          <w:sz w:val="24"/>
          <w:szCs w:val="24"/>
        </w:rPr>
        <w:t xml:space="preserve">п. Реболы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1967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69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6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окальная группа в составе Грицкевич П.В., Эракко М.В., Герчиной М.П., Василенко А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, народные песни на фин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Э.П. Кюльмя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6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ракко М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о-эпическая песня, эпическая песня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Э.П. Кюльмя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6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3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евич П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ебная песня на кар.яз, народные песни на фин.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Э.П. Кюльмя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6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азарева М. 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и фин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Э.П. Кюльмя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6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7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ракко М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ародные песни на фин. яз., лирические песн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Э.П. Кюльмяс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22:00Z</dcterms:created>
  <dc:creator>shnl</dc:creator>
  <dc:description/>
  <dc:language>en-US</dc:language>
  <cp:lastModifiedBy>shnl</cp:lastModifiedBy>
  <dcterms:modified xsi:type="dcterms:W3CDTF">2025-07-10T09:22:00Z</dcterms:modified>
  <cp:revision>2</cp:revision>
  <dc:subject/>
  <dc:title/>
</cp:coreProperties>
</file>