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rStyle w:val="0pt1"/>
          <w:b/>
          <w:sz w:val="24"/>
          <w:szCs w:val="24"/>
        </w:rPr>
        <w:t xml:space="preserve">п. Ругозеро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</w:rPr>
        <w:t xml:space="preserve">1967 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694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66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Фомина М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Кумулятивная песня, шуточные песни, карельские свадебные песни, эпические песни, предание на кар. яз., песни на фин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Э.П. Кюльмяс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66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3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Шуттиева Е. 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иро-эпические песни, лирические песни, частушки на кар. яз., лирические песни на фин. и рус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Э.П. Кюльмяс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66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30-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Хирвонен О.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ирические песни на фин. и эст. язык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Э.П. Кюльмяс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66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Даниев В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Импровизация песн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Э.П. Кюльмяс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66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34-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Кузнецова А.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ая песня, свадебный плач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Э.П. Кюльмяс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26:00Z</dcterms:created>
  <dc:creator>shnl</dc:creator>
  <dc:description/>
  <dc:language>en-US</dc:language>
  <cp:lastModifiedBy>shnl</cp:lastModifiedBy>
  <dcterms:modified xsi:type="dcterms:W3CDTF">2025-07-10T09:26:00Z</dcterms:modified>
  <cp:revision>2</cp:revision>
  <dc:subject/>
  <dc:title/>
</cp:coreProperties>
</file>