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п. Тикш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6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5, 7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лючерова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бытовой рассказ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6,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-10, 1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тапова М.И., Потап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ая песня на кар. яз., лирические песни, народны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тапова М.И., Потап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свадебная песня на кар. яз., народная песня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Тиккоева М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тап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6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игорьева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редания, сказки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1:00Z</dcterms:created>
  <dc:creator>shnl</dc:creator>
  <dc:description/>
  <dc:language>en-US</dc:language>
  <cp:lastModifiedBy>shnl</cp:lastModifiedBy>
  <dcterms:modified xsi:type="dcterms:W3CDTF">2025-07-10T09:31:00Z</dcterms:modified>
  <cp:revision>2</cp:revision>
  <dc:subject/>
  <dc:title/>
</cp:coreProperties>
</file>