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-1" w:hanging="0"/>
        <w:rPr>
          <w:rStyle w:val="0pt1"/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п. Чал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52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4-27,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Раутанен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 на инге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8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ая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, самодеятельная песня на инге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>195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7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Раутанен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амодеятельная песня, лирические песни на инге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6, 16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ая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вторская песня, лирические песни на фин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-14, 20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Раутанен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я, шуточная песня, самодеятельная пес</w:t>
              <w:softHyphen/>
              <w:t>ня, колыбельная песня, частушки на фин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аява М.И., Раутанен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 на фин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7:00Z</dcterms:created>
  <dc:creator>shnl</dc:creator>
  <dc:description/>
  <dc:language>en-US</dc:language>
  <cp:lastModifiedBy>shnl</cp:lastModifiedBy>
  <dcterms:modified xsi:type="dcterms:W3CDTF">2025-07-10T13:47:00Z</dcterms:modified>
  <cp:revision>2</cp:revision>
  <dc:subject/>
  <dc:title/>
</cp:coreProperties>
</file>