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</w:rPr>
      </w:pPr>
      <w:r>
        <w:rPr>
          <w:rStyle w:val="0pt1"/>
          <w:b/>
          <w:sz w:val="24"/>
          <w:szCs w:val="24"/>
        </w:rPr>
        <w:t>п. Эссой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960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842"/>
        <w:gridCol w:w="2694"/>
        <w:gridCol w:w="16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-фонограммархив / НА-Научный архив Кар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ассеты / Номер кол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номеров единиц хра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ольклорного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Дорофеева Е.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Частушки на кар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совместно с Т.И. Вяйзенены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Калугина Е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Частушки на кар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совместно с Т.И. Вяйзенены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 xml:space="preserve">Смирнова А.М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Танцевальная песня на кар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совместно с Т.И. Вяйзенены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 xml:space="preserve">Фомина П.В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Авторская песня на рус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совместно с Т.И. Вяйзенены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 xml:space="preserve">Калауккоев В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Стихотворения на рус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совместно с Т.И. Вяйзенены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 xml:space="preserve">Калауккоев В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Расс. о рыбалке, анекдоты о киндосовцах на кар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совместно с Т.И. Вяйзененым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Style w:val="0pt"/>
          <w:rFonts w:eastAsia="Calibri" w:cs="Times New Roman" w:ascii="Times New Roman" w:hAnsi="Times New Roman"/>
          <w:b/>
          <w:i/>
          <w:sz w:val="24"/>
          <w:szCs w:val="24"/>
        </w:rPr>
        <w:t>19</w:t>
      </w:r>
      <w:r>
        <w:rPr>
          <w:rStyle w:val="0pt"/>
          <w:rFonts w:eastAsia="Calibri" w:cs="Times New Roman" w:ascii="Times New Roman" w:hAnsi="Times New Roman"/>
          <w:b/>
          <w:i/>
          <w:sz w:val="24"/>
          <w:szCs w:val="24"/>
          <w:lang w:val="ru-RU"/>
        </w:rPr>
        <w:t>66</w:t>
      </w:r>
      <w:r>
        <w:rPr>
          <w:rStyle w:val="0pt"/>
          <w:rFonts w:eastAsia="Calibri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0pt"/>
          <w:rFonts w:eastAsia="Calibri" w:cs="Times New Roman" w:ascii="Times New Roman" w:hAnsi="Times New Roman"/>
          <w:b/>
          <w:i/>
          <w:sz w:val="24"/>
          <w:szCs w:val="24"/>
          <w:lang w:val="ru-RU" w:eastAsia="ru-RU" w:bidi="ru-RU"/>
        </w:rPr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842"/>
        <w:gridCol w:w="2977"/>
        <w:gridCol w:w="13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 xml:space="preserve">Кирьянова М. 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Частушки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fi-FI" w:bidi="fi-FI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0pt2">
    <w:name w:val="Колонтитул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1">
    <w:name w:val="Основной текст (11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/>
      <w:bCs/>
      <w:i/>
      <w:iCs/>
      <w:spacing w:val="-1"/>
      <w:sz w:val="18"/>
      <w:szCs w:val="18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spacing w:val="4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0" w:after="2100"/>
      <w:ind w:hanging="300"/>
      <w:jc w:val="center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i/>
      <w:iCs/>
      <w:spacing w:val="-1"/>
      <w:sz w:val="18"/>
      <w:szCs w:val="18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pacing w:val="4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3:53:00Z</dcterms:created>
  <dc:creator>shnl</dc:creator>
  <dc:description/>
  <dc:language>en-US</dc:language>
  <cp:lastModifiedBy>shnl</cp:lastModifiedBy>
  <dcterms:modified xsi:type="dcterms:W3CDTF">2025-07-10T13:53:00Z</dcterms:modified>
  <cp:revision>2</cp:revision>
  <dc:subject/>
  <dc:title/>
</cp:coreProperties>
</file>