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auto" w:line="240"/>
        <w:ind w:right="20" w:hanging="0"/>
        <w:jc w:val="center"/>
        <w:rPr>
          <w:i/>
          <w:i/>
          <w:sz w:val="24"/>
          <w:szCs w:val="24"/>
        </w:rPr>
      </w:pPr>
      <w:r>
        <w:rPr>
          <w:rStyle w:val="0pt1"/>
          <w:sz w:val="24"/>
          <w:szCs w:val="24"/>
        </w:rPr>
        <w:t>д. Крошнозе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34 </w:t>
      </w: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Никитин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казка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, 23,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Никитин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Заговор, частушки, эп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35 </w:t>
      </w: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Никитин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34-1936 </w:t>
      </w: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Филина Д., Речнева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олшебная сказка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60 </w:t>
      </w: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Описи магнитофонной записи Ф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0/4-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4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Егорова Е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Песня, волшебная сказка, частуш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И. С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Бродкин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И. С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Бужина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умулятивн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И. С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Бродкин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умулятивная песня, частуш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И. С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Бужина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И. С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арпов И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Волшебная сказка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И. С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3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Петухова А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вадебный плач на кар. яз., свадебная песня на рус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Бужина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88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;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 xml:space="preserve"> </w:t>
            </w:r>
            <w:r>
              <w:rPr>
                <w:rStyle w:val="0pt1"/>
                <w:rFonts w:eastAsia="Calibri"/>
                <w:sz w:val="24"/>
                <w:szCs w:val="24"/>
              </w:rPr>
              <w:t>совместно с И. С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Петухова А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И. Са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66 </w:t>
      </w: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Егорова Е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олшебные сказки, колыбельн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Бродкин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и рус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35:00Z</dcterms:created>
  <dc:creator>shnl</dc:creator>
  <dc:description/>
  <dc:language>en-US</dc:language>
  <cp:lastModifiedBy>shnl</cp:lastModifiedBy>
  <dcterms:modified xsi:type="dcterms:W3CDTF">2025-07-10T12:35:00Z</dcterms:modified>
  <cp:revision>2</cp:revision>
  <dc:subject/>
  <dc:title/>
</cp:coreProperties>
</file>