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/>
      </w:pPr>
      <w:r>
        <w:rPr>
          <w:rStyle w:val="0pt1"/>
          <w:b/>
          <w:sz w:val="24"/>
          <w:szCs w:val="24"/>
        </w:rPr>
        <w:t xml:space="preserve">д. Маньг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196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Тихвонен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, песня на ингер. яз.,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4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;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акса М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олыбельные песни на фин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4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;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Хюннинен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рифмованная песня на инге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4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;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акса М.М., Перяляйнен С.А., Хюннинен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, пиирилейкки на инге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4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;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6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Хейкки, Сакса М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Шуточные песни, частушки на инге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4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;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Тупицина И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4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;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Антонова А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4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;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2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есонен А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, 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4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;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ипрушкина А.С., Зайцева Е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 на современную тему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4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;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Зайцева Е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4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;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ипрушкина А.С., Зайцева Е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4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;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ипрушкина А.С., Тупицин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4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;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8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Щипитинина К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казка, частушки на вепс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4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;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есонен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4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;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</w:rPr>
              <w:t>совместно с И. Са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53:00Z</dcterms:created>
  <dc:creator>shnl</dc:creator>
  <dc:description/>
  <dc:language>en-US</dc:language>
  <cp:lastModifiedBy>shnl</cp:lastModifiedBy>
  <dcterms:modified xsi:type="dcterms:W3CDTF">2025-07-10T12:54:00Z</dcterms:modified>
  <cp:revision>3</cp:revision>
  <dc:subject/>
  <dc:title/>
</cp:coreProperties>
</file>