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spacing w:lineRule="auto" w:line="240"/>
        <w:ind w:right="80" w:hanging="0"/>
        <w:jc w:val="center"/>
        <w:rPr>
          <w:sz w:val="24"/>
          <w:szCs w:val="24"/>
        </w:rPr>
      </w:pPr>
      <w:r>
        <w:rPr>
          <w:rStyle w:val="0pt2"/>
          <w:b w:val="false"/>
          <w:bCs w:val="false"/>
          <w:sz w:val="24"/>
          <w:szCs w:val="24"/>
        </w:rPr>
        <w:t>д. Сямозер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934 </w:t>
      </w: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Попова А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Новина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945 </w:t>
      </w: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6, 31, 32, 34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-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Волков 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Новина, сказка, кумулятивн. песня, частушк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1-22,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Попова А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ая песня, баллада, сказка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Ануфриев П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казка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48, 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 от разных исполн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958 </w:t>
      </w: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1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Мяммиева А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. песня, частушки, кумул. песни, волш. сказк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записано в Петрозаводске; расшифровка: НА 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964 </w:t>
      </w: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моликова А.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Волшебные сказк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966 </w:t>
      </w: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моликова А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казка, частушк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Балашова Н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Волшебная сказка, частушк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Смоликова А.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Волшебная сказка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Дорофеев Н.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Волшебная сказка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35:00Z</dcterms:created>
  <dc:creator>shnl</dc:creator>
  <dc:description/>
  <dc:language>en-US</dc:language>
  <cp:lastModifiedBy>shnl</cp:lastModifiedBy>
  <dcterms:modified xsi:type="dcterms:W3CDTF">2025-07-10T13:35:00Z</dcterms:modified>
  <cp:revision>2</cp:revision>
  <dc:subject/>
  <dc:title/>
</cp:coreProperties>
</file>