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tabs>
          <w:tab w:val="clear" w:pos="708"/>
          <w:tab w:val="left" w:pos="3145" w:leader="none"/>
        </w:tabs>
        <w:spacing w:lineRule="auto" w:line="240"/>
        <w:ind w:left="2820" w:right="2820" w:hanging="0"/>
        <w:jc w:val="center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г. Пудо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48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онашкова А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и любовные, частушки, песня тюремна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онашкова А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и любовные, песня о войне, песня рекрутская, песня свадебная, песня плясо</w:t>
              <w:softHyphen/>
              <w:t>ва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онашкова А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я свадебн.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8:00Z</dcterms:created>
  <dc:creator>shnl</dc:creator>
  <dc:description/>
  <dc:language>en-US</dc:language>
  <cp:lastModifiedBy>shnl</cp:lastModifiedBy>
  <dcterms:modified xsi:type="dcterms:W3CDTF">2025-07-10T13:58:00Z</dcterms:modified>
  <cp:revision>2</cp:revision>
  <dc:subject/>
  <dc:title/>
</cp:coreProperties>
</file>