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0pt1"/>
          <w:b/>
          <w:sz w:val="24"/>
          <w:szCs w:val="24"/>
        </w:rPr>
        <w:t>с. Клюшина Г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eastAsia="fi-FI" w:bidi="fi-FI"/>
        </w:rPr>
        <w:t>58</w:t>
      </w: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69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лимпиев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вадебный плач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лимпиев 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Детская песня на рус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Михеева М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Свадебный плач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Маниева Е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Причитание, лирическая песня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лимпиев Р. 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Народные песни на фин. яз., частушки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07-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Алимпиев Р. А., Алимпиева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Частушки, пословицы на кар. я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1:00Z</dcterms:created>
  <dc:creator>shnl</dc:creator>
  <dc:description/>
  <dc:language>en-US</dc:language>
  <cp:lastModifiedBy>shnl</cp:lastModifiedBy>
  <dcterms:modified xsi:type="dcterms:W3CDTF">2025-07-11T08:31:00Z</dcterms:modified>
  <cp:revision>2</cp:revision>
  <dc:subject/>
  <dc:title/>
</cp:coreProperties>
</file>