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Лагилам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37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8, 20, 34, 36, 44,48, 53, 61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огданова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. песни, частушки, кумулят.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3:00Z</dcterms:created>
  <dc:creator>shnl</dc:creator>
  <dc:description/>
  <dc:language>en-US</dc:language>
  <cp:lastModifiedBy>shnl</cp:lastModifiedBy>
  <dcterms:modified xsi:type="dcterms:W3CDTF">2025-07-11T08:33:00Z</dcterms:modified>
  <cp:revision>2</cp:revision>
  <dc:subject/>
  <dc:title/>
</cp:coreProperties>
</file>