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Поросозер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57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8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яликоукку А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иирилейкки, тюрем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рхипова М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йтти А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родн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рылова Н. 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лач-импровизация на бытовые темы, свадебные при</w:t>
              <w:softHyphen/>
              <w:t>читани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-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сипов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. сказка, загадки, детс. фольклор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0-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сип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лир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3-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ерманов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загад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6-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илина А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вадебная песня, колыбельная песня, загадки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3:00Z</dcterms:created>
  <dc:creator>shnl</dc:creator>
  <dc:description/>
  <dc:language>en-US</dc:language>
  <cp:lastModifiedBy>shnl</cp:lastModifiedBy>
  <dcterms:modified xsi:type="dcterms:W3CDTF">2025-07-11T08:43:00Z</dcterms:modified>
  <cp:revision>2</cp:revision>
  <dc:subject/>
  <dc:title/>
</cp:coreProperties>
</file>