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20" w:hanging="0"/>
        <w:rPr/>
      </w:pPr>
      <w:r>
        <w:rPr>
          <w:rStyle w:val="0pt1"/>
          <w:b/>
          <w:sz w:val="24"/>
          <w:szCs w:val="24"/>
        </w:rPr>
        <w:t xml:space="preserve">дд. Капустино, Кузовино, Дальницы, Пикша, Сосоновцы, Толмачи, Бор, Павлово, Дубниха, Берёзовка, Воробьёво, Малое Козлово, Большое Плоское, Овсянниково, Рамень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1954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5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Иванова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умулятивная песня, колхозные 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Осипова Е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тихотворение, загад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27-28, </w:t>
            </w:r>
            <w:r>
              <w:rPr>
                <w:rStyle w:val="0pt1"/>
                <w:rFonts w:eastAsia="Calibri"/>
                <w:sz w:val="24"/>
                <w:szCs w:val="24"/>
              </w:rPr>
              <w:t xml:space="preserve">28а,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Иванова Е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Хороводная песня, детский фольклор, волшебн. сказка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9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Федорова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ословицы, загад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39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Иванова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Загадки, 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41, </w:t>
            </w:r>
            <w:r>
              <w:rPr>
                <w:rStyle w:val="0pt1"/>
                <w:rFonts w:eastAsia="Calibri"/>
                <w:sz w:val="24"/>
                <w:szCs w:val="24"/>
              </w:rPr>
              <w:t>4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Филиппова Е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ие песн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узнечеева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ереводная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Группа 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олхозницы д. Соснов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9,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Гроздова М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 xml:space="preserve">81, </w:t>
            </w:r>
            <w:r>
              <w:rPr>
                <w:rStyle w:val="0pt1"/>
                <w:rFonts w:eastAsia="Calibri"/>
                <w:sz w:val="24"/>
                <w:szCs w:val="24"/>
              </w:rPr>
              <w:t>8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алиховой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Юмористический рассказ, 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еселов Г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83-8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едова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5-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Дубова А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умулятивная песня, лирическая песня, лиро-эпическая песня, 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89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ебедева С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, частушки, предание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4-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омиссарова А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, частушки, анекдот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27-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ндреева П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, 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43-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Белова Т. 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Волшебная сказка, частушки, стихи, лиро-эпическая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укьянова 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59-163, 182-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Федотова Н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ическая песня, лиро-эпическая (отрывки), частушки, сказка-анекдот, загадки, поговор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От разных ли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80-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Царе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умулятивная песня, частушки, загад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еливанова М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Кумулятивная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3-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Михайлова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о-эпическая песня, песня трудовая, 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22-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Тихомирова Т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Детский фольклор, кумулятивн.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57:00Z</dcterms:created>
  <dc:creator>shnl</dc:creator>
  <dc:description/>
  <dc:language>en-US</dc:language>
  <cp:lastModifiedBy>shnl</cp:lastModifiedBy>
  <dcterms:modified xsi:type="dcterms:W3CDTF">2025-07-11T08:57:00Z</dcterms:modified>
  <cp:revision>2</cp:revision>
  <dc:subject/>
  <dc:title/>
</cp:coreProperties>
</file>