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Исследования по проекту </w:t>
      </w:r>
      <w:r>
        <w:rPr>
          <w:b/>
        </w:rPr>
        <w:t>«Финский фактор в истории и культуре Карелии ХХ века»</w:t>
      </w:r>
      <w:r>
        <w:rPr/>
        <w:t xml:space="preserve"> ведутся при поддержке Программы фундаментальных исследований отделения историко-филологических наук РАН </w:t>
      </w:r>
      <w:r>
        <w:rPr>
          <w:caps/>
        </w:rPr>
        <w:t>«рУССКАЯ КУЛЬТУРА В МИРОВОЙ ИСТОРИИ»</w:t>
      </w:r>
    </w:p>
    <w:p>
      <w:pPr>
        <w:pStyle w:val="Normal"/>
        <w:ind w:firstLine="720"/>
        <w:jc w:val="both"/>
        <w:rPr/>
      </w:pPr>
      <w:r>
        <w:rPr/>
        <w:t>Руководитель проекта - Илюха Ольга Павловна, к.и.н., зам. директора по научной работе ИЯЛИ КарНЦ РАН</w:t>
      </w:r>
    </w:p>
    <w:p>
      <w:pPr>
        <w:pStyle w:val="Normal"/>
        <w:ind w:firstLine="720"/>
        <w:jc w:val="both"/>
        <w:rPr/>
      </w:pPr>
      <w:r>
        <w:rPr/>
        <w:t>Участники проекта: ИЯЛИ, ПетрГУ, Ун-т Хельсинки, Министерство РК по вопросам национальной политики и связям с религиозными организ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Изучение контактных зон, результатов межкультурных взаимодействий, является одной их наиболее популярных тем в современных гуманитарных исследованиях. История Карелии прошедшего столетия дает уникальную возможность изучить характер взаимоотношений культур в социально-политическом и общекультурном контексте, исследовать разнообразные контакты жителей карельского приграничья с населением автономного в составе России Великого княжества Финляндского, ставшего в 1917 г. независимым государством.  В динамичном ХХ веке, отмеченном крупными социальными катаклизмами, оформлением советско-финляндской государственной границы, характер и результаты межкультурных контактов этносов-соседей приобретают новое политическое, экономическое, социальное и художественное наполнение. </w:t>
      </w:r>
    </w:p>
    <w:p>
      <w:pPr>
        <w:pStyle w:val="TextBody"/>
        <w:ind w:firstLine="720"/>
        <w:rPr/>
      </w:pPr>
      <w:r>
        <w:rPr>
          <w:sz w:val="24"/>
        </w:rPr>
        <w:t>Избранная проблематика представляется актуальной для современной ситуации в России и в мире, когда конфликты на всех уровнях поглотили общество, а поиск компромиссов, изучение взаимовлияний различных этносов и взаимообогащения культур становится основной задачей политиков, исследователей, общественных деятелей. Обращение к опыту прошлого и изучение природы межкультурных контактов, рассмотрение механизмов возникновения конфликтов и практики их разрешения могут служить  своего рода руководством для выработки оптимальных путей решения важнейших проблем в межгосударственных и межкультурных  взаимодействиях современност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рамках проекта будут рассмотрены такие малоизученные научные проблемы, как деятельность земства Олонецкой губернии по распространению финляндского экономического опыта в начале ХХ в.; формирование образа Карелии и Финляндии в исторической памяти населения приграничья в первой четверти минувшего столетия; правовое и культурное поле функционирования финского языка в Карелии; литература финской диаспоры как феномен посредничества в русско-финских литературных связях; российско-финляндское сотрудничество в области культуры и туризма, экономике Карелии 1960-х – 1980–х  гг., национальное движение и модель этнической мобилизации финнов в Карелии в 1990-х гг. др. </w:t>
      </w:r>
    </w:p>
    <w:p>
      <w:pPr>
        <w:pStyle w:val="Normal"/>
        <w:ind w:firstLine="720"/>
        <w:jc w:val="both"/>
        <w:rPr/>
      </w:pPr>
      <w:r>
        <w:rPr/>
        <w:t>Содержание исследовательских работ на 2006-2008 гг. (с разбивкой по год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Ожидаемые результаты (2006-2008 гг.) с разбивкой по годам (указывать предполагаемые названия монографий и их авторов; названия сборников статей и их ответственных редакторов; объем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6 г. – публикация сборника документов и материалов «Финны в Карелии: модели этнической мобилизации» (редактор – Е.И.Клементьев);</w:t>
      </w:r>
    </w:p>
    <w:p>
      <w:pPr>
        <w:pStyle w:val="Normal"/>
        <w:ind w:firstLine="720"/>
        <w:rPr/>
      </w:pPr>
      <w:r>
        <w:rPr/>
        <w:t>2007 г. – проведение международного семинара по теме проекта, публикация материалов семинара;</w:t>
      </w:r>
    </w:p>
    <w:p>
      <w:pPr>
        <w:pStyle w:val="Normal"/>
        <w:ind w:firstLine="720"/>
        <w:rPr/>
      </w:pPr>
      <w:r>
        <w:rPr/>
        <w:t>2008 г. – издание коллективного монографического исследования «Финский фактор в истории и культуре Карелии ХХ ве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5:00Z</dcterms:created>
  <dc:creator>Veng</dc:creator>
  <dc:description/>
  <dc:language>en-US</dc:language>
  <cp:lastModifiedBy>shnl</cp:lastModifiedBy>
  <dcterms:modified xsi:type="dcterms:W3CDTF">2007-01-22T12:25:00Z</dcterms:modified>
  <cp:revision>2</cp:revision>
  <dc:subject/>
  <dc:title>Форма 3</dc:title>
</cp:coreProperties>
</file>