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усское географическое общество сообщает о приеме заявок на участие в международном молодежном волонтерском конкурсе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 «Раскрой тайны Долины царей»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для участия в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четвертом полевом сезоне археолого-географической экспедиции «Кызыл – Курагино»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hd w:fill="F2F2F2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бы принять участие в конкурсе, необходимо заполнить анкету на сайте 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http://volunteer.rgo.ru/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2F2F2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кеты принимаю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28 января по 15 апреля 2014 года.</w:t>
      </w:r>
    </w:p>
    <w:p>
      <w:pPr>
        <w:pStyle w:val="Normal"/>
        <w:shd w:fill="F2F2F2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 несколько лет Республику Тыву и Красноярский край свяжет железная дорога Кызыл – Курагино. Для того, чтобы изучить и сохранить археологические памятники, а также уникальные природные объекты, расположенные в зоне строительства, Русское географическое общество набирает волонтеров для участия в крупнейшей комплексной археолого-географической экспедиции в современной России. За три прошедших сезона (с 2011 по 2013 год) археологи и волонтеры провели раскопки десятков крупнейших археологических памятников – курганов, стоянок, древних городищ.</w:t>
      </w:r>
    </w:p>
    <w:p>
      <w:pPr>
        <w:pStyle w:val="Normal"/>
        <w:shd w:fill="F2F2F2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первого полевого сезона, проходившего летом 2011 года, раскопки велись на территории Тувы одновременно на 22 курганах. В разгар сезона в лагере работало почти 180 студентов-волонтеров из разных регионов страны – Тувы, Санкт-Петербурга, Москвы и Новосибирска.</w:t>
      </w:r>
    </w:p>
    <w:p>
      <w:pPr>
        <w:pStyle w:val="Normal"/>
        <w:shd w:fill="F2F2F2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й полевой сезон экспедиции продлился с июня по сентябрь 2012 года, охватив на этот раз уже два региона – Республику Тыва и Красноярский край. Всего во втором полевом сезоне приняли участие 477 волонтеров, в том числе 90 иностранцев из 28 стран мира.</w:t>
      </w:r>
    </w:p>
    <w:p>
      <w:pPr>
        <w:pStyle w:val="Normal"/>
        <w:shd w:fill="F2F2F2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3 году состав экспедиции и география участников продолжили расширяться. В третьем полевом сезоне приняло участие уже около 600 волонтеров – студентов и молодых ученых.</w:t>
      </w:r>
    </w:p>
    <w:p>
      <w:pPr>
        <w:pStyle w:val="Normal"/>
        <w:shd w:fill="F2F2F2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 о Конкурсе на сайте РГО: http://www.rgo.ru/ru/proekty/arheologo-geograficheskaya-ekspediciya-kyzyl-kuragino/konkurs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unteer.rgo.ru/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4:00Z</dcterms:created>
  <dc:creator>shnl</dc:creator>
  <dc:description/>
  <dc:language>en-US</dc:language>
  <cp:lastModifiedBy>shnl</cp:lastModifiedBy>
  <dcterms:modified xsi:type="dcterms:W3CDTF">2014-02-05T08:55:00Z</dcterms:modified>
  <cp:revision>1</cp:revision>
  <dc:subject/>
  <dc:title/>
</cp:coreProperties>
</file>