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инистерство образования, науки, исследований и спорта Республики Словакия ( </w:t>
      </w:r>
      <w:hyperlink r:id="rId2">
        <w:r>
          <w:rPr>
            <w:rStyle w:val="InternetLink"/>
          </w:rPr>
          <w:t>Ministry of Education, Science, Research and Sport of the Slovak Republic</w:t>
        </w:r>
      </w:hyperlink>
      <w:r>
        <w:rPr/>
        <w:t xml:space="preserve"> ) сообщает о приеме заявок от иностранных граждан для участия в Национальной программе стипендий на 2013-2014 учебный год. Программа национальных стипендий учреждена Правительством Республики Словакия. </w:t>
        <w:br/>
        <w:br/>
        <w:t xml:space="preserve">В рамках программы выделяются места для обучения в бакалавриате, магистратуре, аспирантуре государственных университетов Словакии. </w:t>
        <w:br/>
        <w:br/>
      </w:r>
      <w:r>
        <w:rPr>
          <w:b/>
          <w:bCs/>
        </w:rPr>
        <w:t xml:space="preserve">Планируется предоставить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7 стипендий студентам; продолжительность стипендии – 5 месяце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9 последипломных стипендий; продолжительность стипендии – 5 месяцев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3 академических стипендии продолжительностью по 3 месяца. </w:t>
      </w:r>
    </w:p>
    <w:p>
      <w:pPr>
        <w:pStyle w:val="Normal"/>
        <w:rPr/>
      </w:pPr>
      <w:r>
        <w:rPr/>
        <w:t xml:space="preserve">Участниками программы могут быть иностранные граждане, проходящие обучение в вузах родной страны по специальности, которая совпадает (или близка) со специальностью, на которую подается заявка. Возраст участников программы – от 18 до 26 лет. </w:t>
        <w:br/>
        <w:br/>
        <w:t xml:space="preserve">Размер стипендии - 280 € в месяц, стипендиатам предоставляются места в студенческих общежитиях университетов и медицинская страховка. </w:t>
        <w:br/>
        <w:br/>
        <w:t xml:space="preserve">Стипендиаты могут дополнительно пройти 10-месячный курс обучения словацкому языку (за свой счет). </w:t>
        <w:br/>
        <w:br/>
        <w:t xml:space="preserve">Крайний срок подачи заявок на участие в программе – </w:t>
      </w:r>
      <w:r>
        <w:rPr>
          <w:b/>
          <w:bCs/>
        </w:rPr>
        <w:t>31 мая 2013 года</w:t>
      </w:r>
      <w:r>
        <w:rPr/>
        <w:t xml:space="preserve">. </w:t>
        <w:br/>
        <w:br/>
        <w:t xml:space="preserve">Подробная информация о программе и формы заявок представлены на сайте </w:t>
      </w:r>
      <w:hyperlink r:id="rId3">
        <w:r>
          <w:rPr>
            <w:rStyle w:val="InternetLink"/>
          </w:rPr>
          <w:t xml:space="preserve">studyin.sk </w:t>
        </w:r>
      </w:hyperlink>
      <w:r>
        <w:rPr/>
        <w:br/>
        <w:br/>
        <w:t xml:space="preserve">Перевод сообщения выполнен сотрудниками ИК "НТ-ИНФОРМ" ( </w:t>
      </w:r>
      <w:hyperlink r:id="rId4">
        <w:r>
          <w:rPr>
            <w:rStyle w:val="InternetLink"/>
          </w:rPr>
          <w:t>www.rsci.ru</w:t>
        </w:r>
      </w:hyperlink>
      <w:r>
        <w:rPr/>
        <w:t xml:space="preserve"> ). </w:t>
        <w:br/>
        <w:t xml:space="preserve">При использовании перевода обязательна гиперссылка на данную публикацию в RSCI.ru. </w:t>
        <w:br/>
        <w:t xml:space="preserve">Адрес публикации в Интернет </w:t>
      </w:r>
      <w:hyperlink r:id="rId5">
        <w:r>
          <w:rPr>
            <w:rStyle w:val="InternetLink"/>
          </w:rPr>
          <w:t>http://www.rsci.ru/grants/grant_news/267/234050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sk/" TargetMode="External"/><Relationship Id="rId3" Type="http://schemas.openxmlformats.org/officeDocument/2006/relationships/hyperlink" Target="http://office.studyin.sk/grants/general-conditions.html" TargetMode="External"/><Relationship Id="rId4" Type="http://schemas.openxmlformats.org/officeDocument/2006/relationships/hyperlink" Target="http://www.rsci.ru/" TargetMode="External"/><Relationship Id="rId5" Type="http://schemas.openxmlformats.org/officeDocument/2006/relationships/hyperlink" Target="http://www.rsci.ru/grants/grant_news/267/234050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0:00Z</dcterms:created>
  <dc:creator>shnl</dc:creator>
  <dc:description/>
  <dc:language>en-US</dc:language>
  <cp:lastModifiedBy>shnl</cp:lastModifiedBy>
  <dcterms:modified xsi:type="dcterms:W3CDTF">2013-04-01T09:11:00Z</dcterms:modified>
  <cp:revision>1</cp:revision>
  <dc:subject/>
  <dc:title>Министерство образования, науки, исследований и спорта Республики Словакия ( Ministry of Education, Science, Research and Spor</dc:title>
</cp:coreProperties>
</file>