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дин из лучших вузов Франции, École Normale Supérieure de Cachan, находящийся в г. Кашане, недалеко от Парижа, сообщает о программе международных стипендий 2013-2014 учебного года, предназначенных студентам любой страны мира, имеющим диплом о высшем образовании, полученный ВНЕ Франции или обучающимся в иностранном ВУЗе, имеющим высокие академические результаты, планирующим научную или педагогическую карьеру. </w:t>
        <w:br/>
        <w:br/>
        <w:t xml:space="preserve">Программа предоставляет возможность стажировки в École Normale Supérieure de Cachan магистрантам второго года обучения и аспирантам. Участники программы получают грант (стипендию) в размере 1000 евро в месяц. Финансовые условия могут несколько отличаться для стипендиатов из разных стран.  Продолжительность стажировки - от 6 до 12 месяцев. </w:t>
        <w:br/>
        <w:br/>
      </w:r>
      <w:r>
        <w:rPr>
          <w:b/>
          <w:bCs/>
        </w:rPr>
        <w:t xml:space="preserve">Требования к участникам программ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гистранты должны предоставить документы, подтверждающие текущий уровень образования (первый год магистратуры соответствует примерно 60 European ECTS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спиранты (PhD студенты) должны предоставить документы, подтверждающие их статус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ля участия в программе необходимо хорошее знание французского или английского языка. </w:t>
      </w:r>
    </w:p>
    <w:p>
      <w:pPr>
        <w:pStyle w:val="Normal"/>
        <w:rPr/>
      </w:pPr>
      <w:r>
        <w:rPr/>
        <w:t xml:space="preserve">Заявки на участие в программе принимаются </w:t>
      </w:r>
      <w:r>
        <w:rPr>
          <w:b/>
          <w:bCs/>
        </w:rPr>
        <w:t>до 25 марта 2013 года</w:t>
      </w:r>
      <w:r>
        <w:rPr/>
        <w:t xml:space="preserve">. </w:t>
        <w:br/>
        <w:br/>
        <w:t xml:space="preserve">Подробная информация о программе опубликована на сайте </w:t>
      </w:r>
      <w:hyperlink r:id="rId2">
        <w:r>
          <w:rPr>
            <w:rStyle w:val="InternetLink"/>
          </w:rPr>
          <w:t xml:space="preserve">École Normale Supérieure de Cachan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-cachan.fr/version-anglaise/profiles/coming-to-the-ens-cachan-students/ens-cachan-international-scholarship-programme-2013-2014-187862.kjsp?RH=ACCUEIL_G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13:00Z</dcterms:created>
  <dc:creator>shnl</dc:creator>
  <dc:description/>
  <dc:language>en-US</dc:language>
  <cp:lastModifiedBy>shnl</cp:lastModifiedBy>
  <dcterms:modified xsi:type="dcterms:W3CDTF">2007-09-05T20:14:00Z</dcterms:modified>
  <cp:revision>1</cp:revision>
  <dc:subject/>
  <dc:title>Один из лучших вузов Франции, École Normale Supérieure de Cachan, находящийся в г</dc:title>
</cp:coreProperties>
</file>