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инистерство социальных ресурсов Венгрии предлагает российским преподавателям, желающим получить работу в Венгрии в рамках Соглашения между Министерством образования и науки Российской Федерации и Министерством социальных ресурсов Венгрии о сотрудничестве в области высшего образования от 17.02.2015 г. (статья 6, цитата из статьи: Стороны поддерживают изучение и преподавание русского языка в Венгрии и венгерского языка в Российской Федерации в рамках согласованных между заинтересованными образовательными организациями обеих стран совместных образовательных программ. </w:t>
      </w:r>
    </w:p>
    <w:p>
      <w:pPr>
        <w:pStyle w:val="Normal"/>
        <w:shd w:fill="F2F2F2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оссийская сторона содействует ежегодному командированию 7 преподавателей русского языка и литературы и 2 преподавателей финно-угорских языков для работы в венгерских образовательных организациях высшего образования;). </w:t>
      </w:r>
    </w:p>
    <w:p>
      <w:pPr>
        <w:pStyle w:val="Normal"/>
        <w:shd w:fill="F2F2F2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ля участия в программе необходимо предоставить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 течение января 2016 года (крайний срок – первая неделя февраля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следующие документы: 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280"/>
        <w:ind w:left="396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ля Минобрнауки России (на русском языке): </w:t>
      </w:r>
    </w:p>
    <w:p>
      <w:pPr>
        <w:pStyle w:val="Normal"/>
        <w:shd w:fill="F2F2F2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.Письмо-представление высшего учебного заведения, подписанное ректором или проректором. </w:t>
      </w:r>
    </w:p>
    <w:p>
      <w:pPr>
        <w:pStyle w:val="Normal"/>
        <w:shd w:fill="F2F2F2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Биографическую справку кандидата (справка - объективка) с указанием фамилии, имени, отчества, даты рождения, места рождения, данных российского внутреннего паспорта, домашнего адреса, контактного телефона и e-mail, с приклеенной фотографией 3x4 см.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280"/>
        <w:ind w:left="396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ля Министерства социальных ресурсов Венгрии: </w:t>
      </w:r>
    </w:p>
    <w:p>
      <w:pPr>
        <w:pStyle w:val="Normal"/>
        <w:shd w:fill="F2F2F2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1.Резюме на английском языке </w:t>
      </w:r>
    </w:p>
    <w:p>
      <w:pPr>
        <w:pStyle w:val="Normal"/>
        <w:shd w:fill="F2F2F2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2.Сопроводительное (мотивирующее на работу) письмо на английском языке. </w:t>
      </w:r>
    </w:p>
    <w:p>
      <w:pPr>
        <w:pStyle w:val="Normal"/>
        <w:shd w:fill="F2F2F2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связи с ограниченными сроками документы необходимо направить по электронной почте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esofronova@mail.ru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2F2F2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Далее резюме и мотивационные письма претендентов будут направлены Министерством социальных ресурсов Венгрии в венгерские университеты, которые, в свою очередь, рассмотрят представленные документы и сообщат о возможности принятия соискателей на работу. </w:t>
      </w:r>
    </w:p>
    <w:p>
      <w:pPr>
        <w:pStyle w:val="Normal"/>
        <w:shd w:fill="F2F2F2" w:val="clear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ru-RU"/>
          </w:rPr>
          <w:t>Письмо Минобрнауки России от 22.01.2016 № 16-59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.interphysica.su/docs/2016/16-59/16-5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5:00Z</dcterms:created>
  <dc:creator>shnl</dc:creator>
  <dc:description/>
  <dc:language>en-US</dc:language>
  <cp:lastModifiedBy>shnl</cp:lastModifiedBy>
  <dcterms:modified xsi:type="dcterms:W3CDTF">2016-01-26T10:16:00Z</dcterms:modified>
  <cp:revision>1</cp:revision>
  <dc:subject/>
  <dc:title/>
</cp:coreProperties>
</file>