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Результаты проведенных в 2019 году научных исследований по проекту РФФИ </w:t>
      </w:r>
      <w:r>
        <w:rPr>
          <w:rFonts w:cs="Times New Roman" w:ascii="Times New Roman" w:hAnsi="Times New Roman"/>
          <w:b/>
          <w:sz w:val="24"/>
          <w:szCs w:val="24"/>
        </w:rPr>
        <w:t xml:space="preserve">«Материальная культура древних жителей Карельского берега Белого моря: археология, палеогеография, адаптация к природным условиям населения прибрежной зоны в эпоху неолита – раннего металла»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Завершен первый этап археологических, геолого-геоморфологических и палеогеографических исследований на Карельском берегу Белого моря. Цель работ - </w:t>
      </w:r>
      <w:r>
        <w:rPr>
          <w:rFonts w:cs="Times New Roman" w:ascii="Times New Roman" w:hAnsi="Times New Roman"/>
          <w:color w:val="000000"/>
          <w:sz w:val="24"/>
          <w:szCs w:val="24"/>
        </w:rPr>
        <w:t xml:space="preserve">установление возраста древних поселений, природных условий местообитания людей, реконструкции рельефа, климата, интенсивности и динамике современных геологических процессов за последние 10 тысяч лет, </w:t>
      </w:r>
      <w:r>
        <w:rPr>
          <w:rFonts w:cs="Times New Roman" w:ascii="Times New Roman" w:hAnsi="Times New Roman"/>
          <w:color w:val="000000"/>
          <w:sz w:val="24"/>
          <w:szCs w:val="24"/>
          <w:shd w:fill="FFFFFF" w:val="clear"/>
        </w:rPr>
        <w:t>В них принимали активное участие археологи ИЯЛИ Н.В. Лобанова (руководитель проекта), К.Э. Герман, Т.А. Васильева, геолог ИГ КарНЦ РАН Т.С. Шелехова, молодые специалисты из Геологического  института Кольского научного центра Д.С. Толстобров, А.А. Вашков. Следует отметить, что исследования проходили в довольно сложных погодных условиях и не только в летний период, но и в конце зимы. Были организованы 3 экспедиции – в марте, июне и июле. Арендовались снегоходы, яхты, малые су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итоги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обрана и проанализирована научная информация о поселенческих комплексах с жилыми сооружениями эпох неолита – раннего металла на территории Карелии, Кольского полуострова, северной Финляндии и Норве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сплошные археологические разведки на участке побережья Белого моря с озерно-речными системами между устьем реки Кереть и бухтой Песчаной к югу от о-ва Соностров протяженностью 50 км, открыты 2 стоянки с жилищными сооружениями </w:t>
      </w:r>
      <w:r>
        <w:rPr>
          <w:rFonts w:cs="Times New Roman" w:ascii="Times New Roman" w:hAnsi="Times New Roman"/>
          <w:b/>
          <w:sz w:val="24"/>
          <w:szCs w:val="24"/>
        </w:rPr>
        <w:t xml:space="preserve">Соностр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sz w:val="24"/>
          <w:szCs w:val="24"/>
        </w:rPr>
        <w:t>, которые предварительно (по высотным данным) относятся к эпохе раннего неолита и позднего энеолита. В 33-500 м от них на горе высотой 66 м над ур. м. обнаружена мощная кварцевая жила со следами добычи кварцевого сырья. Под почвенным слоем у ее подножья собраны многочисленные куски и отщепы квар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азработанной методике установлены границы всех известных ранее и открытых в 2019 г. объектов археологического наследия, выполнена их топографическая съемка, изготовлены масштабные схемы и планы</w:t>
      </w:r>
      <w:r>
        <w:rPr/>
        <w:t xml:space="preserve"> </w:t>
      </w:r>
      <w:r>
        <w:rPr>
          <w:rFonts w:cs="Times New Roman" w:ascii="Times New Roman" w:hAnsi="Times New Roman"/>
          <w:sz w:val="24"/>
          <w:szCs w:val="24"/>
        </w:rPr>
        <w:t>расположения памятников, обработаны собранные археологические наход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о изучены и опробованы донные осадки пяти малых озер в окрестностях дер. Кереть, расположенные на разной высоте, которая соответствует или близка к изучаемым археологическим памятникам, отобраны образцы</w:t>
      </w:r>
      <w:r>
        <w:rPr>
          <w:rFonts w:cs="Times New Roman" w:ascii="Times New Roman" w:hAnsi="Times New Roman"/>
          <w:sz w:val="24"/>
          <w:szCs w:val="24"/>
          <w:lang w:eastAsia="ru-RU"/>
        </w:rPr>
        <w:t xml:space="preserve"> на радиоуглеродный анализ, кроме того, из всех пяти озер взяты образцы на спорово-пыльцевой и диатомовый анализ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дальнейшем будет построен график перемещения береговой линии моря в голоцене и корреляции расположения археологических объектов относительно мигрирующего голоценового моря, </w:t>
      </w:r>
    </w:p>
    <w:p>
      <w:pPr>
        <w:pStyle w:val="Normal"/>
        <w:spacing w:before="0" w:after="0"/>
        <w:ind w:firstLine="567"/>
        <w:jc w:val="both"/>
        <w:rPr/>
      </w:pPr>
      <w:r>
        <w:rPr>
          <w:rFonts w:cs="Times New Roman" w:ascii="Times New Roman" w:hAnsi="Times New Roman"/>
          <w:sz w:val="24"/>
          <w:szCs w:val="24"/>
          <w:lang w:eastAsia="ru-RU"/>
        </w:rPr>
        <w:t xml:space="preserve">К настоящему моменту из Института наук о земле СпБГУ получено 7 датировок по </w:t>
      </w:r>
      <w:r>
        <w:rPr>
          <w:rFonts w:cs="Times New Roman" w:ascii="Times New Roman" w:hAnsi="Times New Roman"/>
          <w:sz w:val="24"/>
          <w:szCs w:val="24"/>
          <w:vertAlign w:val="superscript"/>
        </w:rPr>
        <w:t>14</w:t>
      </w:r>
      <w:r>
        <w:rPr>
          <w:rFonts w:cs="Times New Roman" w:ascii="Times New Roman" w:hAnsi="Times New Roman"/>
          <w:sz w:val="24"/>
          <w:szCs w:val="24"/>
        </w:rPr>
        <w:t>С</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тальные образцы будут продатированы позже. В Институте геологии КарНЦ РАН проводятся спорово-пыльцевые и диатомовые анализы. После получения результатов </w:t>
      </w:r>
      <w:r>
        <w:rPr>
          <w:rFonts w:cs="Times New Roman" w:ascii="Times New Roman" w:hAnsi="Times New Roman"/>
          <w:sz w:val="24"/>
          <w:szCs w:val="24"/>
          <w:vertAlign w:val="superscript"/>
        </w:rPr>
        <w:t>14</w:t>
      </w:r>
      <w:r>
        <w:rPr>
          <w:rFonts w:cs="Times New Roman" w:ascii="Times New Roman" w:hAnsi="Times New Roman"/>
          <w:sz w:val="24"/>
          <w:szCs w:val="24"/>
        </w:rPr>
        <w:t>С и микропалеонтологического анализа полученная информация позволит сделать подробные выводы по развитию природной среды исследуемого участка в голоце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на 2019 год работы по проекту выполнены полностью.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4:00Z</dcterms:created>
  <dc:creator>Надежда Лобанова</dc:creator>
  <dc:description/>
  <dc:language>en-US</dc:language>
  <cp:lastModifiedBy>shnl</cp:lastModifiedBy>
  <dcterms:modified xsi:type="dcterms:W3CDTF">2019-12-09T11:34:00Z</dcterms:modified>
  <cp:revision>2</cp:revision>
  <dc:subject/>
  <dc:title/>
</cp:coreProperties>
</file>