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 полевые исследования на Карельском берегу Белого моря в 2020 г. проводились второй год по гранту РФФ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ериальная культура древних жителей Карельского берега Белого моря: археология, палеогеография, приспособление населения к природным условиям прибрежной зоны в эпоху неолита – раннего металла (2019-2921 гг.)». </w:t>
      </w:r>
      <w:r>
        <w:rPr>
          <w:rFonts w:cs="Times New Roman" w:ascii="Times New Roman" w:hAnsi="Times New Roman"/>
          <w:sz w:val="24"/>
          <w:szCs w:val="24"/>
        </w:rPr>
        <w:t>Цель исследований - раскопки поселений эпохи раннего металла с крупными жилищно-хозяйственными комплексами у бывшей поморской деревни Соностров в Лоухском районе Карелии, изучение природных условий местообитания людей, установление возраста поселений, реконструкция рельефа, климата и особенностей материальной культуры древних поморов. До недавнего времени этот район представлял собой почти «белое пят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 принимали участие археологи и палеогеографы Карельского научного центра РАН, геологи Кольского научного центра. Несмотря на трудности по организации экспедиции, вызванные распространением коронавируса, план 2020 года удалось осуществить в полной мере. Помогла и теплая устойчивая погода, установившаяся в Беломорье с середины июля. Кроме ученых, в раскопках приняли участие волонтеры из Петрозаводска и старшеклассники из пос. Ч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еологические раскопки проведены на двух памятниках – Соностр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bookmarkStart w:id="0" w:name="_Hlk57749399"/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где ранее раскопок не было. На поселении Соностров III вскыто полуземляночное жилище под номером 2 – одно из четырех взаимосвязанных друг с другом жилых сооружений, выявленных на данном памятнике, и расположенная вблизи, но за его пределами хозяйственная яма. Жилое сооружение площадью 26-27 кв. м имело четырехугольную форму, углублено в грунт на 40-50 см. По предварительным данным, оно датируется рубеж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до н.э. В жилище расчищены два сравнительно хорошо сохранившихся крупных очага необычной формы (соностровский тип, аналоги которому известны на двух других поселениях у Сонострова), собраны немногочисленные находки, включающие каменные предметы из местного сырья (кварца), фрагменты тонкостенного неорнаментированного сосуда с примесью асбеста в тесте. Жилище, скорее всего, имело 2 выхода в соседние сооружения такого же характера. Выходы, к сожалению, не удалось четко зафиксировать, поскольку на этих участках росли деревья, в значительной мере повредившие культурный сл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пки единственной впадины на стоянке Соностров VI показали, что она имеет природное происхождение, углубление содержало валунно-галечную смесь с гравием и песком. В целом за сезон удалось раскопать 129 кв.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четвертичных отложений на территории всех известных в указанном районе археологических объектов, неподалеку от них и в котловинах озер производилось с целью выяснения геологических и палеогеографических особенностей размещения древних памятников, определения их возраста и условий развития данной территории в поздне- и послеледниковое время. В число главных задач работ входи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урение и отбор кернов донных отложений озер и болотных осадков на различных высотных отметк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исание и фотодокументация литологического состава осад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оения отложений береговых террас в районе археологических памят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еоморфологическое описание береговых терра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бор проб из озерных, болотных осадков на диатомовый, спорово-пыльцевой анализы и радиоуглеродное дат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об на OSL-датирование и на споро-пыльцевой анализ из рыхлых отложений береговых тер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лученные полевые материалы находятся в обработ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вносят весомый вклад для решения комплексных археологических и палеогеографических задач, вопросов хронологии и периодизации, культурных и хозяйственных традиций приморского населения, для выяснения особенностей природной среды северо-западного Прибеломорья в эпоху камня - раннего металла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6:00Z</dcterms:created>
  <dc:creator>Надежда</dc:creator>
  <dc:description/>
  <dc:language>en-US</dc:language>
  <cp:lastModifiedBy>Нина</cp:lastModifiedBy>
  <dcterms:modified xsi:type="dcterms:W3CDTF">2020-12-03T08:36:00Z</dcterms:modified>
  <cp:revision>2</cp:revision>
  <dc:subject/>
  <dc:title/>
</cp:coreProperties>
</file>