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государственный архив древни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350. Ландратские книги и ревизск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ь 2. Сказки и переписные книг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ревизий №№ 1-4314. 1719-1767 гг.</w:t>
      </w:r>
    </w:p>
    <w:p>
      <w:pPr>
        <w:pStyle w:val="Normal"/>
        <w:spacing w:lineRule="auto" w:line="240" w:before="0" w:after="0"/>
        <w:rPr/>
      </w:pPr>
      <w:r>
        <w:rPr>
          <w:rFonts w:cs="Times New Roman" w:ascii="Times New Roman" w:hAnsi="Times New Roman"/>
          <w:sz w:val="24"/>
          <w:szCs w:val="24"/>
        </w:rPr>
        <w:t xml:space="preserve">ч. </w:t>
      </w:r>
      <w:r>
        <w:rPr>
          <w:rFonts w:cs="Times New Roman" w:ascii="Times New Roman" w:hAnsi="Times New Roman"/>
          <w:sz w:val="24"/>
          <w:szCs w:val="24"/>
          <w:lang w:val="en-US"/>
        </w:rPr>
        <w:t>I</w:t>
      </w:r>
      <w:r>
        <w:rPr>
          <w:rFonts w:cs="Times New Roman" w:ascii="Times New Roman" w:hAnsi="Times New Roman"/>
          <w:sz w:val="24"/>
          <w:szCs w:val="24"/>
        </w:rPr>
        <w:t xml:space="preserve"> (№№ 160-1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w:t>
      </w:r>
      <w:r>
        <w:rPr>
          <w:rFonts w:cs="Times New Roman" w:ascii="Times New Roman" w:hAnsi="Times New Roman"/>
          <w:sz w:val="24"/>
          <w:szCs w:val="24"/>
          <w:lang w:val="en-US"/>
        </w:rPr>
        <w:t>II</w:t>
      </w:r>
      <w:r>
        <w:rPr>
          <w:rFonts w:cs="Times New Roman" w:ascii="Times New Roman" w:hAnsi="Times New Roman"/>
          <w:sz w:val="24"/>
          <w:szCs w:val="24"/>
        </w:rPr>
        <w:t xml:space="preserve"> (№№ 2359-2367, 2388-24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1134"/>
        <w:gridCol w:w="992"/>
        <w:gridCol w:w="63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л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еви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церковнослужителей, посадских людях, помещичьих, монастырских, дворцовых, архиерейских, митрополичьих крестьянах г. Олонца, Стародворцовой, Верховской, Мегрецкой (Мегречской), Средней Мегрецкой (Мегречской), Путиловской, Мундинской, Низовской, Кижской, Ребольской, Лендейской, Кимасозерской, Окноволойской, Елетозерской третей, Ондозерской четверти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евые выписки, итоговые данные и табель из сказок 1720 г., составленный в Канцелярии Зотова, о церковнослужителях, помещичьих, дворцовых, архиерейских, монастырских крестьянах, служилых людях, подьячих, посадских людях, имеющих пашню г. Олонца, Стародворцовой, Верховской, Мегрецкой, Средней Мегрецкой, Путиловской, Мундинской, Низовской, Кижской, Ребольской, Лендейской, Кимасозерской, Окноволойской, Елетозерской третей, Ондозерской четверти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одьячих, сказки о мастеровых людях (русские и иноземцы Петровских, Повенецких, Устрецких, Конгозерских медных заводов, солдатах и офицерах Олонецкого батальона; ландмилицейских и закомплектных солдатах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доношения о прибылых, прописных посадских людях с Олонца, Шуйской и Оштинской половины Олонецкого у. Копии 1723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прописных, прибылых, помещичьих, государственных черносошных, дворцовых, архиерейских и монастырских крестьянах, архиерейских и монастырских служебниках и работниках, заводских подьячих, писарях, в т.ч. детях служилых людей Олонецкого батальона, заводских мастеровых людях, крестьянах и учениках Петровских заводов, детях церковнослужителей г. Олонца, Стародворцовой, Верховской, Мегрецкой (Мегречской), Средней Мегрецкой (Мегречской), Путиловской, Мундинской, Низовской, Кижской третей, Шуйского погоста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шения о прописных и новорожденных монастырских крестьянах Нехоцкой, Унежемской, Колежемской, Надвоецкой, Шиженской, Виремской, Иремской, Сороцкой, Шуерецкой, Побужемской волостей, Сумского острога, Кемского городка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шения  о прописных посадских людях; свидетельские сказки о посадских людях и разночинцах г. Олонца; о новорожденных детях подьячих и церковнослужителях г. Олонца, Оштинской, Шуйской половин, Кижской, Великогубской, Корельской третей, Кузаранской, Фоймогубской, Святнаволоцкой волостей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1-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росписи о прописных помещичьих, дворцовых, монастырских, церковных, архиерейских, митрополичьих крестьянах и церковнослужителях г. Олонца, Оштинской половины Олонецкого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 погостов Оштинской, Шуйской половине Олонецкого у. (л.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w:t>
            </w:r>
            <w:r>
              <w:rPr>
                <w:rFonts w:cs="Times New Roman" w:ascii="Times New Roman" w:hAnsi="Times New Roman"/>
                <w:sz w:val="24"/>
                <w:szCs w:val="24"/>
                <w:lang w:val="en-US"/>
              </w:rPr>
              <w:t>II</w:t>
            </w:r>
            <w:r>
              <w:rPr>
                <w:rFonts w:cs="Times New Roman" w:ascii="Times New Roman" w:hAnsi="Times New Roman"/>
                <w:sz w:val="24"/>
                <w:szCs w:val="24"/>
              </w:rPr>
              <w:t>: 630-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росписи о прописных помещичьих, дворцовых, монастырских, церковных крестьянах, монастырских служебниках и работниках, церковнослужителях, наемных работниках Петровских, Кончозерских, Устрецких, Повенецких заводов, раскольниках Пещанской, Оштинской, Шуйской половин Олонецкого 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еви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I, </w:t>
            </w:r>
            <w:r>
              <w:rPr>
                <w:rFonts w:cs="Times New Roman" w:ascii="Times New Roman" w:hAnsi="Times New Roman"/>
                <w:sz w:val="24"/>
                <w:szCs w:val="24"/>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монастырских крестьянах, трудниках и работниках вотчин Соловецкого монастыря, Кемского городка Шуерецкой волости и присутственных деревень Кемского городка Двинского у. Копии.</w:t>
            </w:r>
          </w:p>
          <w:p>
            <w:pPr>
              <w:pStyle w:val="Normal"/>
              <w:spacing w:lineRule="auto" w:line="240" w:before="0" w:after="0"/>
              <w:rPr/>
            </w:pPr>
            <w:r>
              <w:rPr>
                <w:rFonts w:cs="Times New Roman" w:ascii="Times New Roman" w:hAnsi="Times New Roman"/>
                <w:sz w:val="24"/>
                <w:szCs w:val="24"/>
              </w:rPr>
              <w:t xml:space="preserve">Алфавит географический (лл.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I, </w:t>
            </w:r>
            <w:r>
              <w:rPr>
                <w:rFonts w:cs="Times New Roman" w:ascii="Times New Roman" w:hAnsi="Times New Roman"/>
                <w:sz w:val="24"/>
                <w:szCs w:val="24"/>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монастырских слугах и крестьянах вотчин Соловецкого монастыря Кемского городка с присутственными деревнями, Шуерецкой волости Двинского у. Копии. </w:t>
            </w:r>
          </w:p>
          <w:p>
            <w:pPr>
              <w:pStyle w:val="Normal"/>
              <w:spacing w:lineRule="auto" w:line="240" w:before="0" w:after="0"/>
              <w:rPr/>
            </w:pPr>
            <w:r>
              <w:rPr>
                <w:rFonts w:cs="Times New Roman" w:ascii="Times New Roman" w:hAnsi="Times New Roman"/>
                <w:sz w:val="24"/>
                <w:szCs w:val="24"/>
              </w:rPr>
              <w:t xml:space="preserve">Алфавит географический (лл.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1-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крестьянах  Соловецкого монастыря в Сумском остроге с присутственными деревнями и волостями Двинского у. Копии. </w:t>
            </w:r>
          </w:p>
          <w:p>
            <w:pPr>
              <w:pStyle w:val="Normal"/>
              <w:spacing w:lineRule="auto" w:line="240" w:before="0" w:after="0"/>
              <w:rPr/>
            </w:pPr>
            <w:r>
              <w:rPr>
                <w:rFonts w:cs="Times New Roman" w:ascii="Times New Roman" w:hAnsi="Times New Roman"/>
                <w:sz w:val="24"/>
                <w:szCs w:val="24"/>
              </w:rPr>
              <w:t xml:space="preserve">Перечневык выписки итогов переписи в сравнении с данными </w:t>
            </w:r>
            <w:r>
              <w:rPr>
                <w:rFonts w:cs="Times New Roman" w:ascii="Times New Roman" w:hAnsi="Times New Roman"/>
                <w:sz w:val="24"/>
                <w:szCs w:val="24"/>
                <w:lang w:val="en-US"/>
              </w:rPr>
              <w:t>I</w:t>
            </w:r>
            <w:r>
              <w:rPr>
                <w:rFonts w:cs="Times New Roman" w:ascii="Times New Roman" w:hAnsi="Times New Roman"/>
                <w:sz w:val="24"/>
                <w:szCs w:val="24"/>
              </w:rPr>
              <w:t xml:space="preserve"> ревизии.</w:t>
            </w:r>
          </w:p>
          <w:p>
            <w:pPr>
              <w:pStyle w:val="Normal"/>
              <w:spacing w:lineRule="auto" w:line="240" w:before="0" w:after="0"/>
              <w:rPr/>
            </w:pPr>
            <w:r>
              <w:rPr>
                <w:rFonts w:cs="Times New Roman" w:ascii="Times New Roman" w:hAnsi="Times New Roman"/>
                <w:sz w:val="24"/>
                <w:szCs w:val="24"/>
              </w:rPr>
              <w:t xml:space="preserve">Алфавит географический (л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еви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1-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казки о посадских людях (купцах) г. Олонца, Андомского, Кижского, Вытегорского, Вяженского, Олонецкого, Остречинского, Оштинского, Мегорского, Шуйского, Товусского погостов, Тулосской, Кокшегорской, Видлицкой, Горской, Туломозерской, Ведлозерской, Сарминской, Симозерской, Шеменской, Кузаранской, Кондопажской, Кондужской, Ундозерской, Палтожской, Девятинской, Мунозерской, Лижемской, Космозерской, Лычноостровского острова волостей Великогубской трети, Шуйской половины Олонецкого у.. Ведомость итогов переписи (лл.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Опись поправок (лл.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sz w:val="24"/>
                <w:szCs w:val="24"/>
                <w:lang w:val="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62-176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 о помещичьих крестьянах г. Олонца, Шуйского, Важенского, Андомского, Линдозерского погостов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фавит именной (лл. 3-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пись поправок (лл.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 об экономических, монастырских, архиерейских крестьянах, монастырских слугах и служебниках г. Олонца, Важенского, Шальского, Водлозерского, Шунгского, Мегорского погостов,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естр населенных пунктов (л.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 о государственных черносошных крестьянах Андомского погоста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естр сказок (лл.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поправок (лл. 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 об экономических крестьянах Андомского погоста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естр населенных пунктов (лл.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поправок (л.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176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казки о помещичьих крестьянах и крестьянах ведомства Олонецкой воеводской канцелярии Андомского, Важенского погостов, Ошгинской половины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казки о государственных черносошных крестьянах Важенского погоста Олонецкого 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а об экономических крестьянах Важенского погоста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естр населенных пунктов с итогами переписи (л.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4</w:t>
            </w:r>
            <w:r>
              <w:rPr>
                <w:rFonts w:cs="Times New Roman" w:ascii="Times New Roman" w:hAnsi="Times New Roman"/>
                <w:sz w:val="24"/>
                <w:szCs w:val="24"/>
              </w:rPr>
              <w:t>, 1-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о государственных крестьянах Важенского погоста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естр населенных пунктов (лл. 1-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поправок (л.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176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о государственных черносошных крестьянах Водлозерского погоста Олонецкого 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естр населенных пунктов (лл.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V</w:t>
            </w:r>
            <w:r>
              <w:rPr>
                <w:rFonts w:cs="Times New Roman" w:ascii="Times New Roman" w:hAnsi="Times New Roman"/>
                <w:sz w:val="24"/>
                <w:szCs w:val="24"/>
              </w:rPr>
              <w:t>, 1-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государственных черносошных крестьянах Вытегорского погоста Олонецкого у.</w:t>
            </w:r>
          </w:p>
          <w:p>
            <w:pPr>
              <w:pStyle w:val="Normal"/>
              <w:spacing w:lineRule="auto" w:line="240" w:before="0" w:after="0"/>
              <w:rPr/>
            </w:pPr>
            <w:r>
              <w:rPr>
                <w:rFonts w:cs="Times New Roman" w:ascii="Times New Roman" w:hAnsi="Times New Roman"/>
                <w:sz w:val="24"/>
                <w:szCs w:val="24"/>
              </w:rPr>
              <w:t xml:space="preserve">Реестр населенных пунктов с итогами переписи (лл.1-11). Опись поправок (лл.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об экономических крестьянах Вытегор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Линдозер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1-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Мегор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6). Опись поправок (л. 7-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 1-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Олонец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8). Опись поправок (л. 9-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б экономических крестьянах Пиркинского, Остреченского погостов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Оштин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6). Опись поправок (л. 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б экономических крестьянах Оштин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I</w:t>
            </w:r>
            <w:r>
              <w:rPr>
                <w:rFonts w:cs="Times New Roman" w:ascii="Times New Roman" w:hAnsi="Times New Roman"/>
                <w:sz w:val="24"/>
                <w:szCs w:val="24"/>
              </w:rPr>
              <w:t>, 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Паданского погоста Олонецкого у. </w:t>
            </w:r>
          </w:p>
          <w:p>
            <w:pPr>
              <w:pStyle w:val="Normal"/>
              <w:spacing w:lineRule="auto" w:line="240" w:before="0" w:after="0"/>
              <w:rPr/>
            </w:pPr>
            <w:r>
              <w:rPr>
                <w:rFonts w:cs="Times New Roman" w:ascii="Times New Roman" w:hAnsi="Times New Roman"/>
                <w:sz w:val="24"/>
                <w:szCs w:val="24"/>
              </w:rPr>
              <w:t xml:space="preserve">Реестр населенных пунктов с итогами переписи (л.1). Опись поправок (л.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Панозер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2). Опись поправок (л.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Пещанской волости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б экономических крестьянах Пиркин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V, </w:t>
            </w:r>
            <w:r>
              <w:rPr>
                <w:rFonts w:cs="Times New Roman" w:ascii="Times New Roman" w:hAnsi="Times New Roman"/>
                <w:sz w:val="24"/>
                <w:szCs w:val="24"/>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Пудож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Опись поправок (л.</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б экономических крестьянах Шальского, Пудожского погостов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естр населенных пунктов с итогами переписи (л.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Ребольского погоста Олонецкого у. </w:t>
            </w:r>
          </w:p>
          <w:p>
            <w:pPr>
              <w:pStyle w:val="Normal"/>
              <w:spacing w:lineRule="auto" w:line="240" w:before="0" w:after="0"/>
              <w:rPr/>
            </w:pPr>
            <w:r>
              <w:rPr>
                <w:rFonts w:cs="Times New Roman" w:ascii="Times New Roman" w:hAnsi="Times New Roman"/>
                <w:sz w:val="24"/>
                <w:szCs w:val="24"/>
              </w:rPr>
              <w:t xml:space="preserve">Реестр населенных пунктов с итогами переписи (л.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Опись поправок (л.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Ругозер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 xml:space="preserve">). Опись поправок (л. </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I, </w:t>
            </w:r>
            <w:r>
              <w:rPr>
                <w:rFonts w:cs="Times New Roman" w:ascii="Times New Roman" w:hAnsi="Times New Roman"/>
                <w:sz w:val="24"/>
                <w:szCs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Селец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Опись поправок (л.</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Семчезер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 xml:space="preserve">). Опись поправок (л. </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об экономических крестьянах Челмуж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 Опись поправок (л.</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Шальского погоста Олонецкого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населенных пунктов с итогами переписи (л.1). Опись поправок (л.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 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об экономических крестьянах Шаль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 Опись поправок (л.</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о государственных черносошных крестьянах Шуезер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 xml:space="preserve">). Опись поправок (л. </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об экономических крестьянах Шуй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 Опись поправок (л.</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об экономических крестьянах Шунгского погоста Олонецкого у. </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Опись поправок (л.</w:t>
            </w:r>
            <w:r>
              <w:rPr>
                <w:rFonts w:cs="Times New Roman" w:ascii="Times New Roman" w:hAnsi="Times New Roman"/>
                <w:sz w:val="24"/>
                <w:szCs w:val="24"/>
                <w:lang w:val="en-US"/>
              </w:rPr>
              <w:t>V</w:t>
            </w: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V, </w:t>
            </w:r>
            <w:r>
              <w:rPr>
                <w:rFonts w:cs="Times New Roman" w:ascii="Times New Roman" w:hAnsi="Times New Roman"/>
                <w:sz w:val="24"/>
                <w:szCs w:val="24"/>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о Выгорецких раскольниках Янгозерского, Липчезерского, Андоморецкого, Водлозерского погостов Олонецкого у.</w:t>
            </w:r>
          </w:p>
          <w:p>
            <w:pPr>
              <w:pStyle w:val="Normal"/>
              <w:spacing w:lineRule="auto" w:line="240" w:before="0" w:after="0"/>
              <w:rPr/>
            </w:pPr>
            <w:r>
              <w:rPr>
                <w:rFonts w:cs="Times New Roman" w:ascii="Times New Roman" w:hAnsi="Times New Roman"/>
                <w:sz w:val="24"/>
                <w:szCs w:val="24"/>
              </w:rPr>
              <w:t>Реестр населенных пунктов с итогами переписи (л.</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Опись поправок (л.</w:t>
            </w:r>
            <w:r>
              <w:rPr>
                <w:rFonts w:cs="Times New Roman" w:ascii="Times New Roman" w:hAnsi="Times New Roman"/>
                <w:sz w:val="24"/>
                <w:szCs w:val="24"/>
                <w:lang w:val="en-US"/>
              </w:rPr>
              <w:t>IV</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2:00Z</dcterms:created>
  <dc:creator>shnl</dc:creator>
  <dc:description/>
  <dc:language>en-US</dc:language>
  <cp:lastModifiedBy>shnl</cp:lastModifiedBy>
  <dcterms:modified xsi:type="dcterms:W3CDTF">2019-12-06T08:42:00Z</dcterms:modified>
  <cp:revision>2</cp:revision>
  <dc:subject/>
  <dc:title/>
</cp:coreProperties>
</file>