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 истории Каре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Ивановна родилась в 1927 г. в смоленской деревне Белоусово. Несмотря на трудности военных лет, ей удалось окончить десятилетку и в 1945 г. поступить на исторический факультет Московского государственного университета им. М.В. Ломоносова. В студенческие годы проявилось ее горячее стремление к знаниям и научно-исследовательской работе. После окончания учебы она поступила в аспирантуру по кафедре истории СССР, а в 1953 г. успешно защитила кандидатскую диссертацию по теме «Развитие капиталистических отношений в сельском хозяйстве Тамбовской губернии в пореформенный период». Затем А. И. Афанасьева переезжает в Петрозаводск - город, сыгравший определяющую роль в ее научной и педагогической судьб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4-1970 гг. А.И. Афанасьева работала в Институте языка, литературы и истории Карельского филиала АН СССР (ныне - Карельского научного центра РАН), сначала младшим, а затем старшим научным сотрудником сектора истории и ученым секретарем ИЯ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0 г. ее жизнь неразрывно связана с историческим факультетом Петрозаводского государственного университета. В течение многих лет А.И. Афанасьева читала курс по истории России пореформенного периода, спецкурс по истории советского культурного строительства и вела спецсеминар по проблемам культурных преобразований в послереволюционной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семинара, выпускники факультета 70-80-х гг. с теплотой и благодарностью вспоминают эти занятия, их творческую атмосферу. Многим спецсеминар Александры Ивановны помог определить дальнейшую профессиональную деятельность. Среди ее учеников - историки-исследователи, преподаватели вузов и школ, музейные работники, архивис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научных интересов А.И. Афанасьевой очень широк, но прежде всего она является исследователем новейшей истории Карелии. Вклад ее в изучение истории Карелии огроме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много лет центральной темой ее научных работ стали культурные преобразования в советской Карелии. Итогом изысканий в данной области явились две монографии, изданные в 1983 и 1989гг. В них на основе богатейшего архивного материала рассматриваются такие вопросы, как борьба с неграмотностью, становление советской школы, развитие печати, книгоиздательства, науки, искусства в крае в 1917-1941 гг. Изучая особенности культурных преобразований в республике, А. И. Афанасьева особое внимание уделила взаимодействию славянской и финно-угорской культур, проанализировала перипетии национально-языковой политики в Карелии в 1920-30-е гг., охарактеризовала специфику отношений карельской автономии и федерального центра в годы нэпа. Вторая монография стала основой для докторской диссертации, защищенной в 199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научном творчестве А. И. Афанасьевой, следует подчеркнуть, что в качестве члена редколлегии, автора глав и разделов она внесла заметный вклад в подготовку многотомной «Истории северного крестьянства» (Архангельск - Вологда, 1980-1993), двухтомника «Очерки истории Карелии» (Петрозаводск, 1964), «Очерков истории Карельской организации КПСС» (Петрозаводск, 1974). Она являлась постоянным членом редколлегии межрегионального научного сборника «Вопросы истории Европейского Север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научной деятельности А. И. Афанасьева выступала в качестве продолжателя лучших традиций отечественного источниковедения, осуществляя руководство и участвуя в подготовке публикаций архивных материалов и воспоминаний. При ее участии вышли в свет сборники документов об установлении советской власти, гражданской войне и интервенции в Карелии, истории Карелии в годы восстановления народного хозяйства и социалистической индустриализации, о культурном строительстве в республике в 20-30-е г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сторона педагогической деятельности А. И. Афанасьевой - ее постоянная связь со средней школой, с учителями-историками, работа по повышению их квалификационного уровня, участие в различных комиссиях по вопросам школьного образования. Несколько поколений карельских школьников изучали историю родного края по выдержавшему четыре издания учебнику, одним из авторов которого была А.И. Афанасьева. В 1990-е гг. под ее научным руководством работниками Национального архива Республики Карелия были подготовлены два сборника материалов для средней школы - «История Карелии в документах и материалах», охвативших период от древности до наших дн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ил и времени отдано А. И. Афанасьевой работе с аспирантами, официальному рецензированию при защите докторских и кандидатских диссерт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начительный вклад в развитие науки и высшего образования А.И. Афанасьевой в 1990 г. присвоено почетное звание «Заслуженный деятель науки Карельской АССР», в 2000 г. вручен нагрудный знак «Почетный работник высшего и профессионального образования Российской Федераци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зета "Петрозаводский университет". 01.11.200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0:00Z</dcterms:created>
  <dc:creator>shnl</dc:creator>
  <dc:description/>
  <dc:language>en-US</dc:language>
  <cp:lastModifiedBy>shnl</cp:lastModifiedBy>
  <dcterms:modified xsi:type="dcterms:W3CDTF">2025-02-20T09:00:00Z</dcterms:modified>
  <cp:revision>2</cp:revision>
  <dc:subject/>
  <dc:title/>
</cp:coreProperties>
</file>