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.И. Мар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ль трудов Э.Л. Алто в литературоведении Карел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лли Львовна Алто родилась 12 марта 1936 года в Ленинграде в интеллигентной семье, имеющей глубокие корни в ингерманландской почве и в соседней Финляндии. Ее тетя по матери Унелма Семеновна Конкка, известный фольклорист и поэт, пишущий на финском языке под псевдонимом Катри Корвела, проработала в Институте языка, литературы и истории КФ АН СССР (ныне – Карельского научного центра РАН) 20 лет, где сейчас работает ее сын – этнолог Алексей Конка. Второй ее сын Арви носит фамилию отца, известного писателя Пекки Пертту. Он также посвятил себя литературе. Двоюродная сестра Элли Львовны Анита Конкка – известный в Финляндии прозаик и философ. В области прозы заявил о себе и родной брат исследовательницы Эдуард Алто. В 1930-е годы читателям Карелии и Ингерманландии было известно имя ее дяди прозаика и критика Вяйне Аалто и в Финляндии в это время твооит ее дядя – писатель Конк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залось, сам Бог велел Элли Алто посвятить себя науке и литературе, на деле она пришла в сектор литературы в 38 лет, когда о серьезной карьере уже не мечтают: наука требует молодого напора. А тут скромная женщина с еле слышным голосом, к тому же не финно-угровед: в 1960 году она закончила отделение русского языка и литературы Петрозаводского университета, десять лет (1964–1974) проработала в должности лаборанта сначала кафедры русского языка, затем – финского языка и литературы. Оформляла чужие работы, а свои творческие амбиции удовлетворяла в дневниковых записях, изредка предлагая их почитать самым близким подруг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все же Алто рискнула… И у нее получилось: на сегодняшний день она внесла самый существенный вклад в изучение финноязычной литературы Карел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1983 году, почти через 10 лет работы в академическом Институте, она защитила кандидатскую диссертацию на тему: «Проблемы развития финноязычной поэзии Карелии в связях с фольклором», выполненную под руководством ученого с мировым именем Эйно Генриховича Карху. Так она  стала одним из трех специалистов в своей области. Опередивший ее на 7 лет Э.С. Киуру посвятил себя исследованиям по фольклору, защитившаяся одновременно с ней Т.И. Старшова преподавала в Петрозаводском университете. Более никто по финноязычной литературе Карелии не защищался, хотя писать диссертации пытались. Казалось, и литература небольшая, и многим читателям и исследователям она не представляется сложной, однако любой род деятельности ждет именно своего мастера. Этим мастером и была Элли Львовна Ал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ветскую эпоху в списке работ соискателя обычно значились два–три наименования статей и тезисов. Элли Львовна апробировала свою диссертацию в 3-х книгах: «Поэзия Тайсто Сумманена» (1978), «Созвучно велениям века (Соотношение эпического и лирического начал в поэзии Я.В. Ругоева)» (1981), «Творчество Николая Лайне» (1983). Творчество этих трех писателей и стало предметом ее диссертационного исследования. Чтобы войти в работу, Алто надо было начать с азов: всерьез заняться финским литературным языком, литературой своей республики и соседней Финляндии, овладеть методикой литературоведческого и фольклористического анализ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е персонажей: сына красного финна Сумманена, карелов Ругоева и Лайне объединяет финский язык. Не этническая принадлежность, а язык как первоэлемент текста был для исследовательницы определяющим фактором. То, что карелы творили на чужом языке, не казалось парадоксальным, ведь финляндские финны в период становления своей литературы также использовали чужой язык – шведский. Не ставя национальность во главу угла, Алто тем не менее показала, что наиболее ярко и разносторонне фольклорная традиция была трансформирована в творчестве Я. Ругоева, с молоком матери впитавшим эпические мелодии калевальских каре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два остыв от защиты, Э.Л. Алто представила на суд коллег рукопись монографии «Советские финноязычные журналы 1920–1980» (книга вышла в свет только в 1989 году). В названии исследования не стоит имя республики. Это обусловлено тем, что карельские читатели приобщились к финноязычным изданиям через журналы «</w:t>
      </w:r>
      <w:r>
        <w:rPr>
          <w:lang w:val="fi-FI"/>
        </w:rPr>
        <w:t>Soihtu</w:t>
      </w:r>
      <w:r>
        <w:rPr/>
        <w:t>» и «</w:t>
      </w:r>
      <w:r>
        <w:rPr>
          <w:lang w:val="fi-FI"/>
        </w:rPr>
        <w:t>Rintame</w:t>
      </w:r>
      <w:r>
        <w:rPr/>
        <w:t>», издававшимся в 1920–1930-е годы в Ленинграде, где обосновались литераторы финляндской эмиграции. Последние составили редакционное ядро этих изданий и привлекли к работе финнов–ингерманландцев и карелов, позднее – выходцев из Канады и США. Таким образом, на Северо–Западе России было сформировано единое культурное пространство прибалтийско-финских наро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бы решить поставленную задачу: показать, как литературные журналы способствовали зарождению и становлению национальной литературы, литературоведу Алто необходимо было освоить методику журналистского исследования. Как ни сложно начинать новый междисциплинарный проект, еще сложнее было определиться с предметом самого исследования: полного комплекта ни одного из журналов и альманахов ни в Карелии, ни в Москве, ни в Ленинграде не было. Пришлось собирать материал по крупицам, учитывая проделанную предшественниками работу, аккумулированную в библиографических указателях «Летописей литературной жизни Карелии» и в главах по литературе 1920–1930-х годов «Очерка истории советской литературы Карелии» (Исполнители: М.Ф. Пахомова, Т.К. Сумманен, Э.Г. Карху). Еще сложнее было с авторским составом. В Именном указателе есть фамилии без инициалов: Истрати, Йонас, Пелтола, Пуовила и др. Кто эти люди? Погибли в ГУЛАГе, пали смертью храбрых на войне, умерли в ленинградскую блокаду? Далеко не о всех, чьи инициалы указаны, исследовательница имела представление. Но важно назвать имя – заявить, что этот человек жил и писал… Чтобы помнили… Ибо наряду с сугубо филологической ответственностью Элли Львовна осознавала свою гражданскую миссию: сохранить память об ушедши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входя в подробную характеристику этого основательного исследования, скажу, что мне приходилось опираться на него в процессе преподавания истории литературы Карелии на 3 факультетах Карельского педагогического университета (филологическом, педагогическом, дошкольного образования) и в Республиканской Школьной академии. Приносила на лекции старые журналы, рассказывала о них, опираясь на интерпретацию Э.Л. Алто и цитируя интересные для молодого читателя строки из ее монограф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имер, об изменении государственной политики и соответственно социального заказа литераторам свидетельствует даже оформление обложки, на что указывает исследовательница. На обложке первого номера журнала «</w:t>
      </w:r>
      <w:r>
        <w:rPr>
          <w:lang w:val="fi-FI"/>
        </w:rPr>
        <w:t>Soihtu</w:t>
      </w:r>
      <w:r>
        <w:rPr/>
        <w:t>» (конец 1927) «была изображена исполненная порыва и экспрессии фигура факельщика в лодке. Отблеск огня факела в высоко и решительно поднятой руке, заслоненной сверху крупными буквами названия журнала, отражается далеко в воде. В четвертом выпуске за 1929 г. … фигура факельщика осталась прежней, но фон стал другим – факел полыхает теперь над строящимся городским пейзажем. С 1930 г. обложка меняется полностью. На ней теперь кроме названия и подзаголовка только небольшой рисунок или фотография на тему дня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воря о том, как читатели–карелы отреагировали на первый изданный в Карелии журнал «</w:t>
      </w:r>
      <w:r>
        <w:rPr>
          <w:lang w:val="fi-FI"/>
        </w:rPr>
        <w:t>Puna</w:t>
      </w:r>
      <w:r>
        <w:rPr/>
        <w:t>–</w:t>
      </w:r>
      <w:r>
        <w:rPr>
          <w:lang w:val="fi-FI"/>
        </w:rPr>
        <w:t>Kantele</w:t>
      </w:r>
      <w:r>
        <w:rPr/>
        <w:t>», Алто цитирует воспоминания И. Петрова, поведавшего, как жители его родного села читали и перечитывали рассказ молодого писателя–карела Н. Яккола «Как я впервые приехал в Питер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Живой обмен мнениями, даже споры вызвал уже тот факт, что карел способен написать текст, напечатанный в книге…, и что книги можно печатать в Карелии. При перечитывании «</w:t>
      </w:r>
      <w:r>
        <w:rPr>
          <w:lang w:val="fi-FI"/>
        </w:rPr>
        <w:t>Puna</w:t>
      </w:r>
      <w:r>
        <w:rPr/>
        <w:t>–</w:t>
      </w:r>
      <w:r>
        <w:rPr>
          <w:lang w:val="fi-FI"/>
        </w:rPr>
        <w:t>Kantele</w:t>
      </w:r>
      <w:r>
        <w:rPr/>
        <w:t>» происходил, например, такой разговор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Это неправда, – говорит кто-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Книги – создания божии да святых, а не крещеного народа, – добавляет друг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Так, – присоединяется кто-нибудь из присутствующих. – Я сам видел, как Лари из Лувуярви читал староверам божьи книги, – они, видишь, совсем другие – толстые, в твердых переплетах, да и буквы в них особые, похожие на пауков закорюч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Так, так, – соглашаются с ним. – Да и не слыхали мы никогда, чтобы карел мог книги делать или хоть только писать их. Откуда бы такой теперь взялся?»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эти примеры остров реагировали студенты: на миг история литературы становится для них живым чт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ряду с работой над книгами и диссертацией Э.Л. Алто публиковала статьи и тезисы в научных сборниках и в литературно–художественных журналах, выступала на конференциях и международных конгрессах финно-угроведов. В 1986 году она вступила в Союз советских пис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1987 году Алто приступила к работе над своей главной книгой «Финноязычная литература Карелии» – вторым томом «Истории литературы Карелии» в 3-х томах. Когда планировался этот фундаментальный проект, никто не предполагал, что литературный процесс, начиная с первой четверти </w:t>
      </w:r>
      <w:r>
        <w:rPr>
          <w:lang w:val="fi-FI"/>
        </w:rPr>
        <w:t>XVIII</w:t>
      </w:r>
      <w:r>
        <w:rPr/>
        <w:t xml:space="preserve"> века и завершая 1991 годом, проанализирует один исследователь. Но потенциальные авторы по разным причинам не приняли участия в работе, за исключением одного исполнителя, от труда которого пришлось отказаться, поскольку его глава концептуально и стилистически не вписывалась в книг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езусловно, у Э.Л. Алто были предшественники, так как сектор литературы ИЯЛИ КФ АН СССР (КарНЦ РАН) отличается от всех секторов и кафедр России, работающих в области финно-угроведения, тем что он подготовил максимальное число обобщающих трудов: 1954 г. – «Очерки литературы Карело-Финской СССР» (Исполнители: Л.А. Виролайнен, К.В. Чистов. Научный редактор – В.Г. Базанов); 1969 г. – Очерки истории советской литературы Карелии» (Ответственный редактор – Э.Г. Карху, Н.С. Надъярных); 1994, 1997, 2000 – соответственно три тома «Истории литературы Карелии» (Основные исполнители: Э.Г. Карху, Э.Л. Алто, Ю.И. Дюжев, Е.И. Маркова); 1979 – «История литературы Финляндии: От истоков до конца века» (Исполнители: Э.Г. Карху, А.И. Мишин); 1990 – «История литературы Финляндии </w:t>
      </w:r>
      <w:r>
        <w:rPr>
          <w:lang w:val="fi-FI"/>
        </w:rPr>
        <w:t>XX</w:t>
      </w:r>
      <w:r>
        <w:rPr/>
        <w:t xml:space="preserve"> века» (Исполнитель: Э.Г. Карху). Соответственно в активе сектора три версии истории литературы Карелии, созданной на 4-х языках: финском, карельском, вепсском и русском и 2 версии истории литературы Финляндии, созданной на финском и шведском языках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отличие от обобщающих трудов 1954 и 1969 годов Элли Львовна начала не с советского периода, а с </w:t>
      </w:r>
      <w:r>
        <w:rPr>
          <w:lang w:val="fi-FI"/>
        </w:rPr>
        <w:t>XVIII</w:t>
      </w:r>
      <w:r>
        <w:rPr/>
        <w:t xml:space="preserve"> века, предварив анализ литературного процесса вступлением о традициях, идущих от народно–поэтической словесности Карелии, перекинув таким образом мостик от первого тома «Карельский и ингерманладский фольклор в историческом освещении» ко второму, где Карелия и Ингерманландия также представлены как единое культурное пространство – пространство финского литературного язы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ывая, что на финском языке писали три различных группы писателей, Алто выделяет каждую из них и указывает традиции, на которые они опирались. Для финнов-эмигрантов, работавших в области пролетарской поэзии и прозе о революции и Гражданской войне, прежде всего были значимы творческие поиски писателей Финляндии, Западной Европы и США. Финны–ингерманландцы шли от народной культуры и близких им по духу русских писателей (так, Леа Хело по-своему трансформировал в лирике пушкинские и есенинские мотивы), писатели–карелы учитывали богатейший фольклорный опыт своего народа и испытывали влияние советск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касается пишущих на карельском языке, то им уделено самое скромное место в книге Алто. Когда работа задумывалась, никто не предполагал, что на волне национального ренессанса появится литература на карельском и вепсском языках, поэтому исполнителей не искали. Позднее И.А. Спиридонова и Н.Г. Зайцева достойно представили вепсскую литературу, о литературе на карельском языке никто не смог написать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.Л. Алто писала в эпоху перестройки, когда рушились старые представления, чуть ли не ежедневно рождались подходы к интерпретации того или иного явления. С одной стороны, это раскрепощало исследователя: позволяло ему ввести в научный оборот книги ранее запрещенных писателей, рассказать о трагической судьбе российских финнов, по-новому осветить тенденции развития литературы 1917–1940-х годов, с другой стороны – трудно было выдержать необходимую в академическом литературоведении историческую дистанцию и научную объективность, поэтому ее работа существует в двух версиях: страстная реакция на литературный процесс с позиции человека конца 1980-х годов (архивный вариант) и сдержанный анализ того же процесса с позиции человека начала 1990-х годов (опубликованный вариант). Правда, в одном Э.Л. Алто осталась непреклонна: она не уделила того внимания творчеству У. Викстрема, А. Тимонена и О. Степанова, которое, как правило, выпадают на их долю, считая, что соцзаказ в отличие от писателей 1920–30-х годов был для них не «интимной лирикой», а способом решения личных пробл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ступая к работе над «Историей…», она попутно издала книгу «Ялмари Виртанен: Жизнь и творчество» (1988). Завершив главный свой труд, совместно с Ю.И. Дюжевым и И.А. Спиридоновой работала над «Справочно-аналитическими материалами по литературе Карели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дактировать «Историю…» приезжала из Финляндии, где уже жил ее сын Марк с женой и с двумя дочерьми, но уехала она не к нему, а к любимому человеку, впервые заключив брак в 57 лет. Всегда внешне предельно сдержанная, молчаливая (порывы страсти таились глубоко-глубоко внутри), всегда моложавая, она на какое-то время вернулась в юность. Озаренное внутренним светом лицо, отросшие волосы (до этого она коротко стриглась) перехвачены темной бархатной лентой. Поздний брак с наукой. Позднее супружество. Оба раза по любви и к счастью. В 2000 году Элли Львовна приезжала в Петрозаводск на официальную церемонию присвоения ей (и трем другим исполнителям) звания «Лауреат Республики Карелия в области культуры, искусства и литературы» за «Историю литературы Карелии» в 3-х томах.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то Э.Л. Советские финноянычные журналы. 1920–1980. Петрозаводск: «Карелия», 1989. С. 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С. 44. 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rPr>
          <w:lang w:val="fi-FI"/>
        </w:rPr>
        <w:t>XXI</w:t>
      </w:r>
      <w:r>
        <w:rPr/>
        <w:t xml:space="preserve"> веке вышли в свет еще две истории литературы Европейского Севера России и детской литературы Карелии: Ю.И. Дюжев. История русской поэзии и драматургии Европейского Севера» первой половины </w:t>
      </w:r>
      <w:r>
        <w:rPr>
          <w:lang w:val="fi-FI"/>
        </w:rPr>
        <w:t>XX</w:t>
      </w:r>
      <w:r>
        <w:rPr/>
        <w:t xml:space="preserve"> века. Петрозаводск: ПетрГУ, 2002; его же: История русской прозы Европейского Севера первой половины </w:t>
      </w:r>
      <w:r>
        <w:rPr>
          <w:lang w:val="fi-FI"/>
        </w:rPr>
        <w:t>XX</w:t>
      </w:r>
      <w:r>
        <w:rPr/>
        <w:t xml:space="preserve"> века. Петрозаводск, ПетрГУ, 2002; его же: История русской прозы Европейского Севера второй половины </w:t>
      </w:r>
      <w:r>
        <w:rPr>
          <w:lang w:val="fi-FI"/>
        </w:rPr>
        <w:t>XX</w:t>
      </w:r>
      <w:r>
        <w:rPr/>
        <w:t xml:space="preserve"> века в двух томах. Петрозаводск: КарНЦ РАН, 2008; Н.В. Чикина. Детская литература Карелии: на финском, карельском и вепсском языках. Петрозаводск: КарНЦ РАН, 2012; Е.И. Маркова. История русской детской словесности Карелии. Петрозаводск: КарНЦ РАН, 2014.</w:t>
      </w:r>
    </w:p>
  </w:footnote>
  <w:footnote w:id="5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3-й том «Истории литературы Карелии, посвященный русской литературе, вошли также главы: «Опыт билингвизма в творчестве карельских писателей», «Вепсская литература», а также обобщающее «Послесловие», суммирующее литературные опыты финнов, карелов и вепсов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8:00Z</dcterms:created>
  <dc:creator>user</dc:creator>
  <dc:description/>
  <dc:language>en-US</dc:language>
  <cp:lastModifiedBy>shnl</cp:lastModifiedBy>
  <dcterms:modified xsi:type="dcterms:W3CDTF">2021-11-08T12:08:00Z</dcterms:modified>
  <cp:revision>2</cp:revision>
  <dc:subject/>
  <dc:title>Татьяна, русская душою…</dc:title>
</cp:coreProperties>
</file>