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8"/>
          <w:spacing w:val="0"/>
          <w:sz w:val="24"/>
          <w:szCs w:val="24"/>
          <w:lang w:eastAsia="ru-RU"/>
        </w:rPr>
        <w:t>Во многих поездках по карельским деревням моими компаньонами и гидами были В. Д. Рягоев и А. П. Баранцев. Оба они научные сотрудники сектора языкознания Института ЯЛИ. Оба уроженцы Пряжинского района, но Рягоев – ливвик, а Баранцев – людик, и направления их исследовательской деятельности тоже разные.</w:t>
      </w:r>
    </w:p>
    <w:p>
      <w:pPr>
        <w:pStyle w:val="1"/>
        <w:shd w:fill="auto" w:val="clear"/>
        <w:spacing w:lineRule="auto" w:line="240"/>
        <w:ind w:right="2" w:firstLine="709"/>
        <w:rPr/>
      </w:pPr>
      <w:r>
        <w:rPr>
          <w:rStyle w:val="TimesNewRoman45"/>
          <w:spacing w:val="0"/>
          <w:sz w:val="24"/>
          <w:szCs w:val="24"/>
          <w:lang w:eastAsia="ru-RU"/>
        </w:rPr>
        <w:t>…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5"/>
          <w:spacing w:val="0"/>
          <w:sz w:val="24"/>
          <w:szCs w:val="24"/>
          <w:lang w:eastAsia="ru-RU"/>
        </w:rPr>
        <w:t xml:space="preserve">Александр Павлович Баранцев </w:t>
      </w:r>
      <w:r>
        <w:rPr>
          <w:rStyle w:val="TimesNewRoman50"/>
          <w:spacing w:val="0"/>
          <w:sz w:val="24"/>
          <w:szCs w:val="24"/>
          <w:lang w:eastAsia="ru-RU"/>
        </w:rPr>
        <w:t>родился 21 апреля 1931 года в деревне Пелдожи Святозерского сельсовета. Деревня была большая, многолюдная. В 1905 году в ней насчитывалось 55 домов и 325 жителей, но деревня и после еще продолжала расти, так как женатые сыновья выделялись из родительской семьи «на свои хлеба», строили собственные дома и обзаводились своим хозяйством. Теперь деревни Пелдожи больше не существует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50"/>
          <w:spacing w:val="0"/>
          <w:sz w:val="24"/>
          <w:szCs w:val="24"/>
          <w:lang w:eastAsia="ru-RU"/>
        </w:rPr>
        <w:t>Родители Александра Павловича были родом из Пелдожи. У отца, Павла Ивановича, родовая фамилия Никитин оказалась замененной на Баранцев. Мать, Анна Игнатьевна Баранцева, по девичьей фамилии Секкоева, или по-карельски Секон-Анни, родилась 21 декабря 1895 года. У Анны и Павла Баранцевых было семь детей, вырастить удалось шестерых. Александр родился предпоследним. В детстве и юности ему много раз приходилось переезжать с места на место, жить все в новых и новых, непривычных условиях. И может быть, именно из-за этой необходимости постоянного привыка</w:t>
        <w:softHyphen/>
        <w:t>ния к новой среде, к чужим людям у Александра Баранцева развился такой глубокий интерес к родной деревне и ее жителям, что его самые лучшие научные достижения связаны с Пелдожами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50"/>
          <w:spacing w:val="0"/>
          <w:sz w:val="24"/>
          <w:szCs w:val="24"/>
          <w:lang w:eastAsia="ru-RU"/>
        </w:rPr>
        <w:t>В 1938 году Баранцевы переехали в Пряжу; там Александр начал ходить в школу. Летом 1941 года Баранцевы – отец, мать да шестеро детей – эвакуировались сначала в Архангельскую область, где поселились в старинной поморской деревне Брежниво Няндомского района. Деревня располагалась на острове озера Мошар, в ней было всего домов двадцать. Из озера вытекала речка Мошар, впадающая в Северную Двину, в речке было много раков, вспоминает Александр Баранцев. В деревне имелась школа, учительницей стала работать старшая сестра Александра Анна Павловна Сазонова. В этой школе Александр закончил третий класс и еще проучился полгода в четвертом. В 1943 году вся семья уехала в Просницкий район Кировской области, где после ранения работал директором школы муж Анны Павловны, карел-людик из деревни Койкары. Там Александр завершил учебу в четвертом классе. Затем последовало короткое ученье в школе ФЗО, и вот уже он стал учеником токаря на авиазаводе в городе Кирове. Отца взяли в армию. В конце 1944 года семья вернулась в Петрозаводск и отсюда далее – в Пелдожи, где уцелел родной дом. Александр продолжал свою учебу в Святозере; жить пришлось в школьном интернате. Однако отца перевели работать в Петрозаводск, и семья опять была вынуждена переехать на новое место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50"/>
          <w:spacing w:val="0"/>
          <w:sz w:val="24"/>
          <w:szCs w:val="24"/>
          <w:lang w:eastAsia="ru-RU"/>
        </w:rPr>
        <w:t xml:space="preserve">Лишь в 25-летнем возрасте Александр поступил на финно-угорское отделение Петрозаводского университета. Баранцев кроме того самостоятельно занимался английским языком, и знание английского в дальнейшем помогло ему при овладении специальностью языковеда. Сдав последний выпускной экзамен, Баранцев начал изучать в аспирантуре свой родной язык, родной в подлинном смысле слова, – то есть пелдожский говор людиковского диалекта. Постепенно накопился материал, на его основе в 1968 году была написана кандидатская диссертация «Фонологические средства людиковской речи» (издана в 1975 году), в которой автор успешно </w:t>
      </w:r>
      <w:r>
        <w:rPr>
          <w:rStyle w:val="TimesNewRoman44"/>
          <w:spacing w:val="0"/>
          <w:sz w:val="24"/>
          <w:szCs w:val="24"/>
          <w:lang w:eastAsia="ru-RU"/>
        </w:rPr>
        <w:t>пользуется собственным методом – дает максимально детальное описание речи одного носителя говора, речи реальной, со всеми ее нюансами и оговорками, какими бы случайными они ни казались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4"/>
          <w:spacing w:val="0"/>
          <w:sz w:val="24"/>
          <w:szCs w:val="24"/>
          <w:lang w:eastAsia="ru-RU"/>
        </w:rPr>
        <w:t xml:space="preserve">В 1978 году вышел в свет сборник образцов речи, имеющий большую ценность не только для языковедов, но и для тех, кто интересуется культурным наследием карельского народа. В книге опубликованы рассказы </w:t>
      </w:r>
      <w:r>
        <w:rPr>
          <w:rStyle w:val="TimesNewRoman49"/>
          <w:spacing w:val="0"/>
          <w:sz w:val="24"/>
          <w:szCs w:val="24"/>
          <w:lang w:eastAsia="ru-RU"/>
        </w:rPr>
        <w:t xml:space="preserve">Анны Игнатьевны </w:t>
      </w:r>
      <w:r>
        <w:rPr>
          <w:rStyle w:val="TimesNewRoman44"/>
          <w:spacing w:val="0"/>
          <w:sz w:val="24"/>
          <w:szCs w:val="24"/>
          <w:lang w:eastAsia="ru-RU"/>
        </w:rPr>
        <w:t>Баранцевой о родной деревне и окрестных селениях, сведения об их жителях. Отдельно подобран цикл воспоминаний о военных годах. Александр Павлович тщательно расшифровал тексты, учтя при этом даже ударения, снабдил оригиналы русским переводом. Книга иллюстрирована хорошими картами и фотографиями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4"/>
          <w:spacing w:val="0"/>
          <w:sz w:val="24"/>
          <w:szCs w:val="24"/>
          <w:lang w:eastAsia="ru-RU"/>
        </w:rPr>
        <w:t>Анна Игнатьевна действительно была прекрасным информатором. В этом я смог убедиться в мае 1979 года, когда Александр Баранцев привел меня к своей старенькой матери. Анна Игнатьевна жила тогда вместе с дочерью Лидой на улице Мурманской. Когда мы записывали ее, я обратил внимание, насколько все это было для нее привычным делом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4"/>
          <w:spacing w:val="0"/>
          <w:sz w:val="24"/>
          <w:szCs w:val="24"/>
          <w:lang w:eastAsia="ru-RU"/>
        </w:rPr>
        <w:t>В 1963 году А. П. Баранцев был принят в Институт ЯЛИ на должность младшего научного сотрудника, в 1976 году он стал старшим научным сотрудником.</w:t>
      </w:r>
    </w:p>
    <w:p>
      <w:pPr>
        <w:pStyle w:val="Normal"/>
        <w:ind w:firstLine="720"/>
        <w:jc w:val="both"/>
        <w:rPr>
          <w:rStyle w:val="TimesNewRoman44"/>
          <w:spacing w:val="0"/>
          <w:sz w:val="24"/>
          <w:szCs w:val="24"/>
        </w:rPr>
      </w:pPr>
      <w:r>
        <w:rPr>
          <w:rStyle w:val="TimesNewRoman44"/>
          <w:spacing w:val="0"/>
          <w:sz w:val="24"/>
          <w:szCs w:val="24"/>
        </w:rPr>
        <w:t>В мае 1979 года я смог более обстоятельно поговорить с Баранцевым в Петрозаводске. Он рассказал, что занимается весьма интересным исследованием рукописи с заговорами на русском и «каком-то другом» языках. Эту рукопись более ста лет назад нашел Л. Малиновский в Заонежье. Позднее, в 1913 году, В. И. Срезневский установил, что рукопись относится ко второй четверти XVII столетия. Изучая этот документ, Баранцев, в свою очередь, сумел показать, что нерусские заговоры написаны на людиковском диалекте в центральных деревнях Шуйского погоста, а именно в районе от Шуйского Низовья до Ялгубы. Заговоров всего 10 и среди них заговоры от сглаза, от укуса гадюки, от огня и об удачной охоте. И русские, и людиковские тексты заговоров принадлежали двум колдунам, жителям деревни Андреевской Ялгубской волости Шуйского погоста Григорию Меркульеву и его племяннику Кузьме Федорову. Эти знаменитые народные врачеватели лечили самого царя Бориса Годунова, за что тот освободил их от податей.</w:t>
      </w:r>
    </w:p>
    <w:p>
      <w:pPr>
        <w:pStyle w:val="Normal"/>
        <w:ind w:firstLine="720"/>
        <w:jc w:val="both"/>
        <w:rPr>
          <w:rStyle w:val="TimesNewRoman44"/>
          <w:spacing w:val="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тти Виртаранта. Этюды о карельской культуре. Петрозаводск: «Карелия», 1992. С. 70-72.</w:t>
      </w:r>
    </w:p>
    <w:p>
      <w:pPr>
        <w:pStyle w:val="Normal"/>
        <w:ind w:firstLine="720"/>
        <w:jc w:val="both"/>
        <w:rPr>
          <w:rStyle w:val="TimesNewRoman44"/>
          <w:spacing w:val="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Style w:val="TimesNewRoman44"/>
          <w:spacing w:val="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TimesNewRoman44"/>
          <w:spacing w:val="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pacing w:val="10"/>
      <w:sz w:val="18"/>
      <w:szCs w:val="18"/>
      <w:lang w:bidi="ar-SA"/>
    </w:rPr>
  </w:style>
  <w:style w:type="character" w:styleId="TimesNewRoman50">
    <w:name w:val="Основной текст + Times New Roman50"/>
    <w:basedOn w:val="Style15"/>
    <w:qFormat/>
    <w:rPr>
      <w:rFonts w:ascii="Times New Roman" w:hAnsi="Times New Roman" w:cs="Times New Roman"/>
      <w:color w:val="00000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49">
    <w:name w:val="Основной текст + Times New Roman49"/>
    <w:basedOn w:val="Style15"/>
    <w:qFormat/>
    <w:rPr>
      <w:rFonts w:ascii="Times New Roman" w:hAnsi="Times New Roman" w:cs="Times New Roman"/>
      <w:color w:val="000000"/>
      <w:spacing w:val="8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45">
    <w:name w:val="Основной текст + Times New Roman45"/>
    <w:basedOn w:val="Style15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44">
    <w:name w:val="Основной текст + Times New Roman44"/>
    <w:basedOn w:val="Style15"/>
    <w:qFormat/>
    <w:rPr>
      <w:rFonts w:ascii="Times New Roman" w:hAnsi="Times New Roman" w:cs="Times New Roman"/>
      <w:color w:val="000000"/>
      <w:spacing w:val="11"/>
      <w:w w:val="100"/>
      <w:position w:val="0"/>
      <w:sz w:val="18"/>
      <w:vertAlign w:val="baseline"/>
      <w:lang w:val="ru-RU"/>
    </w:rPr>
  </w:style>
  <w:style w:type="character" w:styleId="TimesNewRoman48">
    <w:name w:val="Основной текст + Times New Roman48"/>
    <w:basedOn w:val="Style15"/>
    <w:qFormat/>
    <w:rPr>
      <w:rFonts w:ascii="Times New Roman" w:hAnsi="Times New Roman" w:cs="Times New Roman"/>
      <w:color w:val="000000"/>
      <w:spacing w:val="11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/>
      <w:jc w:val="both"/>
    </w:pPr>
    <w:rPr>
      <w:rFonts w:ascii="Sylfaen" w:hAnsi="Sylfaen" w:cs="Times New Roman"/>
      <w:color w:val="000000"/>
      <w:spacing w:val="1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9:00Z</dcterms:created>
  <dc:creator>user</dc:creator>
  <dc:description/>
  <cp:keywords/>
  <dc:language>en-US</dc:language>
  <cp:lastModifiedBy>user</cp:lastModifiedBy>
  <dcterms:modified xsi:type="dcterms:W3CDTF">2018-02-09T09:10:00Z</dcterms:modified>
  <cp:revision>3</cp:revision>
  <dc:subject/>
  <dc:title>Александр Павлович Баранцев родился 21 апреля 1931 года в деревне Пелдожи Святозерского сельсовета</dc:title>
</cp:coreProperties>
</file>