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9"/>
          <w:spacing w:val="0"/>
          <w:sz w:val="24"/>
          <w:szCs w:val="24"/>
          <w:lang w:eastAsia="ru-RU"/>
        </w:rPr>
        <w:t xml:space="preserve">Виено Петровна Федотова, </w:t>
      </w:r>
      <w:r>
        <w:rPr>
          <w:rStyle w:val="TimesNewRoman44"/>
          <w:spacing w:val="0"/>
          <w:sz w:val="24"/>
          <w:szCs w:val="24"/>
          <w:lang w:eastAsia="ru-RU"/>
        </w:rPr>
        <w:t>уроженка самого северного района Карелии, родилась 28 июня 1934 года в деревне Корелакше, что на берегу великого Топозера. Оба родителя у нее были кестеньгские карелы. Отец, Пекка Лехто, родился в 1906 году в деревне Рёхё (Регозеро), мать, Федосья Ларионовна Власова, родилась в 1912 году в Лохивааре. В 1930-х годах семья поселилась в Ухте (ныне поселок Калевала), откуда в 1941 году отправилась в эвакуацию в Архангельскую область, где остановилась в селе Ильинском Вычегодского района. Здесь Виено закончила три класса русской школы. До того как пойти в школу, она умела говорить только на родном карельском языке. К счастью, в школе был мудрый педагог: он позволил девочке просто сидеть в классе и наблюдать за уроком. Через полгода, благодаря такому «слуховому методу», Виено настолько хорошо овладела русским языком, что вполне могла общаться на нем и в школе, и за ее стенам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В мае 1945 года пришла долгожданная победа. Все эвакуированные из ухтинских деревень сразу засобирались домой, хотя в Ильинском к ним относились совсем не плохо. Местное начальство отговаривало их: не спешите, мол, уезжать, как вы там будете жить, ведь у вас там и дома-то разрушены! Однако карелы так истосковались по родной стороне, что ничто не могло их удержать. Уже на второй день после победы они двинулись в путь. Семья Лехто тоже отправилась вместе со всеми, хотя отца очень просили остаться работать монтером по телефонным и электролиниям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  <w:lang w:eastAsia="ru-RU"/>
        </w:rPr>
        <w:t>Несмотря на то, что финские войска не дошли до Ухты, село сильно пострадало во время войны. Много домов сгорело, в том числе и дом Лехто. Отец вместе со старшим братом, который взялся помогать ему, начал строить новый дом в Ликопяя: оттуда недалеко было до столярной мастерской, где он стал работать. Виено снова пошла в школу, в класс с преподаванием на русском языке. Таково было желание отца, думавшего о будущем своей дочери. В 7–10 классах русский язык и литературу преподавала Унелма Конкка.</w:t>
      </w:r>
    </w:p>
    <w:p>
      <w:pPr>
        <w:pStyle w:val="Normal"/>
        <w:ind w:firstLine="720"/>
        <w:jc w:val="both"/>
        <w:rPr>
          <w:rStyle w:val="TimesNewRoman47"/>
          <w:spacing w:val="0"/>
          <w:sz w:val="24"/>
          <w:szCs w:val="24"/>
        </w:rPr>
      </w:pPr>
      <w:r>
        <w:rPr>
          <w:rStyle w:val="TimesNewRoman44"/>
          <w:spacing w:val="0"/>
          <w:sz w:val="24"/>
          <w:szCs w:val="24"/>
        </w:rPr>
        <w:t>В 1952 году Виено Лехто начала учиться на отделении русского языка и литературы Карело-Финского университета, студенткой вышла замуж. Окончив университет, она работала с 1957 по 1965 год учительницей в поселке Вяртсиля. В 1965 году Виено Федотова стала лаборанткой в Институте ЯЛИ, а в 1972 году поступи</w:t>
      </w:r>
      <w:r>
        <w:rPr>
          <w:rStyle w:val="TimesNewRoman47"/>
          <w:spacing w:val="0"/>
          <w:sz w:val="24"/>
          <w:szCs w:val="24"/>
        </w:rPr>
        <w:t>ла в аспирантуру; ее научным руководителем стал московский языковед Ю. С. Елисеев. 19 октября 1977 года Виено Федотова защитила в Тартуском университете кандидатскую диссертацию по теме «Фразеологические единицы в карельском языке»; работа была издана в 1985 году. Фразеологический материал диссертации в основном собран самой исследовательницей, отчасти отобран из литературных источников и местных (петрозаводских) архивов. Приложение к монографии содержит 416 фразеологизмов, которые взяты, как подчеркивает Федотова, в Вокнаволоке в 1967–1972 годах из живой речи. Все фразеологические примеры сопровождаются русскими переводами или объяснениями, поэтому во многих случаях легко обнаружить русское происхождение фразеологизмов. В то же время среди вокнаволокских фразеологизмов встречаются и такие, что, без всякого сомнения, занесены из Финляндии. К сожалению, примеры русского или финского влияния исследовательница не анализирует.</w:t>
      </w:r>
    </w:p>
    <w:p>
      <w:pPr>
        <w:pStyle w:val="Normal"/>
        <w:ind w:firstLine="720"/>
        <w:jc w:val="both"/>
        <w:rPr>
          <w:rStyle w:val="TimesNewRoman47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73-74.</w:t>
      </w:r>
    </w:p>
    <w:p>
      <w:pPr>
        <w:pStyle w:val="Normal"/>
        <w:ind w:firstLine="720"/>
        <w:jc w:val="both"/>
        <w:rPr>
          <w:rStyle w:val="TimesNewRoman47"/>
          <w:spacing w:val="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Style w:val="TimesNewRoman47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49">
    <w:name w:val="Основной текст + Times New Roman49"/>
    <w:basedOn w:val="Style15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7">
    <w:name w:val="Основной текст + Times New Roman47"/>
    <w:basedOn w:val="Style15"/>
    <w:qFormat/>
    <w:rPr>
      <w:rFonts w:ascii="Times New Roman" w:hAnsi="Times New Roman" w:cs="Times New Roman"/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4">
    <w:name w:val="Основной текст + Times New Roman44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user</dc:creator>
  <dc:description/>
  <cp:keywords/>
  <dc:language>en-US</dc:language>
  <cp:lastModifiedBy>user</cp:lastModifiedBy>
  <dcterms:modified xsi:type="dcterms:W3CDTF">2018-02-09T08:44:00Z</dcterms:modified>
  <cp:revision>2</cp:revision>
  <dc:subject/>
  <dc:title>Виено Петровна Федотова, уроженка самого северного района Карелии, родилась 28 июня 1934 года в деревне Корелакше, что на берегу великого Топозера</dc:title>
</cp:coreProperties>
</file>