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90 лет со дня рождения Хельми Петровны Кабановой</w:t>
      </w:r>
    </w:p>
    <w:p>
      <w:pPr>
        <w:pStyle w:val="Normal"/>
        <w:rPr>
          <w:i/>
          <w:i/>
        </w:rPr>
      </w:pPr>
      <w:r>
        <w:rPr>
          <w:i/>
        </w:rPr>
      </w:r>
    </w:p>
    <w:p>
      <w:pPr>
        <w:pStyle w:val="Normal"/>
        <w:ind w:firstLine="709"/>
        <w:jc w:val="both"/>
        <w:rPr/>
      </w:pPr>
      <w:r>
        <w:rPr/>
        <w:t xml:space="preserve">24 июня исполняется 90 лет со дня рождения Хельми Петровны Кабановой, сотрудника сектора литературы Института языка, литературы и истории Карельского филиала АН СССР (ныне Карельского научного центра РАН), где она проработала более 20 лет. Судьба ее, как почти у всего довоенного поколения, была далеко не простой. Родилась Хельми Петровна 24 июня 1930 года в деревне Торики Урицкого района Ленинградской области в простой крестьянской семье Харвоненов. </w:t>
      </w:r>
    </w:p>
    <w:p>
      <w:pPr>
        <w:pStyle w:val="Normal"/>
        <w:ind w:firstLine="709"/>
        <w:jc w:val="both"/>
        <w:rPr/>
      </w:pPr>
      <w:r>
        <w:rPr/>
        <w:t>Училась с большим интересом, окончила три класса сельской школы и готовилась идти в четвертый класс. Но… началась война. Быстро она докатилась до неприметной ингерманландской деревни, и жизнь ее жителей сразу резко изменилась. 1 мая 1942 года немецкие оккупанты отправили почти всех сельчан в Балтийские фашистские лагеря для перемещенных лиц, семья Харвоненов оказалась в лагере Палдиски (именно так произносила это горькое название Хельми Петровна), а 1 мая (роковой день для Харвоненов!) 1943 года их семью и других бедолаг переправили в Финляндию, где они находились по 1944 год включительно.</w:t>
      </w:r>
    </w:p>
    <w:p>
      <w:pPr>
        <w:pStyle w:val="Normal"/>
        <w:ind w:firstLine="709"/>
        <w:jc w:val="both"/>
        <w:rPr/>
      </w:pPr>
      <w:r>
        <w:rPr/>
        <w:t xml:space="preserve">В декабре 1944 года, после заключения перемирия между Советским Союзом и Финляндской Республикой семья Харвоненов приняла решение вернуться на родину. Они еще не знали, что Ингерманландия как место компактного поселения российских финнов уже не существовала, что им предстоит долгое хождение по мукам. Сначала семью отправили в Ярославскую область, где на торфопредприятии и началась трудовая жизнь пятнадцатилетней Хельми. Затем последовала высылка в Сибирь, в Омскую область, где их ждала работа на лесоповале. Вспоминала об этом времени Хельми Петровна редко и говорила о нем предельно скупо: «Работали по пояс в снегу на 30-градусном морозе. Однажды набралась смелости подойти к начальнику и сказать, что хочет учиться, но он грозно оборвал: «Ты сюда работать приехала или учиться?!» </w:t>
      </w:r>
    </w:p>
    <w:p>
      <w:pPr>
        <w:pStyle w:val="Normal"/>
        <w:ind w:firstLine="709"/>
        <w:jc w:val="both"/>
        <w:rPr/>
      </w:pPr>
      <w:r>
        <w:rPr/>
        <w:t>Конечно, в свои семнадцать лет Хельми хотела учиться, но сесть за парту смогла только через четыре года, когда Харвонены приехали в Карелию, в Петрозаводск. 1951 год. Они будто были уже полноправными гражданами, а все еще числились в «неблагонадежных», поэтому выбор (где работать, где учиться) у них был небольшой. Хельми сразу же пошла работать туда, куда взяли: на станкостроительный завод. Одновременно стала учиться в вечерней школе.</w:t>
      </w:r>
    </w:p>
    <w:p>
      <w:pPr>
        <w:pStyle w:val="Normal"/>
        <w:ind w:firstLine="709"/>
        <w:jc w:val="both"/>
        <w:rPr/>
      </w:pPr>
      <w:r>
        <w:rPr/>
        <w:t xml:space="preserve">Учиться! – исполнилось ее желание. В 1957 году по окончании вечерней школы Хельми поступила в Петрозаводский государственный университет. Радости не было предела, но и здесь случилась закавыка: поступала на финно-угорское отделение историко-филологического факультета, а окончила университет в 1962 году по специальности «русский язык и литература». Закрыли финно-угорское отделение. </w:t>
      </w:r>
    </w:p>
    <w:p>
      <w:pPr>
        <w:pStyle w:val="Normal"/>
        <w:ind w:firstLine="709"/>
        <w:jc w:val="both"/>
        <w:rPr/>
      </w:pPr>
      <w:r>
        <w:rPr/>
        <w:t>Родители в это время были уже тяжело больными людьми, за ними требовался серьезный уход. Поэтому Хельми не могла, как ее однокурсники, поехать учительствовать в район. Где работать? И вдруг ей повезло. Ее трудолюбие, добросовестность, знание финского языка были оценены. Ведущий ученый Института языка, литературы и истории Эйно Генрихович Карху посчитал, что она справится с обязанностями лаборанта. Так, Хельми Петровна стала сотрудницей академического учреждения. Она выполняла в секторе литературы и народного творчества (а с 1970 года – в секторе литературы) обязанности старшего лаборанта, позднее - младшего научного сотрудника.</w:t>
      </w:r>
    </w:p>
    <w:p>
      <w:pPr>
        <w:pStyle w:val="Normal"/>
        <w:ind w:firstLine="709"/>
        <w:jc w:val="both"/>
        <w:rPr/>
      </w:pPr>
      <w:r>
        <w:rPr/>
        <w:t xml:space="preserve">Хельми Петровна отвечала не только за документацию сектора, вместе с Натальей Андреевной Прушинской она готовила к публикации все основные рукописи трудов Э.Г. Карху. Внимательно, в «четыре глаза», они вычитывали текст и аккуратно вклеивали на месте ошибки нужную букву. Сверка цитат была предельно точной, потому что обе лаборантки владели финским языком, а Н. А. Прушинская еще и шведским, и немецким. Она же подбирала иллюстрации к будущей книге. </w:t>
      </w:r>
    </w:p>
    <w:p>
      <w:pPr>
        <w:pStyle w:val="Normal"/>
        <w:ind w:firstLine="709"/>
        <w:jc w:val="both"/>
        <w:rPr/>
      </w:pPr>
      <w:r>
        <w:rPr/>
        <w:t>Главной обязанностью Хельми Петровны была работа над выпусками «Летописи литературной жизни Карелии», выходившими каждые пять лет. Она готовила их совместно с библиографом Публичной (ныне Национальной) библиотеки Карелии Еленой Ивановной Такала (позднее к ним присоединилась Н. А. Прушинская).</w:t>
      </w:r>
    </w:p>
    <w:p>
      <w:pPr>
        <w:pStyle w:val="Normal"/>
        <w:ind w:firstLine="709"/>
        <w:jc w:val="both"/>
        <w:rPr/>
      </w:pPr>
      <w:r>
        <w:rPr/>
        <w:t>Поздравляя Хельми Петровну с 50-летием, Нила Артемовна Криничная от имени сектора фольклора писала: «Ваши «Летописи» оживили культурную жизнь Карелии, сделали более целеустремленным и результативным научный поиск, представили широкой общественности достижения в литературе, фольклористике и культуре». Действительно, «Летописи» стали необходимыми для читателей: благодаря им знали, какие художественные произведения карельских авторов на русском и финском языках опубликованы в периодической печати и отдельными изданиями в республике и за ее пределами. Даже сугубо справочное издание может транслировать, насколько писателям и читателям Карелии интересен мир, о чем свидетельствовал, например, раздел «Критика, литературоведение и фольклористика», где давалось не только библиографическое описание работ, посвященных анализу устной и письменной словесности Карелии (и рецензий на эти работы), но и публикаций местных аналитиков по вопросам других фольклорных собраний и литератур страны и мира. А в разделе «Хроника литературной жизни Карелии» сообщалось, какие доклады и где были прочитаны филологами Института, с какими сообщениями они выступили перед широкой аудиторией. Говоря современным языком, «Летописи…» не только информировали читателей, но они рекламировали («пиарили») деятельность карельских ученых.</w:t>
      </w:r>
    </w:p>
    <w:p>
      <w:pPr>
        <w:pStyle w:val="Normal"/>
        <w:ind w:firstLine="709"/>
        <w:jc w:val="both"/>
        <w:rPr/>
      </w:pPr>
      <w:r>
        <w:rPr/>
        <w:t xml:space="preserve">14 марта 2006 года Хельми Петровны не стало. В памяти тех, кто ее знал, навсегда остался ее образ - добросердечного человека и настоящего труженика, а подготовленные ею «Летописи…» вошли в основной фонд справочной литературы Карелии и России. </w:t>
      </w:r>
    </w:p>
    <w:p>
      <w:pPr>
        <w:pStyle w:val="Normal"/>
        <w:rPr/>
      </w:pPr>
      <w:r>
        <w:rPr/>
        <w:t xml:space="preserve"> </w:t>
      </w:r>
    </w:p>
    <w:p>
      <w:pPr>
        <w:pStyle w:val="Normal"/>
        <w:jc w:val="right"/>
        <w:rPr/>
      </w:pPr>
      <w:r>
        <w:rPr/>
        <w:t xml:space="preserve">Л. В. Кабанова, Е.И. Маркова.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color w:val="000000"/>
    </w:rPr>
  </w:style>
  <w:style w:type="character" w:styleId="1">
    <w:name w:val="Текст сноски Знак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3:00Z</dcterms:created>
  <dc:creator>user</dc:creator>
  <dc:description/>
  <cp:keywords/>
  <dc:language>en-US</dc:language>
  <cp:lastModifiedBy>Венгерская</cp:lastModifiedBy>
  <cp:lastPrinted>2017-03-03T11:36:00Z</cp:lastPrinted>
  <dcterms:modified xsi:type="dcterms:W3CDTF">2020-06-23T07:00:00Z</dcterms:modified>
  <cp:revision>7</cp:revision>
  <dc:subject/>
  <dc:title/>
</cp:coreProperties>
</file>