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добром собирателе народных песен замолвлю слов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9 марта 2018 года Элине Павловне Кемпинен исполняется 80 лет. Эту обаятельную и доброжелательную женщину помнят многие сотрудники нашего Института, что и понятно: она проработала здесь 30 лет (1969–1999). Родилась Элина Павловна на древней ингерманландской земле, в деревне Нижнее Кальтино Всеволожского района Ленинградской области, в дружной семье Кюльмясу (попутно заметим, что многие ее записи фольклориста–собирателя и первые исследовательские работы подписаны этой фамилией). Ей не надо было размышлять по поводу своей идентичности. Она всегда говорила: «Я – крестьянка. Ингерманландка». Поэтому на работу в совхоз, куда в советское время в принудительном порядке направляли горожан, она соглашалась легко и не без удовольствия. Когда появилась возможность ездить в Финляндию «на клубнику», Элина была в числе первых. Работа на земле не была ей в тягость, а то, что трудовой день завершался сауной и купаньем в ламбушке, было ой как по душ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это – отдохновение. А что  вдохновение… Финскую грамоту осваивала по молитвеннику в годы эвакуации в Сибири. От Слова Божия пришла к светской литературе. В деревне Горевое Емельяновского района Красноярского края училась в начальной школе. Продолжила учебу в Карелии, в Петрозаводске, где Элину определили в школу № 8 (как известно, финны были депортированы и не могли возвратиться на родину).  По окончании школы в 1956 году поступила в Петрозаводский университет, который окончила в 1961 году по специальности «финский и русский языки и литература». Учительствовала в Ламбасручейской 8-летней школе Медвежьегорского района. В характеристике директора школы А. Попова от 17 июня 1966 года отмечается грамотное построение уроков, особо подчеркивается: «Очень хороши по содержанию предложения, подбираемые ею из различных изданий периодической печа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дя по характеристике, у молодой учительницы был отличный контакт с учащимися. Однако появилась возможность попробовать свои силы на научном поприще, и    Элина Кюльмясу поступила в аспирантуру Карельского филиала АН СССР по специальности «фольклористи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обучения включала подготовку не только по фольклористике, но и по этнографии и литературоведению. Чтобы досконально изучить научную литературу по теме диссертации «Ингерманландские руны о Куллерво», надо было самой  сделать ряд переводов с немецкого языка, на что ушло много времени, и завершить работу к сроку Элина не усп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ще в аспирантские годы начались ее экспедиции по земле карельской и сопредельным областям, записывала карельский фольклор на всех его трёх диалектах, записывала родные финские песни. Сколько дорог пройдено: как правило, пешком, но где и на лошадке, где и на попутной машине… Во сколько домов постучалась, со сколькими людьми повстречалась… Вот она, народная крестьянская словесность: мифология, эпос, лирика, увековеченная ее рукой в блокноте фольклориста, записанная на магнитофон. Аспирант, а позднее лаборант Кемпинен (Кюльмясу) расшифровывает записи, систематизирует, сдает в научный архив, в котором она провела многие годы своей жизни. Ее записи вошли во многие научные сборники фольклора, проиллюстрировали положения многих научных статей и монографий. Сама Элина Павловна подготовила и опубликовала в соавторстве с Э.Киуру и Т. Коски основательный сборник «Народные песни Ингерманландии», изданный в 1974 году в Ленингра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о, этот труд стал бы мостиком к не менее основательному аналитическому исследованию. Но… Что-то у человека получается хорошо и сразу, а где-то судьба тормозит его движение… Уж как не этой красивой кареглазой девушке быть первой невестой… А что мешало. Брак был поздний. Одна дочь родилась, следом вторая… И Элина погрузилась в счастливое материнство… Остался ждать своего часа подготовленный в соавторстве сборник «Прозаические жанры ингерманландского фолькл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ут, что называется, произошла «смена декораций»: в 1988 году Элина Павловна перешла на работу в сектор литературы, где работала в качестве младшего научного сотрудника – составителя «Летописи литературной жизни Карелии». Вместе с Н.А. Прушинской и О.П. Кошкиной подготовила 7-й выпуск «Летописи…» Завершила давно начатую работу над Каталогом рукописного фонда научного архива Карельского научного центра РАН «Карельские эпические песни» (199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личительной чертой Элины Павловны было неумение ссориться. Лучше промолчит. Попыталась вспомнить говорила ли о ком отрицательно. В памяти осталось два (!) предложения за столько лет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вот помочь человеку умела. Где-то в середине 1990-х годов в ее семье появилась старушка: слепая, парализованная. Я думала, что это родственница. Элина Павловна так и назвала её – «тётушка». Выяснилось, что она просто взяла старую ингерманландку из Дома престарелых, чтобы провела она остаток дней в любви и заботе. Так и говорила: «Мне приятно за ней ухаживать, мыть ее, кормить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ётушка по-своему добрую службу сослужила. Правда, не Элине, а мне. Пользуясь случаем, хочу за это еще раз поблагодарить. Дело в том, что мне очень нужны были деньги, а заработную плату, увы, тогда вовремя не платили. На работе молчу, но, видимо, на лице было написано, что думаю о том, где достать день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лина Павловна, будто чувствуя мое состояние, ходит взад-вперед по кабинету, потом не выдерживает и спрашивает: «Сколько нужно?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а дала мне «похоронные» деньги тётушки с обещанием, что если что, то сразу возвращаю. Я каждый день молила: «Тётушка, милая, потерпи, тётушка, милая, поживи! Ну, нет у меня денег, нет!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конец-то, у меня в руках нужная сумма. Счастливая прихожу домой. Мама, встречая, говорит: «Тебе звонили». Сразу поняла: тётушка ушла навсегд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оды перестройки Элина Павловна проявила себя как общественный деятель: со всей страстью она окунулась в работу Общества ингерманландских финнов Карелии, искренне веря в новый расцвет финской диаспоры Карелии. Общество, действительно, работало хорошо, но… Финны уезжали и уезжали… И ее семья тоже уехала на историческую роди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вет Теперь Элина Павловна в Хельсинки. Петрозаводск не забывает, наведывается в Институт, к бывшим коллегам, звонит, обо всем расспрашивает и шлёт всем поклон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шлем поклон нашей дорогой Элине Павловне. Поздравляем ее с юбилеем! Желаем здоровья и благополучия! Помним, ценим, люб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Е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8:00Z</dcterms:created>
  <dc:creator>user</dc:creator>
  <dc:description/>
  <cp:keywords/>
  <dc:language>en-US</dc:language>
  <cp:lastModifiedBy>shnl</cp:lastModifiedBy>
  <cp:lastPrinted>2018-03-05T13:13:00Z</cp:lastPrinted>
  <dcterms:modified xsi:type="dcterms:W3CDTF">2018-03-07T11:13:00Z</dcterms:modified>
  <cp:revision>14</cp:revision>
  <dc:subject/>
  <dc:title/>
</cp:coreProperties>
</file>