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Эйно Генрихович Карху </w:t>
      </w:r>
      <w:r>
        <w:rPr>
          <w:spacing w:val="0"/>
          <w:sz w:val="24"/>
          <w:szCs w:val="24"/>
          <w:lang w:val="fi-FI" w:eastAsia="fi-FI" w:bidi="fi-FI"/>
        </w:rPr>
        <w:t xml:space="preserve">(1923-2008) </w:t>
      </w:r>
      <w:r>
        <w:rPr>
          <w:spacing w:val="0"/>
          <w:sz w:val="24"/>
          <w:szCs w:val="24"/>
        </w:rPr>
        <w:t>- доктор филологических наук, заслуженный деятель науки России и Карелии, Почетный гражданин Республики Карелия, лауреат Государственной премии Республики Карелия, положил начало систематическому изучению финляндской и карельской литературы в нашей стране. Его перу принадлежит около двух десятков книг, среди которых двухтомная «История литературы Финляндии», двухтомное исследование финско-русских литературных связей «Финляндская литература и Россия», «Очерки финской литературы начала XX века», I том «Истории литературы Карелии» («Карельский и ингерманландский фольклор»), «Элиас Лённрот. Жизнь и творчество» и многие другие.</w:t>
      </w:r>
    </w:p>
    <w:p>
      <w:pPr>
        <w:pStyle w:val="2"/>
        <w:shd w:fill="auto" w:val="clear"/>
        <w:spacing w:lineRule="auto" w:line="240" w:before="0" w:after="0"/>
        <w:ind w:lef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воими книгами и многочисленными статьями в журналах «Иностранная литература», «Север», «Вопросы литературы» ученый вызвал интерес у читателей России к творчеству писателей соседней страны. В то же время финские читатели получили возможность по его исследованиям судить о своей литературе с позиций российской науки. Ряд монографий Эйно Генриховича </w:t>
      </w:r>
      <w:r>
        <w:rPr>
          <w:rStyle w:val="1"/>
          <w:spacing w:val="0"/>
          <w:sz w:val="24"/>
          <w:szCs w:val="24"/>
        </w:rPr>
        <w:t xml:space="preserve">- </w:t>
      </w:r>
      <w:r>
        <w:rPr>
          <w:spacing w:val="0"/>
          <w:sz w:val="24"/>
          <w:szCs w:val="24"/>
        </w:rPr>
        <w:t>среди них «Достоевский и финская литература», «История литературы Финляндии», «Малые народы в потоке истории» и другие - были изданы в Финляндии, на что откликнулись почти все финские газеты и журналы. Книги Карху приобрели огромную популярность у преподавателей и студенчества Финляндии. Читая петроза</w:t>
        <w:softHyphen/>
        <w:t>водского ученого, цитируя его труды в своих дипломных работах, будущие филологи, педагоги, журналисты знакомятся с методологией российской филологии, убеждаются, что литературу необходимо изучать в связи с историческим движением общества. Поистине деятельность Э.Г. Карху - это этап в развитии русско-финских культурных связей.</w:t>
      </w:r>
    </w:p>
    <w:p>
      <w:pPr>
        <w:pStyle w:val="2"/>
        <w:shd w:fill="auto" w:val="clear"/>
        <w:spacing w:lineRule="auto" w:line="240" w:before="0" w:after="0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йно Генрихович известен и как переводчик. В школьные и студенческие годы многие из нас зачитывались повестью Алексиса Киви «Семеро братьев», даже не подозревая, что когда Карху переводил ее, сам был всего лишь студентом. Эйно Генрихович принимал непосредственное участие в создании многотомной «Библиотеки финской литературы», выходившей в Москве в издательстве «Прогресс» в 1980-х гг., был членом редколлегии всей Библиотеки и составителем тома, посвященного поэзии. В его переводах увидели свет стихотворения ведущих шведских поэтов Финляндии: Эльмера Диктониуса, Гуннара Бьерлинга и Эдит Седергран.</w:t>
      </w:r>
    </w:p>
    <w:p>
      <w:pPr>
        <w:pStyle w:val="2"/>
        <w:shd w:fill="auto" w:val="clear"/>
        <w:spacing w:lineRule="auto" w:line="240" w:before="0" w:after="0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чти полвека жизнь Эйно Генриховича была тесно связана с Институтом языка, литературы и истории Карельского научного центра РАН, где он многие годы возглавлял сектор литературы. Под его руководством были написаны книги по истории литературы Карелии, русской литературе Севера, литературе Финляндии, русско-финским литературным связям.</w:t>
      </w:r>
    </w:p>
    <w:p>
      <w:pPr>
        <w:pStyle w:val="2"/>
        <w:shd w:fill="auto" w:val="clear"/>
        <w:spacing w:lineRule="auto" w:line="240" w:before="0" w:after="0"/>
        <w:ind w:left="20" w:right="20" w:firstLine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  <w:lang w:val="fi-FI" w:bidi="fi-FI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2700"/>
      <w:jc w:val="center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  <w:sz w:val="18"/>
      <w:szCs w:val="18"/>
      <w:lang w:val="fi-FI" w:bidi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5:00Z</dcterms:created>
  <dc:creator>shnl</dc:creator>
  <dc:description/>
  <dc:language>en-US</dc:language>
  <cp:lastModifiedBy>shnl</cp:lastModifiedBy>
  <dcterms:modified xsi:type="dcterms:W3CDTF">2023-11-24T10:55:00Z</dcterms:modified>
  <cp:revision>2</cp:revision>
  <dc:subject/>
  <dc:title/>
</cp:coreProperties>
</file>