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  <w:lang w:eastAsia="ru-RU"/>
        </w:rPr>
        <w:t xml:space="preserve">Из петрозаводских фольклористов устной поэзией ингерманландцев наиболее продуктивно занимался </w:t>
      </w:r>
      <w:r>
        <w:rPr>
          <w:rStyle w:val="TimesNewRoman19"/>
          <w:spacing w:val="0"/>
          <w:sz w:val="24"/>
          <w:szCs w:val="24"/>
          <w:lang w:eastAsia="ru-RU"/>
        </w:rPr>
        <w:t xml:space="preserve">Эйно Киуру. </w:t>
      </w:r>
      <w:r>
        <w:rPr>
          <w:rStyle w:val="TimesNewRoman26"/>
          <w:spacing w:val="0"/>
          <w:sz w:val="24"/>
          <w:szCs w:val="24"/>
          <w:lang w:eastAsia="ru-RU"/>
        </w:rPr>
        <w:t>Он хорошо известен у нас в Финляндии, лично знаком со многими исследователями ингерманландского и карельского фольклор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  <w:lang w:eastAsia="ru-RU"/>
        </w:rPr>
        <w:t>Киуру был моим сопровождающим, когда я путешествовал по карельским деревням, и благодаря его заботам моя полевая работа шла в соответствии с планом. Эйно Киуру – человек скромный, не желает расхваливать себя и рекламировать свои работы, но, надеюсь, он не обидится, если я немного расскажу о его корнях и о том, как он стал ученым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  <w:lang w:eastAsia="ru-RU"/>
        </w:rPr>
        <w:t>Родился Эйно Семенович Киуру 18 января 1929 года в деревне Ала-Пукеро (Нижнее Пугарево), что входила в ингерманландский приход Ряяпювя (Рябово). Его отец, Симо (Семен) Киуру, родился в 1892 году в соседней деревне Юля-Кяссюля (Кясселево). Поскольку деда звали Антти, его внука Эйно называли «сыном Киурун-Антин-Симо». Мать, Сусанна Хямяляйнен, родившаяся в 1898 году в той же деревне Кясселево, первый раз вышла замуж в деревню Пукеро, но первого ее мужа, который тоже носил фамилию Киуру, взяли на «германскую войну» и там он погиб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  <w:lang w:eastAsia="ru-RU"/>
        </w:rPr>
        <w:t>Родители Эйно Киуру были крестьянами, они держали лошадь и две-три коровы. В 1930 году в деревне был образован колхоз, но отец не захотел вступать в него. Скот заставили сдать, и отец, чтобы прокормить семью, пошел работать разнорабочим в город. Осенью 1937 года отца арестовали. Еще в 1931 году были сосланы в Хибины семьи раскулаченных, но теперь арестовали и остальных мужчин деревни. Сначала отца держали в ленинградских тюрьмах, а затем вынесли приговор – 10 лет заключения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тот год, когда арестовали отца, Эйно начал ходить в школу в село Румпали (Румболово) в трех километрах от дома. В то время в Румпали действовали две церкви – лютеранская и православная (русская). Из школьных учителей Эйно запомнились Ханна Хусу и директор школы Юхо Хусу. Последний был арестован во время празднования двадцатой годовщины Октябрьской революции. Тогда вообще многих арестовывал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Учебники в начале учебного года оставались еще финноязычными, но потом их изъяли якобы на проверку, так как в них будто бы обнаружились опечатки. Из всех учебных пособий осталась только разрезная азбук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начале 1938 года обучение на финском языке было прекращено, несмотря на то, что ученики вообще не умели говорить по-русск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Потом возникла необходимость ликвидации деревень Пукеро и Кяссюля в связи с расширением здесь артиллерийского полигона. Сусанне Киуру со своими детьми пришлось переселиться в поселок Бернгардовку, неподалеку от города Всеволожска. Там в русской школе Эйно окончил 3 и 4 классы. В первую военную зиму 1941/42 года школа не работала, а в марте семья Киуру была вывезена в Сибирь. Там Эйно окончил 5–7 классы. Сам путь в эвакуацию оказался очень длинным, более 4000 километров, и долгим – времени на дорогу ушло более месяц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«Из дому отправились 26 марта 1942 года, – вспоминает Киуру. – Ледовая дорога выходила на Ладогу от Ириновки – на этом месте теперь поставлен памятный знак – и заканчивалась поблизости от станции Кабона. Из Кабоны нас повезли в «теплушках» через Тихвин, Пермь и Уфу. Затем мы пересекли Урал и доехали до города Ачинска на берегу Чулыма, одного из притоков Оби. Однако в Ачинске нас не оставили, а на телегах повезли за тридцать километров к северу от города, в старинную русскую деревню Симоновку, расположенную на берегу того же Чулыма. Оттуда мы перебрались еще за десяток километров в сравнительно молодое село Новая Еловка. По русскому обычаю, все дома в этой деревне, а их было около двухсот, стояли рядами вдоль двух пересекающихся улиц. Одна из улиц называлась Гродненской, потому что первые ее новоселы приехали из Гродненской губерни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Нас поселили в пустом доме, принадлежавшем МТС. Нас было не так уж много: моя мама с тремя детьми, мамин брат дядя Семен с двумя детьми да еще одна семья из Токсова – муж с женой, двумя детьми и старой бабушкой. Все три ингерманландские семьи вернулись из Сибири, когда война кончилась. Но немало ингерманландских семей осталось в Сибири, в том числе семья моей тет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Главным занятием жителей Новой Еловки было земледелие. Рядом с деревней протекала маленькая речка, но в ней почти не было рыбы, разве что изредка попадалась какая-нибудь щучка. Не то что в Симоновке, где многие увлекались рыбалкой: река Чулым большая, рыбы в ней много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ообще, много чего запомнилось мне об этой сибирской деревне. Особенно странным казалось, что там не строили хлева для коров – только какой-нибудь навес, под который коровы прятались во время обильных снегопадов и метелей. Даже в сильные морозы (а морозы там суровые – градусов 40–50) коровы ходили по деревне, бегали за возами, норовя ущипнуть клок сена. Первый снег выпадает там в середине октября, но он тает, и наступает гололед. Настоящий снежный покров ложится в начале ноября, и много снега выпадает за зиму, а оттепелей не бывает совсем. Зато в середине апреля сразу резко теплеет, и сугробы начинают стремительно таять. Вот это весна!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Там, в русской деревне, финский язык почти забылся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Когда война кончилась, мы послали письмо Отто-Вилле Куусинену, который в то время был председателем Верховного Совета Карело-Финской ССР. В письме мы просили разрешить нам приехать в Карелию. Спустя некоторое время пришел ответ с разрешением. Письмо было подписано председателем Совета Министров Карело-Финской ССР. С нами поехал и дядя со своей семьей. Приехали мы в Бернгардовку, но поскольку задерживаться там, под Ленинградом, нам было запрещено, мы продали наш дом и направились в Карелию, в окрестности Сортавалы: здесь мама пошла работать скотницей в совхоз. Однако в 1950 году вышел указ, определяющий, что, поскольку Сортавала входит в пограничную зону, финны должны покинуть район. Новым местом проживания определили поселок Летнереченский Тунгудского района. Ехать туда надо было через Петрозаводск. Я в то время уже работал в Петрозаводске и пришел на станцию повидаться с матерью, сестрой и братом. Тогда я предложил им остаться в Петрозаводске, и они остались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конце 1947 года, после десятилетнего заключения, вернулся из лагеря отец, но ему не разрешили проживать вместе с семьей в погранзоне. В 1949 году его снова арестовали и увезли в Сибирь. Оттуда отец возвратился только в 1954 году, после смерти Сталина, и стал жить с нами в Петрозаводске. Работал отец дворником и дровоколом, насколько позволяло его ослабленное здоровье. В 1956 году он был реабилитирован. Умер отец в 1969 году»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1946–1949 годах Эйно Киуру учился в Сортавальском финансовом техникуме, затем был направлен в Спасскую Губу главным бухгалтером Петровского райфо. В начале 1950 года его перевели на работу в Министерство финансов КФССР в Петрозаводск, где он проработал почти три год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Осенью 1953 года Эйно поступил учиться на финно-угорское отделение Петрозаводского университета. Группа на курсе была небольшая, 12–13 человек. На этом же курсе учились, в частности, Ирма Сало и Сант ра Степанов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1957 году Киуру закончил университет и был направлен на работу в редакцию газеты «Неувосто-Карьяла». Вскоре, правда, пришлось уйти из редакции, поскольку должность, как ему объяснили, попала под сокращение. На самом деле причиной увольнения оказались дошедшие до редакции сведения о том, что его отец подвергался репрессиям, а также доносы, что еще во время учебы он, Эйно Киуру, критически отзывался о культе Сталина. По этой же причине его сочли неблагонадежным для работы в армейской газете «Патриот родины». На том и прекратилась журналистская деятельность Эйно. Он стал заведующим Выставочным залом Союза художников Карели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1961 году в жизни Эйно Киуру произошла коренная перемена. На глаза ему попалось объявление о том, что Институт языка, литературы и истории принимает в аспирантуру. Участников конкурса было двое – Эйно Киуру и Эйнари Лампинен. Последний оставил свою диссертацию незавершенной и стал учителем. Киуру же довел свою кандидатскую работу до конца. В этом исследовании он рассматривает влияние народной поэзии на литературу Карелии. При этом особое внимание исследователь уделил творчеству финских писателей-эмигрантов (Ялмари Виртанен, Сантери Мякеля, Эмиль Виртанен, Лаури Летонмяки и др.), их адаптации к новой среде, к новой жизни. Оппонентами на защите, состоявшейся в 1966 году, выступили литературовед Лаура Виролайнен, известная также как переводчица финской литературы, и профессор Виллем Алттоа из Тарту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 xml:space="preserve">Эйно Киуру, однако, не стал продолжать литературоведческую работу, а в стенах того же Института ЯЛИ занялся фольклористикой, поставив себе ближайшей целью сбор ингерманландской народной поэзии. Первые свои записи от ингерманландских сказителей он сделал в Петрозаводске. Особенно много песен записал Киуру от </w:t>
      </w:r>
      <w:r>
        <w:rPr>
          <w:rStyle w:val="TimesNewRoman17"/>
          <w:b w:val="false"/>
          <w:spacing w:val="0"/>
          <w:sz w:val="24"/>
          <w:szCs w:val="24"/>
          <w:lang w:eastAsia="ru-RU"/>
        </w:rPr>
        <w:t xml:space="preserve">Евы Талинен, </w:t>
      </w:r>
      <w:r>
        <w:rPr>
          <w:rStyle w:val="TimesNewRoman18"/>
          <w:spacing w:val="0"/>
          <w:sz w:val="24"/>
          <w:szCs w:val="24"/>
          <w:lang w:eastAsia="ru-RU"/>
        </w:rPr>
        <w:t>уроженки Токсова, вышедшей замуж в деревню Румболово. Ева Талинен знала необычайно много хороводных песен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Эйно Киуру объездил всю Ингерманландию – рябовские деревни, Токсово, Келтто (Колтуши), но особенно много он поработал в сойкольских (сойкинских) деревнях и в устье реки Луги – среди проживающих там ижоров. Ижоры представляют собой наиболее древнее население ингерманландской земли, они по языку и по культурным традициям (в частности, по принадлежности к православию) сильно отличались от савакко и эвремейсов, которые пришли туда позднее, в XVII столетии. Численность ижорского народа существенно сократилась в бурях второй мировой войны и после нее, так что теперь ижор осталось, по мнению академика Пауля Аристэ, высказанному им в августе 1980 года на V финно-угорском конгрессе, около трехсот человек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 xml:space="preserve">В деревне Лока (Логи), что на Сойкинском полуострове, Киуру нашел свою лучшую причитальщицу, </w:t>
      </w:r>
      <w:r>
        <w:rPr>
          <w:rStyle w:val="TimesNewRoman17"/>
          <w:b w:val="false"/>
          <w:spacing w:val="0"/>
          <w:sz w:val="24"/>
          <w:szCs w:val="24"/>
          <w:lang w:eastAsia="ru-RU"/>
        </w:rPr>
        <w:t xml:space="preserve">Оккули (Акулину) Кириллову, </w:t>
      </w:r>
      <w:r>
        <w:rPr>
          <w:rStyle w:val="TimesNewRoman18"/>
          <w:spacing w:val="0"/>
          <w:sz w:val="24"/>
          <w:szCs w:val="24"/>
          <w:lang w:eastAsia="ru-RU"/>
        </w:rPr>
        <w:t>1902 года рождения. Ее плачи он записывал и в Сойколе, и в Петрозаводске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1968 году Эйно Киуру приступил на основе собранного материала к составлению сборника народных песен Ингерманландии, в чем ему помогала ингерманландка из Келтто Элина Кюльмясуу, позднее ставшая Кемппинен. В 1971 году рукопись сборника была готова, и в 1974 году издательство «Наука» выпустило в свет книгу «Народные песни Ингерманландии». Особую ценность книге придают нотные записи песен, выполненные Тертту Коски. Эти записи были использованы эстонским композитором Вельо Тормисом в его прекрасной хоровой музыке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1974 году Эйно Киуру опубликовал в ежегоднике Общества финского языка «Сананъялка» (Турку) весьма содержательное исследование «Песни хороводные, качельные и «рёнтушка» в песенной традиции Ингерманландии». «</w:t>
      </w:r>
      <w:r>
        <w:rPr>
          <w:rStyle w:val="TimesNewRoman18"/>
          <w:spacing w:val="0"/>
          <w:sz w:val="24"/>
          <w:szCs w:val="24"/>
          <w:lang w:val="fi-FI" w:eastAsia="ru-RU"/>
        </w:rPr>
        <w:t>R</w:t>
      </w:r>
      <w:r>
        <w:rPr>
          <w:rStyle w:val="TimesNewRoman18"/>
          <w:spacing w:val="0"/>
          <w:sz w:val="24"/>
          <w:szCs w:val="24"/>
          <w:lang w:eastAsia="ru-RU"/>
        </w:rPr>
        <w:t>ö</w:t>
      </w:r>
      <w:r>
        <w:rPr>
          <w:rStyle w:val="TimesNewRoman18"/>
          <w:spacing w:val="0"/>
          <w:sz w:val="24"/>
          <w:szCs w:val="24"/>
          <w:lang w:val="fi-FI" w:eastAsia="ru-RU"/>
        </w:rPr>
        <w:t>ntysk</w:t>
      </w:r>
      <w:r>
        <w:rPr>
          <w:rStyle w:val="TimesNewRoman18"/>
          <w:spacing w:val="0"/>
          <w:sz w:val="24"/>
          <w:szCs w:val="24"/>
          <w:lang w:eastAsia="ru-RU"/>
        </w:rPr>
        <w:t>ä» – это бытовавший в северном краю Ингерманландии танец, похожий на кадриль, аккомпанементом которому служили песни-рёнтушки. Впервые Киуру услышал о рёнтушке от Евы Талинен, и песни-рёнтушки ему очень понравились своим юмором, метким словом, живостью ритма. Эйно записывал рёнтушки от многих ингерманландцев, проживающих в Карелии. В последнее время эти песни стали известны очень широко, за что следует сказать спасибо специалисту по народным танцам Виоле Мальми. По ее инициативе в токсовской деревне Рапполово с 1976 года существует фольклорная группа «Рёнтушки», выступавшая даже по телевидению Финляндии. Сама Виола Мальми вообще-то полагает, что рёнтушка пришла к финнам северной Ингерманландии от кадрили, которую танцевала русская аристократия. А название «</w:t>
      </w:r>
      <w:r>
        <w:rPr>
          <w:rStyle w:val="TimesNewRoman18"/>
          <w:spacing w:val="0"/>
          <w:sz w:val="24"/>
          <w:szCs w:val="24"/>
          <w:lang w:val="fi-FI" w:eastAsia="ru-RU"/>
        </w:rPr>
        <w:t>r</w:t>
      </w:r>
      <w:r>
        <w:rPr>
          <w:rStyle w:val="TimesNewRoman18"/>
          <w:spacing w:val="0"/>
          <w:sz w:val="24"/>
          <w:szCs w:val="24"/>
          <w:lang w:eastAsia="ru-RU"/>
        </w:rPr>
        <w:t>ö</w:t>
      </w:r>
      <w:r>
        <w:rPr>
          <w:rStyle w:val="TimesNewRoman18"/>
          <w:spacing w:val="0"/>
          <w:sz w:val="24"/>
          <w:szCs w:val="24"/>
          <w:lang w:val="fi-FI" w:eastAsia="ru-RU"/>
        </w:rPr>
        <w:t>ntysk</w:t>
      </w:r>
      <w:r>
        <w:rPr>
          <w:rStyle w:val="TimesNewRoman18"/>
          <w:spacing w:val="0"/>
          <w:sz w:val="24"/>
          <w:szCs w:val="24"/>
          <w:lang w:eastAsia="ru-RU"/>
        </w:rPr>
        <w:t>ä» вполне может быть, как считает Матти Кууси, местным искаженным произношением русского названия «французская кадриль»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 xml:space="preserve">Сусанна, мать Эйно Киуру, тоже была хорошим знатоком поэтического наследия своего народа, </w:t>
      </w:r>
      <w:r>
        <w:rPr>
          <w:rStyle w:val="TimesNewRoman16"/>
          <w:spacing w:val="0"/>
          <w:sz w:val="24"/>
          <w:szCs w:val="24"/>
          <w:lang w:eastAsia="ru-RU"/>
        </w:rPr>
        <w:t>но,</w:t>
      </w:r>
      <w:r>
        <w:rPr>
          <w:rStyle w:val="TimesNewRoman18"/>
          <w:spacing w:val="0"/>
          <w:sz w:val="24"/>
          <w:szCs w:val="24"/>
          <w:lang w:eastAsia="ru-RU"/>
        </w:rPr>
        <w:t xml:space="preserve"> как это часто бывает, сын мало что успел записать от нее. Когда он пытался расспрашивать ее, чтобы записать рассказы на магнитофон, мать отнекивалась: «Чего ты спрашиваешь, ведь ты сам все это знаешь». Только Кари Лаукканену удалось записать от Сусанны Киуру небольшой образец ее рассказа, когда в апреле 1966 года наши финские студенты, приехавшие на учебную практику в Карелию, смогли встретиться с несколькими знатоками карельской и ингерманландской народной поэзии. Трудный, полный суровых испытаний и невзгод жизненный путь Сусанны Киуру оборвался в 1983 году в Петрозаводске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Карельское народное творчество тоже входило в круг научных интересов Эйно Киуру. Он с удовольствием вспоминает, например, экспедицию, которую совершил вместе с Александрой Степановой летом 1963 года по северно-карельским деревням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Собирая ингерманлаидский фольклор, Эйно Киуру особенно интересовался свадебными песнями и другими поэтическими жанрами, имеющими отношение к ритуалу свадьбы. Однако почти законченное исследование по свадебной поэзии ингерманландских финнов так и осталось незавершенным, так как он принял заманчивое предложение поработать ученым секретарем Карельского филиала Академии наук СССР. На этой должности Э. С. Киуру работал с 1973 по 1980 год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1980 году Киуру вернулся в Институт ЯЛИ и вновь углубился в изучение ингерманландских рун. Недавно он подготовил к печати антологию ижорских эпических песен, в которую включил 70 различных рун. Песни снабжены переводами на русский язык (в переводах участвовал Армас Мишин) и научными комментариями; в предисловии дается краткий очерк истории Ингерманландии. Антология «Ингерманландская эпическая поэзия» вышла в свет в 1990 году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последние годы основным объектом исследовательской работы Эйно Киуру была тема «Сватовство в Похьеле». Рукопись уже, в сущности, готова. Так же, как в предисловии и комментариях вышеупомянутой антологии эпических песен, автор пытается здесь ответить на вопрос, чем отличаются между собой ингерманландская и карельская устно-поэтические традиции.</w:t>
      </w:r>
    </w:p>
    <w:p>
      <w:pPr>
        <w:pStyle w:val="Normal"/>
        <w:ind w:firstLine="720"/>
        <w:jc w:val="both"/>
        <w:rPr>
          <w:rStyle w:val="TimesNewRoman18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</w:rPr>
        <w:t>Не следует забывать еще об одной стороне деятельности Эйно Киуру: он активно участвует в культурно-просветительской работе союза ингерманландцев Карелии.</w:t>
      </w:r>
    </w:p>
    <w:p>
      <w:pPr>
        <w:pStyle w:val="Normal"/>
        <w:rPr>
          <w:rStyle w:val="TimesNewRoman1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 123-1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26">
    <w:name w:val="Основной текст + Times New Roman26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19">
    <w:name w:val="Основной текст + Times New Roman19"/>
    <w:basedOn w:val="Style15"/>
    <w:qFormat/>
    <w:rPr>
      <w:rFonts w:ascii="Times New Roman" w:hAnsi="Times New Roman" w:cs="Times New Roman"/>
      <w:color w:val="000000"/>
      <w:spacing w:val="16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18">
    <w:name w:val="Основной текст + Times New Roman18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17">
    <w:name w:val="Основной текст + Times New Roman17"/>
    <w:basedOn w:val="Style15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18"/>
      <w:vertAlign w:val="baseline"/>
      <w:lang w:val="ru-RU"/>
    </w:rPr>
  </w:style>
  <w:style w:type="character" w:styleId="TimesNewRoman16">
    <w:name w:val="Основной текст + Times New Roman16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4:00Z</dcterms:created>
  <dc:creator>user</dc:creator>
  <dc:description/>
  <cp:keywords/>
  <dc:language>en-US</dc:language>
  <cp:lastModifiedBy>user</cp:lastModifiedBy>
  <dcterms:modified xsi:type="dcterms:W3CDTF">2018-02-13T09:42:00Z</dcterms:modified>
  <cp:revision>2</cp:revision>
  <dc:subject/>
  <dc:title>Из петрозаводских фольклористов устной поэзией ингерманландцев наиболее продуктивно занимался Эйно Киуру</dc:title>
</cp:coreProperties>
</file>