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Е.И. Маркова</w:t>
      </w:r>
    </w:p>
    <w:p>
      <w:pPr>
        <w:pStyle w:val="Normal"/>
        <w:spacing w:lineRule="auto" w:line="360"/>
        <w:jc w:val="center"/>
        <w:rPr/>
      </w:pPr>
      <w:r>
        <w:rPr/>
        <w:t>УШЕЛ ЗА ГОРИЗОНТ…</w:t>
      </w:r>
    </w:p>
    <w:p>
      <w:pPr>
        <w:pStyle w:val="Normal"/>
        <w:spacing w:lineRule="auto" w:line="360"/>
        <w:jc w:val="center"/>
        <w:rPr/>
      </w:pPr>
      <w:r>
        <w:rPr/>
        <w:t>(О Николае Кораблеве)</w:t>
      </w:r>
    </w:p>
    <w:p>
      <w:pPr>
        <w:pStyle w:val="Normal"/>
        <w:spacing w:lineRule="auto" w:line="360"/>
        <w:jc w:val="center"/>
        <w:rPr/>
      </w:pPr>
      <w:r>
        <w:rPr/>
      </w:r>
    </w:p>
    <w:p>
      <w:pPr>
        <w:pStyle w:val="Normal"/>
        <w:spacing w:lineRule="auto" w:line="360"/>
        <w:ind w:firstLine="720"/>
        <w:jc w:val="both"/>
        <w:rPr/>
      </w:pPr>
      <w:r>
        <w:rPr/>
        <w:t>«А всё-таки есть в этом мире Лисс…» Почему, почему этот стих отзывается далеким неслышным аккордом в памяти. Отзывается, когда слушаешь воспоминания о Николае Александровиче Кораблеве других, когда пытаешься сам найти слова о нём…</w:t>
      </w:r>
    </w:p>
    <w:p>
      <w:pPr>
        <w:pStyle w:val="Normal"/>
        <w:spacing w:lineRule="auto" w:line="360"/>
        <w:ind w:left="1800" w:hanging="0"/>
        <w:jc w:val="both"/>
        <w:rPr/>
      </w:pPr>
      <w:r>
        <w:rPr/>
        <w:t>А всё-таки есть в этом мире Лисс,</w:t>
      </w:r>
    </w:p>
    <w:p>
      <w:pPr>
        <w:pStyle w:val="Normal"/>
        <w:spacing w:lineRule="auto" w:line="360"/>
        <w:ind w:left="1800" w:hanging="0"/>
        <w:jc w:val="both"/>
        <w:rPr/>
      </w:pPr>
      <w:r>
        <w:rPr/>
        <w:t>Да только пути к нему нет…</w:t>
      </w:r>
    </w:p>
    <w:p>
      <w:pPr>
        <w:pStyle w:val="Normal"/>
        <w:spacing w:lineRule="auto" w:line="360"/>
        <w:jc w:val="both"/>
        <w:rPr/>
      </w:pPr>
      <w:r>
        <w:rPr/>
        <w:t>Но ты так молод и так силен, что не можешь не найти легендарного капитана… Знаешь – плыть тебе под алыми парусами…</w:t>
      </w:r>
    </w:p>
    <w:p>
      <w:pPr>
        <w:pStyle w:val="Normal"/>
        <w:spacing w:lineRule="auto" w:line="360"/>
        <w:ind w:firstLine="720"/>
        <w:jc w:val="both"/>
        <w:rPr/>
      </w:pPr>
      <w:r>
        <w:rPr/>
        <w:t xml:space="preserve">Конечно, те, кто находился 1 сентября 1965 года в актовом зале Петрозаводского университета, стихов этих не знали. Каждый – прозой или стихами – думал о том, что первый барьер преодолен, и путь в другую (взрослую) жизнь открыт, потому и запомнилось приветствие профессора И.И. Сюкияйнена, обращенное к новоявленным студентам: «Первый шаг сделан. Вы прошли по конкурсу. Другие остались там…» Сочувствуя тем, </w:t>
      </w:r>
      <w:r>
        <w:rPr>
          <w:i/>
        </w:rPr>
        <w:t>другим</w:t>
      </w:r>
      <w:r>
        <w:rPr/>
        <w:t>, все же рад, что ты здесь: слушаешь профессора, так похожего на своего «киношного» двойника. Седой и стройный, в светло-сером костюме и очках.</w:t>
      </w:r>
    </w:p>
    <w:p>
      <w:pPr>
        <w:pStyle w:val="Normal"/>
        <w:spacing w:lineRule="auto" w:line="360"/>
        <w:ind w:firstLine="720"/>
        <w:jc w:val="both"/>
        <w:rPr/>
      </w:pPr>
      <w:r>
        <w:rPr/>
        <w:t>Кажется, он назвал число принятых – 1000 человек. Это набор на все факультеты, на наш, историко-филологический, всего 75: 25 – на историческое отделение, 25 – на филологическое, 25 – на финно-угорское. На последнее отделение конкурса практически не было, на филологическое – 2 человека на место, на историческое – 5. Так что выпускнику пудожской школы Николаю Кораблеву надо было сделать достаточно высокий прыжок. Но кому, как не сыну историка-краеведа, его осилить. Кому, как не Кораблеву (сама фамилия обязывает), потомку пудожских судовладельцев, не пуститься по волнам познания в далекое плавание до станции «Наука».</w:t>
      </w:r>
    </w:p>
    <w:p>
      <w:pPr>
        <w:pStyle w:val="Normal"/>
        <w:spacing w:lineRule="auto" w:line="360"/>
        <w:ind w:left="1800" w:hanging="0"/>
        <w:jc w:val="both"/>
        <w:rPr/>
      </w:pPr>
      <w:r>
        <w:rPr/>
        <w:t>Видишь – каплей крови повис</w:t>
      </w:r>
    </w:p>
    <w:p>
      <w:pPr>
        <w:pStyle w:val="Normal"/>
        <w:spacing w:lineRule="auto" w:line="360"/>
        <w:ind w:left="1800" w:hanging="0"/>
        <w:jc w:val="both"/>
        <w:rPr/>
      </w:pPr>
      <w:r>
        <w:rPr/>
        <w:t>Над горизонтом</w:t>
      </w:r>
    </w:p>
    <w:p>
      <w:pPr>
        <w:pStyle w:val="Normal"/>
        <w:spacing w:lineRule="auto" w:line="360"/>
        <w:ind w:left="1800" w:hanging="0"/>
        <w:jc w:val="both"/>
        <w:rPr/>
      </w:pPr>
      <w:r>
        <w:rPr/>
        <w:t>Корвет.</w:t>
      </w:r>
    </w:p>
    <w:p>
      <w:pPr>
        <w:pStyle w:val="Normal"/>
        <w:spacing w:lineRule="auto" w:line="360"/>
        <w:ind w:firstLine="720"/>
        <w:jc w:val="both"/>
        <w:rPr/>
      </w:pPr>
      <w:r>
        <w:rPr/>
        <w:t>Этот корвет никого из нас, увы, не минует, а пока нам маячит другой горизонт: на доске объявлений – приглашение ко всем желающим стать корреспондентами факультетской стенгазеты «Горизонт» прийти в такую-то аудиторию в заветный день, в заветный час. Туда пришел Коля Кораблев с его однокурсниками Ваней Болдыревым и Вадимом Яшковым. Туда пришли мы с Олей Щеплинцевой, впоследствии корреспондентом газеты «Водник Карелии» (ну, как не вспомнишь корвет, если у всех по жизни «вода–вода…»). Был ли с нами Женя Неёлов,  или позже принес свои стихи, не помню.</w:t>
      </w:r>
    </w:p>
    <w:p>
      <w:pPr>
        <w:pStyle w:val="Normal"/>
        <w:spacing w:lineRule="auto" w:line="360"/>
        <w:ind w:firstLine="720"/>
        <w:jc w:val="both"/>
        <w:rPr/>
      </w:pPr>
      <w:r>
        <w:rPr/>
        <w:t>Помню точно, что встретили нас опытные «акулы пера». Этого слогана тогда не было, но для нас, первокурсников, уходящий в многотиражную газету «Петрозаводский университет» редактор Людмила Апанасюк (3 курс) и ее преемник Маша Михкиева (2 курс) были теми самыми рыбами. Особенно строга была Маша: и здесь штамп, и тут штамп. Читатели тоже далеко не всегда привечали, могли и такое выдать: «Никто в университете хуже тебя никогда не писал».</w:t>
      </w:r>
    </w:p>
    <w:p>
      <w:pPr>
        <w:pStyle w:val="Normal"/>
        <w:spacing w:lineRule="auto" w:line="360"/>
        <w:ind w:firstLine="720"/>
        <w:jc w:val="both"/>
        <w:rPr/>
      </w:pPr>
      <w:r>
        <w:rPr/>
        <w:t>Коля, худощавый, выше среднего роста, в обычном по тем временам и деньгам неброском костюме. Запомнился, потому что в споры не пускался, командовать не любил, а вот поострить умел. Шуток как таковых не помню, но впечатление от колких, но необидных наблюдений осталось.</w:t>
      </w:r>
    </w:p>
    <w:p>
      <w:pPr>
        <w:pStyle w:val="Normal"/>
        <w:spacing w:lineRule="auto" w:line="360"/>
        <w:ind w:firstLine="720"/>
        <w:jc w:val="both"/>
        <w:rPr/>
      </w:pPr>
      <w:r>
        <w:rPr/>
        <w:t>Если ты делаешь «Горизонт», то, конечно, во весь горизонт. На газету уходил не один кусок ватмана, поэтому она не помещалась на столе, а расстилалась на полу. И здесь царствовал Вадим Яшков, что-то рисовал, что-то подклеивал. Ему помогали, пока это было необходимо. Потом они с Ваней Болдыревым, ставшим редактором, оставались в университете допоздна.</w:t>
      </w:r>
    </w:p>
    <w:p>
      <w:pPr>
        <w:pStyle w:val="Normal"/>
        <w:spacing w:lineRule="auto" w:line="360"/>
        <w:ind w:firstLine="720"/>
        <w:jc w:val="both"/>
        <w:rPr/>
      </w:pPr>
      <w:r>
        <w:rPr/>
        <w:t>А утром, занимая чуть ли не всю стену, на 3-м этаже висела газета «Горизонт», которую читали все: студенты, преподаватели и те, кто почему-то оказался в этом месте. Критика, конечно, была, но была и гордость: наша газета самая большая, самая лучшая: в чем-чем, а в этом никто не сомневался.</w:t>
      </w:r>
    </w:p>
    <w:p>
      <w:pPr>
        <w:pStyle w:val="Normal"/>
        <w:spacing w:lineRule="auto" w:line="360"/>
        <w:ind w:firstLine="720"/>
        <w:jc w:val="both"/>
        <w:rPr/>
      </w:pPr>
      <w:r>
        <w:rPr/>
        <w:t>Я в газете проработала полтора года (три семестра) и занялась другими делами. С Колей пересекались крайне редко. Годы его учебы пали на время, когда историки в отличие от филологов и финно-угров учились не 5, а 4 года. Если сначала лекции по общественным дисциплинам читали всему потоку, то потом историкам, учившимся по ускоренной программе, преподавали отдельно.</w:t>
      </w:r>
    </w:p>
    <w:p>
      <w:pPr>
        <w:pStyle w:val="Normal"/>
        <w:spacing w:lineRule="auto" w:line="360"/>
        <w:ind w:firstLine="720"/>
        <w:jc w:val="both"/>
        <w:rPr/>
      </w:pPr>
      <w:r>
        <w:rPr/>
        <w:t>Только после кончины Николая Александровича я узнала, что он был членом поэтического кружка «Синяя кляча», осталась рукопись его стихов, изданная малым-премалым тиражом дирекцией Института ЯЛИ.</w:t>
      </w:r>
    </w:p>
    <w:p>
      <w:pPr>
        <w:pStyle w:val="Normal"/>
        <w:spacing w:lineRule="auto" w:line="360"/>
        <w:ind w:firstLine="720"/>
        <w:jc w:val="both"/>
        <w:rPr/>
      </w:pPr>
      <w:r>
        <w:rPr/>
        <w:t>Возможно, тогда и всплыли в памяти строки из стихотворения Валерия Ананьина «А все-таки есть в этом мире Лисс», напечатанного в студенческом сборнике «Синий меридиан» в 1968 году</w:t>
      </w:r>
      <w:r>
        <w:rPr>
          <w:rStyle w:val="FootnoteCharacters"/>
          <w:rStyle w:val="FootnoteAnchor"/>
        </w:rPr>
        <w:footnoteReference w:id="2"/>
      </w:r>
      <w:r>
        <w:rPr/>
        <w:t>. В него вошли стихи 14 поэтов, участников одноименного студенческого поэтического клуба. Назову их по имени: кого-то Николай Александрович знал, кого-то не знал, но уж сборник-то читал: Валерий Ананьин (тот самый, что представил русскому читателю новый перевод «Гамлета»), Т. Кожевникова (Т.И. Сенькина, будущий коллега Н.А. Кораблева в ИЯЛИ), А. Солоходинов, В. Ханнолайнен, Ю. Воробьев, В. Рогачев (впоследствии доцент Тюменского университета), О. Егоров, В. Кикинов (сын известного карельского поэта Г. Кикинова), Л. Кирьякова, П. Уваров, В. Федоров, Е. Неёлов (будущий профессор ПетрГУ), П. Пёлля (Пека Пёлля – в будущем профессиональный поэт, член Союза советских писателей с 1983 года), Г. Петров.</w:t>
      </w:r>
    </w:p>
    <w:p>
      <w:pPr>
        <w:pStyle w:val="Normal"/>
        <w:spacing w:lineRule="auto" w:line="360"/>
        <w:ind w:firstLine="720"/>
        <w:jc w:val="both"/>
        <w:rPr/>
      </w:pPr>
      <w:r>
        <w:rPr/>
        <w:t xml:space="preserve">Случайно, где-то на рубеже 1966–1967 годов, я оказалась на заседании клуба «Синий меридиан». Вел его доктор филологических наук Леонид Яковлевич Резников. Речь как раз шла  о надежде увидеть, наконец-то, свой сборник. Из студентов помню неистового Володю Рогачева, сдержанного Женю Неёлова, Олю Щеплинцеву. Запомнился Вяйно Ханнолайнен. Маленький, подвижно-суетливый. Что-то говорил, доказывал. Люда Курчина, по окончании заседания сказала, что Ханнолайнен, обидевшись на замечание Резникова, сказавшего, что над стихами надо много работать, будто в ответ бормотал: «Я ему покажу черновики… Я ему принесу черновики…» </w:t>
      </w:r>
    </w:p>
    <w:p>
      <w:pPr>
        <w:pStyle w:val="Normal"/>
        <w:spacing w:lineRule="auto" w:line="360"/>
        <w:ind w:firstLine="720"/>
        <w:jc w:val="both"/>
        <w:rPr/>
      </w:pPr>
      <w:r>
        <w:rPr/>
        <w:t>Коли Кораблева среди собравшихся не было. Являлся ли он членом клуба «Синий меридиан», не знаю, но точно знаю, что ощущал эту поэтическую атмосферу второй половины 1960-х годов. Да, поэты уже не собирали стадионы, но стихи еще были чуть ли не главным чтением молодых и далеко не молодых людей. Ведь ранняя-ранняя юность наша пала на время, когда свершился полет Гагарина, когда романтическим (для нас!) пламенем вспыхнула кубинская революция, когда кумиром был поэт Евгений Евтушенко. Вот и «Синяя кляча» Николая Кораблева – это своеобразный диалог с «Синим меридианом». Совсем в духе ироничного, тогда такого молодого Коли Кораблева.</w:t>
      </w:r>
    </w:p>
    <w:p>
      <w:pPr>
        <w:pStyle w:val="Normal"/>
        <w:spacing w:lineRule="auto" w:line="360"/>
        <w:ind w:firstLine="720"/>
        <w:jc w:val="both"/>
        <w:rPr/>
      </w:pPr>
      <w:r>
        <w:rPr/>
        <w:t>По окончании университета пути наши разошлись. Встретились мы вновь в 1984 году, когда я пришла на работу в Институт языка, литературы и истории Карельского филиала АН СССР (ныне Карельского научного центра РАН). Конечно, комфортнее чувствуешь себя на новом месте, когда видишь знакомые лица: Неонила Артемовна Криничная (читала на нашем курсе методику преподавания литературы, руководила студенческой фольклорной экспедицией), Татьяна Ивановна Сенькина (подруга по аспирантуре), Юрий Иванович Дюжев (руководитель секции детской литературы при местном отделении Союза писателей, которую я посещала с 1982 года), Елена Григорьевна Сойни (Лена Бондаренко, которую я, аспирантка, приглашала прочитать доклад на занятии кружка юных литературоведов). Не была знакома, но пересекалась по жизни с Армасом (Олегом) Иосифовичем Мишиным, Ниной Александровной Лавонен, Эйно Генриховичем Карху, Александрой Павловной Разумовой. Еще в студенческие годы знала, что в нашем городе живет подающий большие надежды археолог Юрий Александрович Савватеев.</w:t>
      </w:r>
    </w:p>
    <w:p>
      <w:pPr>
        <w:pStyle w:val="Normal"/>
        <w:spacing w:lineRule="auto" w:line="360"/>
        <w:ind w:firstLine="720"/>
        <w:jc w:val="both"/>
        <w:rPr/>
      </w:pPr>
      <w:r>
        <w:rPr/>
        <w:t>И еще одно знакомое лицо – Коля Кораблев, теперь Николай Александрович, теперь кандидат исторических наук. Где-то видела еще одного сотрудника сектора истории. Этим знакомым незнакомцем оказался одногруппник Кораблева, кандидат исторических наук Василий Григорьевич Макуров.</w:t>
      </w:r>
    </w:p>
    <w:p>
      <w:pPr>
        <w:pStyle w:val="Normal"/>
        <w:spacing w:lineRule="auto" w:line="360"/>
        <w:ind w:firstLine="720"/>
        <w:jc w:val="both"/>
        <w:rPr/>
      </w:pPr>
      <w:r>
        <w:rPr/>
        <w:t>Через год работы в Институте меня назначили редактором стенгазеты «Сампо». Как-то сложилось, что и здесь собрался коллектив единомышленников. И здесь была, правда, не такая большая, как «Горизонт», но тоже весьма протяженная в пространстве газета. и здесь ее читали все: наши сотрудники и наши посетители. Вот только собирать заметки было труднее. Институт, где все пишут и публикуются, не спешил оставить свой след в стенной печати.</w:t>
      </w:r>
    </w:p>
    <w:p>
      <w:pPr>
        <w:pStyle w:val="Normal"/>
        <w:spacing w:lineRule="auto" w:line="360"/>
        <w:ind w:firstLine="720"/>
        <w:jc w:val="both"/>
        <w:rPr/>
      </w:pPr>
      <w:r>
        <w:rPr/>
        <w:t>Поскольку номер, как правило, выходил к очередному празднику, то его надо не только, так сказать, идеологически осветить, но и оживить это событие личностным взглядом кого-то из сотрудников. В какой-то год камнем преткновения стал День Советской Армии. Шла перестройка, никто не боялся говорить о том, как плохо служить в нашей армии. Даже добрый Карл Раутио не согласился что-то написать: служил, дескать, в музыкальной роте, не солдат, а музыкант в шинели.</w:t>
      </w:r>
    </w:p>
    <w:p>
      <w:pPr>
        <w:pStyle w:val="Normal"/>
        <w:spacing w:lineRule="auto" w:line="360"/>
        <w:ind w:firstLine="720"/>
        <w:jc w:val="both"/>
        <w:rPr/>
      </w:pPr>
      <w:r>
        <w:rPr/>
        <w:t>Обратилась к Коле, и он написал, что служил в железнодорожных войсках, выдал ироничный экспромт про карела с лопатой на железнодорожных путях. Тогда-то и узнала, что рифмовать он умеет. В общем, номер благодаря ему был спасен.</w:t>
      </w:r>
    </w:p>
    <w:p>
      <w:pPr>
        <w:pStyle w:val="Normal"/>
        <w:spacing w:lineRule="auto" w:line="360"/>
        <w:ind w:firstLine="720"/>
        <w:jc w:val="both"/>
        <w:rPr/>
      </w:pPr>
      <w:r>
        <w:rPr/>
        <w:t>Что я могу сказать о Николае Александровиче Кораблеве как о моем коллеге?.. Для начала опять стихи:</w:t>
      </w:r>
    </w:p>
    <w:p>
      <w:pPr>
        <w:pStyle w:val="Normal"/>
        <w:spacing w:lineRule="auto" w:line="360"/>
        <w:ind w:left="1620" w:hanging="0"/>
        <w:jc w:val="both"/>
        <w:rPr/>
      </w:pPr>
      <w:r>
        <w:rPr/>
        <w:t>…</w:t>
      </w:r>
      <w:r>
        <w:rPr/>
        <w:tab/>
        <w:t>…</w:t>
        <w:tab/>
        <w:t>…</w:t>
      </w:r>
    </w:p>
    <w:p>
      <w:pPr>
        <w:pStyle w:val="Normal"/>
        <w:spacing w:lineRule="auto" w:line="360"/>
        <w:ind w:left="1620" w:hanging="0"/>
        <w:jc w:val="both"/>
        <w:rPr/>
      </w:pPr>
      <w:r>
        <w:rPr/>
        <w:t>Над горизонтом</w:t>
      </w:r>
    </w:p>
    <w:p>
      <w:pPr>
        <w:pStyle w:val="Normal"/>
        <w:spacing w:lineRule="auto" w:line="360"/>
        <w:ind w:left="1620" w:hanging="0"/>
        <w:jc w:val="both"/>
        <w:rPr/>
      </w:pPr>
      <w:r>
        <w:rPr/>
        <w:t>Корвет.</w:t>
      </w:r>
    </w:p>
    <w:p>
      <w:pPr>
        <w:pStyle w:val="Normal"/>
        <w:spacing w:lineRule="auto" w:line="360"/>
        <w:ind w:left="1620" w:hanging="0"/>
        <w:jc w:val="both"/>
        <w:rPr/>
      </w:pPr>
      <w:r>
        <w:rPr/>
        <w:t>Кричи, зови…</w:t>
      </w:r>
    </w:p>
    <w:p>
      <w:pPr>
        <w:pStyle w:val="Normal"/>
        <w:spacing w:lineRule="auto" w:line="360"/>
        <w:ind w:left="1620" w:hanging="0"/>
        <w:jc w:val="both"/>
        <w:rPr/>
      </w:pPr>
      <w:r>
        <w:rPr/>
        <w:tab/>
        <w:tab/>
        <w:t>Грохочет прибой.</w:t>
      </w:r>
    </w:p>
    <w:p>
      <w:pPr>
        <w:pStyle w:val="Normal"/>
        <w:spacing w:lineRule="auto" w:line="360"/>
        <w:ind w:left="1620" w:hanging="0"/>
        <w:jc w:val="both"/>
        <w:rPr/>
      </w:pPr>
      <w:r>
        <w:rPr/>
        <w:t>Старайся до хрипоты –</w:t>
      </w:r>
    </w:p>
    <w:p>
      <w:pPr>
        <w:pStyle w:val="Normal"/>
        <w:spacing w:lineRule="auto" w:line="360"/>
        <w:ind w:left="1620" w:hanging="0"/>
        <w:jc w:val="both"/>
        <w:rPr/>
      </w:pPr>
      <w:r>
        <w:rPr/>
        <w:t>Все равно капитан</w:t>
      </w:r>
    </w:p>
    <w:p>
      <w:pPr>
        <w:pStyle w:val="Normal"/>
        <w:spacing w:lineRule="auto" w:line="360"/>
        <w:ind w:left="1620" w:hanging="0"/>
        <w:jc w:val="both"/>
        <w:rPr/>
      </w:pPr>
      <w:r>
        <w:rPr/>
        <w:tab/>
        <w:tab/>
        <w:tab/>
        <w:t>Не возьмет с собой.</w:t>
      </w:r>
    </w:p>
    <w:p>
      <w:pPr>
        <w:pStyle w:val="Normal"/>
        <w:spacing w:lineRule="auto" w:line="360"/>
        <w:ind w:left="1620" w:hanging="0"/>
        <w:jc w:val="both"/>
        <w:rPr/>
      </w:pPr>
      <w:r>
        <w:rPr/>
        <w:t>Ассоль для него – не ты.</w:t>
      </w:r>
    </w:p>
    <w:p>
      <w:pPr>
        <w:pStyle w:val="Normal"/>
        <w:spacing w:lineRule="auto" w:line="360"/>
        <w:ind w:firstLine="720"/>
        <w:jc w:val="both"/>
        <w:rPr/>
      </w:pPr>
      <w:r>
        <w:rPr/>
        <w:t>Свою-то Ассоль, жену Светлану Сергеевну, Николай Александрович нашел и прожил с ней в любви и согласии до самых последних дней.</w:t>
      </w:r>
    </w:p>
    <w:p>
      <w:pPr>
        <w:pStyle w:val="Normal"/>
        <w:spacing w:lineRule="auto" w:line="360"/>
        <w:ind w:firstLine="720"/>
        <w:jc w:val="both"/>
        <w:rPr/>
      </w:pPr>
      <w:r>
        <w:rPr/>
        <w:t>Но в контексте жизни и судьбы Кораблева можно эти романтичные образы истолковать так: Ассоль – твоя книга (твоя жизнь в науке), а Лисс, символическое воплощение научного сообщества, которое либо тебя принимает, либо – кричи, зови… – отвергает.</w:t>
      </w:r>
    </w:p>
    <w:p>
      <w:pPr>
        <w:pStyle w:val="Normal"/>
        <w:spacing w:lineRule="auto" w:line="360"/>
        <w:ind w:firstLine="720"/>
        <w:jc w:val="both"/>
        <w:rPr/>
      </w:pPr>
      <w:r>
        <w:rPr/>
        <w:t>Я пришла в Институт после одиннадцати лет педагогической деятельности (3 года в школе, 8 – в вузе), поэтому далеко не сразу разобралась в специфике академического учреждения. Субъективно (ни в коей мере не настаиваю на своей объективности) складывалось впечатление, что сектор истории, мягко говоря, не любят. Мол, они уже сто лет пишут и никак не напишут историю Карелии. Тогдашний зав. сектором А.С. Жербин оптимистически заявлял, что все идет по плану. Однако в коллективе думали по-другому. В нашей газете об этом затянувшемся творческом процессе было сказано предельно кратко, но точно: «бриллиантовая строка».</w:t>
      </w:r>
    </w:p>
    <w:p>
      <w:pPr>
        <w:pStyle w:val="Normal"/>
        <w:spacing w:lineRule="auto" w:line="360"/>
        <w:ind w:firstLine="720"/>
        <w:jc w:val="both"/>
        <w:rPr/>
      </w:pPr>
      <w:r>
        <w:rPr/>
        <w:t>Тем не менее Колина судьба складывалась совсем неплохо: он получил должность старшего научного сотрудника. Когда поздравила его, то в ответ услышала «Зачем дали, если собираются отнять». Дело в том, что в 1986 году двухступенчатую иерархию (старший – младший) заменили на пятиступенчатую: сотрудники могли получить статус главного, ведущего, старшего, научного и младшего. Одних младших тогда повысили до научных, кое-кого из старших (например, Э.С. Киуру, Н.С. Кораблева) понизили до научных. Довольно быстро их восстановили в прежней должности, но, как говорится, осадок остался.</w:t>
      </w:r>
    </w:p>
    <w:p>
      <w:pPr>
        <w:pStyle w:val="Normal"/>
        <w:spacing w:lineRule="auto" w:line="360"/>
        <w:ind w:firstLine="720"/>
        <w:jc w:val="both"/>
        <w:rPr/>
      </w:pPr>
      <w:r>
        <w:rPr/>
        <w:t>То ли у исследователя шел период накопления, то ли что-то не ладилось (ученый не конвейер: не может постоянно работать хорошо и споро), но на аттестационную комиссию (кажется, последнюю советскую) Николай Александрович пришел с весьма скромными результатами, поэтому голоса о понижении в должности звучали. Как член комиссии, я придерживалась противоположного мнения, которое, к счастью, победило.</w:t>
      </w:r>
    </w:p>
    <w:p>
      <w:pPr>
        <w:pStyle w:val="Normal"/>
        <w:spacing w:lineRule="auto" w:line="360"/>
        <w:ind w:firstLine="720"/>
        <w:jc w:val="both"/>
        <w:rPr/>
      </w:pPr>
      <w:r>
        <w:rPr/>
        <w:t>А потом будто плотину прорвало… За историческими штудиями следуют краеведческие работы, статьи, книги… Востребованность стопроцентная. До докторской ли диссертации… Может, были и другие причины ее не защищать. Если ты – настоящий ученый, то далеко не обязательно подтверждать это званиями и названиями. Во всяком случае для Николая Александровича это было именно так.</w:t>
      </w:r>
    </w:p>
    <w:p>
      <w:pPr>
        <w:pStyle w:val="Normal"/>
        <w:spacing w:lineRule="auto" w:line="360"/>
        <w:ind w:firstLine="720"/>
        <w:jc w:val="both"/>
        <w:rPr/>
      </w:pPr>
      <w:r>
        <w:rPr/>
        <w:t>Сектор истории, которым в 1990-е годы руководил Василий Григорьевич Макуров, решил возобновить работу над историей Карелии, причем не реанимировать прежние наработки, а написать с позиции только формирующегося Новейшего времени. Задача архисложная, ибо тогда чуть не каждый в стране считал себя не только носителем исторического знания, но и исторической концепции. Зная, как мучительно тяжело писать обобщающий труд в эпоху перемен, я, один из основных исполнителей «Истории литературы Карелии»: в 3-х томах, даже осторожно попыталась отговорить Василия Григорьевича и Николая Александровича от их решения. Были и совсем неосторожные голоса, высказывавшихся «против». Но Василий Григорьевич не сдался. Коллектив исследователей сектора, для которого мнение Кораблева было всегда весомо, совместно с приглашенными учеными выполнил поставленную задачу. Конечно, споры идут по сей день, что, думаю, только на пользу науке, как бы ее не называть: Клио, Лисс или просто История. Как же мне было приятно, когда в день моего полу-юбилея (2002) Василий Григорьевич и Николай Александрович подарили мне «Историю Карелии с древнейших времен до наших дней»</w:t>
      </w:r>
      <w:r>
        <w:rPr>
          <w:rStyle w:val="FootnoteCharacters"/>
          <w:rStyle w:val="FootnoteAnchor"/>
        </w:rPr>
        <w:footnoteReference w:id="3"/>
      </w:r>
      <w:r>
        <w:rPr/>
        <w:t xml:space="preserve"> с дорогой моему сердцу дарственной надписью.</w:t>
      </w:r>
    </w:p>
    <w:p>
      <w:pPr>
        <w:pStyle w:val="Normal"/>
        <w:spacing w:lineRule="auto" w:line="360"/>
        <w:ind w:firstLine="720"/>
        <w:jc w:val="both"/>
        <w:rPr/>
      </w:pPr>
      <w:r>
        <w:rPr/>
        <w:t>Сейчас в быту ученого характеризуют одним словом «ботаник», имея в виду человека, который копается то ли в червях, то ли в пыльных папках со старыми документами: и ему нет ни до кого дела, и тем более никому нет до него дела.</w:t>
      </w:r>
    </w:p>
    <w:p>
      <w:pPr>
        <w:pStyle w:val="Normal"/>
        <w:spacing w:lineRule="auto" w:line="360"/>
        <w:ind w:firstLine="720"/>
        <w:jc w:val="both"/>
        <w:rPr/>
      </w:pPr>
      <w:r>
        <w:rPr/>
        <w:t>В реальности наука – это постоянное столкновение идей и страстей. Отстаивая свою позицию, платишь за нее здоровьем, даже жизнью. Воистину: «…каплей крови повис Над горизонтом Корвет…»</w:t>
      </w:r>
    </w:p>
    <w:p>
      <w:pPr>
        <w:pStyle w:val="Normal"/>
        <w:spacing w:lineRule="auto" w:line="360"/>
        <w:ind w:firstLine="720"/>
        <w:jc w:val="both"/>
        <w:rPr/>
      </w:pPr>
      <w:r>
        <w:rPr/>
        <w:t>На том корвете и ушел от нас Николай Александрович Кораблев. Небесный Лисс забрал его, оставив нам его труды и вечную память о нем, настоящем ученом и достойном человеке.</w:t>
      </w:r>
    </w:p>
    <w:p>
      <w:pPr>
        <w:pStyle w:val="Normal"/>
        <w:spacing w:lineRule="auto" w:line="360"/>
        <w:ind w:firstLine="720"/>
        <w:jc w:val="both"/>
        <w:rPr/>
      </w:pPr>
      <w:r>
        <w:rPr/>
      </w:r>
    </w:p>
    <w:p>
      <w:pPr>
        <w:pStyle w:val="Normal"/>
        <w:spacing w:lineRule="auto" w:line="360"/>
        <w:ind w:firstLine="720"/>
        <w:jc w:val="both"/>
        <w:rPr/>
      </w:pPr>
      <w:r>
        <w:rPr/>
        <w:t>Постскриптум.</w:t>
      </w:r>
    </w:p>
    <w:p>
      <w:pPr>
        <w:pStyle w:val="Normal"/>
        <w:spacing w:lineRule="auto" w:line="360"/>
        <w:ind w:firstLine="720"/>
        <w:jc w:val="both"/>
        <w:rPr/>
      </w:pPr>
      <w:r>
        <w:rPr/>
        <w:t>Как-то в разговоре с Зинаидой Ивановной Строгальщиковой я сказала, что наш курс дал 6 дипломированных исследователей. Ее это удивило, так как ни один курс, кажется, не мог похвастаться этим. Были достойнейшие учителя, уважаемые библиотекари и сотрудники издательств, журналисты и даже поэты. Один ученый на курс – уже «ого-го».</w:t>
      </w:r>
    </w:p>
    <w:p>
      <w:pPr>
        <w:pStyle w:val="Normal"/>
        <w:spacing w:lineRule="auto" w:line="360"/>
        <w:ind w:firstLine="720"/>
        <w:jc w:val="both"/>
        <w:rPr/>
      </w:pPr>
      <w:r>
        <w:rPr/>
        <w:t>Назову имена исследователей нашего курса, уже покинувших нас: Тамара Ивановна Старшова (Петрова) (1947–2013), кандидат филологических наук, декан факультета прибалтийско-финской филологии и культуры ПетрГУ (Тамара умерла, и факультет закрыли); Евгений Михайлович Неёлов (1947–2014), доктор филологических наук, профессор кафедры русской литературы и журналистики ПетрГУ; Николай Александрович Кораблев (1947–2016), кандидат исторических наук, старший научный сотрудник сектора истории ИЯЛИ КарНЦ РАН.</w:t>
      </w:r>
    </w:p>
    <w:p>
      <w:pPr>
        <w:pStyle w:val="Normal"/>
        <w:spacing w:lineRule="auto" w:line="360"/>
        <w:ind w:firstLine="720"/>
        <w:jc w:val="both"/>
        <w:rPr/>
      </w:pPr>
      <w:r>
        <w:rPr/>
        <w:t>И сегодня по мере сил работают на науку: Юрий Алексеевич Тополь, доктор исторических наук (работает на Украине); Сергей Иванович Шубин, доктор исторических наук, профессор Северного Арктического Федерального университета (Архангельск); Василий Григорьевич Макуров, кандидат исторических наук, старший научный сотрудник сектора истории ИЯЛИ КарНЦ РАН; Елена Ивановна Маркова, доктор филологических наук, заведующая сектором литературоведения ИЯЛИ КарНЦ РАН. Кораблев всегда дополнял этот список именем не дипломированного, но очень интересного исследователя Копанёва Виктора Николаевича, преподавателя Северо–Западного филиала Московского государственного экономического университета (Петрозаводск; ныне он на пенсии). Следует также включить Людмилу Борисовну Галанину (Героеву), ведущего архивиста  Научного архива КарНЦ РАН; филолога-краеведа Николая Петровича Кутькова (в прошлом редактора издательства Петрозаводска, ныне преподавателя ПетрГУ). Уже 10 имён!</w:t>
      </w:r>
    </w:p>
    <w:p>
      <w:pPr>
        <w:pStyle w:val="Normal"/>
        <w:spacing w:lineRule="auto" w:line="360"/>
        <w:ind w:firstLine="720"/>
        <w:jc w:val="both"/>
        <w:rPr/>
      </w:pPr>
      <w:r>
        <w:rPr/>
        <w:t>Почему время выбрало нас? Во-первых, к моменту нашего поступления преподаватели университета имели достаточно высокую квалификацию, чтобы подготовить новую плеяду ученых</w:t>
      </w:r>
      <w:r>
        <w:rPr>
          <w:rStyle w:val="FootnoteCharacters"/>
          <w:rStyle w:val="FootnoteAnchor"/>
        </w:rPr>
        <w:footnoteReference w:id="4"/>
      </w:r>
      <w:r>
        <w:rPr/>
        <w:t>. Во-вторых, острый интерес к ученым-физикам в 1960-е годы (вспомните, например, кинофильм «Девять дней одного года») изменил свой вектор в сторону гуманитариев. Интеллигенция и все любознательное сообщество независимо от профессиональной принадлежности читали труды М.М. Бахтина, А.Я. Гуревича, Д.С. Лихачева, Ю.М. Лотмана и других корифеев той эпохи.</w:t>
      </w:r>
    </w:p>
    <w:p>
      <w:pPr>
        <w:pStyle w:val="Normal"/>
        <w:spacing w:lineRule="auto" w:line="360"/>
        <w:ind w:firstLine="720"/>
        <w:jc w:val="both"/>
        <w:rPr/>
      </w:pPr>
      <w:r>
        <w:rPr/>
        <w:t>Гуманитарии нужны были времени, начавшему свой отсчет с 1969 года, и мы, сами не ведая того, выполнили социальный заказ.</w:t>
      </w:r>
    </w:p>
    <w:p>
      <w:pPr>
        <w:pStyle w:val="Normal"/>
        <w:spacing w:lineRule="auto" w:line="360"/>
        <w:ind w:left="1620" w:hanging="0"/>
        <w:jc w:val="both"/>
        <w:rPr/>
      </w:pPr>
      <w:r>
        <w:rPr/>
        <w:t>И все-таки есть в этом мире Лисс,</w:t>
      </w:r>
    </w:p>
    <w:p>
      <w:pPr>
        <w:pStyle w:val="Normal"/>
        <w:spacing w:lineRule="auto" w:line="360"/>
        <w:ind w:left="1620" w:hanging="0"/>
        <w:jc w:val="both"/>
        <w:rPr/>
      </w:pPr>
      <w:r>
        <w:rPr/>
        <w:t>Да только пути к нему нет…</w:t>
      </w:r>
    </w:p>
    <w:p>
      <w:pPr>
        <w:pStyle w:val="Normal"/>
        <w:spacing w:lineRule="auto" w:line="360"/>
        <w:jc w:val="both"/>
        <w:rPr/>
      </w:pPr>
      <w:r>
        <w:rPr/>
        <w:t>Как нет? Мы же ищем и находим в пространстве Науки свою тропинку.</w:t>
      </w:r>
    </w:p>
    <w:p>
      <w:pPr>
        <w:pStyle w:val="Normal"/>
        <w:spacing w:lineRule="auto" w:line="360"/>
        <w:ind w:firstLine="720"/>
        <w:jc w:val="both"/>
        <w:rPr/>
      </w:pPr>
      <w:r>
        <w:rPr/>
      </w:r>
    </w:p>
    <w:p>
      <w:pPr>
        <w:pStyle w:val="Normal"/>
        <w:spacing w:lineRule="auto" w:line="360"/>
        <w:ind w:left="1620" w:hanging="0"/>
        <w:jc w:val="both"/>
        <w:rPr/>
      </w:pPr>
      <w:r>
        <w:rPr/>
      </w:r>
    </w:p>
    <w:p>
      <w:pPr>
        <w:pStyle w:val="Normal"/>
        <w:spacing w:lineRule="auto" w:line="360"/>
        <w:ind w:firstLine="720"/>
        <w:jc w:val="both"/>
        <w:rPr/>
      </w:pPr>
      <w:r>
        <w:rPr/>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иний меридиан. Стихи студентов / Предисловие Л. Резникова. Петрозаводск, 1968. 47 с.</w:t>
      </w:r>
    </w:p>
  </w:footnote>
  <w:footnote w:id="3">
    <w:p>
      <w:pPr>
        <w:pStyle w:val="Footnote"/>
        <w:rPr/>
      </w:pPr>
      <w:r>
        <w:rPr>
          <w:rStyle w:val="FootnoteCharacters"/>
        </w:rPr>
        <w:footnoteRef/>
      </w:r>
      <w:r>
        <w:rPr/>
        <w:t xml:space="preserve"> </w:t>
      </w:r>
      <w:r>
        <w:rPr/>
        <w:t>История литературы Карелии с древнейших времен до наших дней / Под общей редакцией Н.А. Кораблева, В.Г. Макурова, Ю.А. Савватеева, М.И. Шумилова. Петрозаводск: «Периодика», 2001. 944 с.</w:t>
      </w:r>
    </w:p>
  </w:footnote>
  <w:footnote w:id="4">
    <w:p>
      <w:pPr>
        <w:pStyle w:val="Footnote"/>
        <w:rPr/>
      </w:pPr>
      <w:r>
        <w:rPr>
          <w:rStyle w:val="FootnoteCharacters"/>
        </w:rPr>
        <w:footnoteRef/>
      </w:r>
      <w:r>
        <w:rPr/>
        <w:t xml:space="preserve"> </w:t>
      </w:r>
      <w:r>
        <w:rPr/>
        <w:t>Как-то в беседе с одним выпускником ЛГУ я сказала, что нас всего в группе было 25. Когда он услышал, сколько преподавателей учили этих 25, то заметил: «Вы получили элитарное образование». Того же мнения поддерживается и Е. Ганопольская, автор статьи о выпускнике 1968 года Владимире Рогачеве, характеризуя Петрозаводский университет как «элитный вуз». См.: Ганопольская Е. Владимир Рогачев: представление во многих действиях (без антракта) // В. Рогачев. Такая культурная жизнь. Тюмень. «Тюменьский курьер», 2004. С. 4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30:00Z</dcterms:created>
  <dc:creator>user</dc:creator>
  <dc:description/>
  <cp:keywords/>
  <dc:language>en-US</dc:language>
  <cp:lastModifiedBy>shnl</cp:lastModifiedBy>
  <dcterms:modified xsi:type="dcterms:W3CDTF">2022-02-21T09:28:00Z</dcterms:modified>
  <cp:revision>5</cp:revision>
  <dc:subject/>
  <dc:title/>
</cp:coreProperties>
</file>