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4"/>
          <w:b w:val="false"/>
          <w:spacing w:val="0"/>
          <w:sz w:val="24"/>
          <w:szCs w:val="24"/>
          <w:lang w:eastAsia="ru-RU"/>
        </w:rPr>
        <w:t xml:space="preserve">Мартти Эсович Куусинен </w:t>
      </w:r>
      <w:r>
        <w:rPr>
          <w:rStyle w:val="TimesNewRoman36"/>
          <w:spacing w:val="0"/>
          <w:sz w:val="24"/>
          <w:szCs w:val="24"/>
          <w:lang w:eastAsia="ru-RU"/>
        </w:rPr>
        <w:t>известен как опытный лексикограф и авторитетный университетский преподаватель. Он родился 13 октября 1928 года в Ленинграде. Его отец, Эса Куусинен – сын Отто Вильгельмовича Куусинена. Первые пять классов Мартти окончил в Петрозаводске. Во время войны он находился в эвакуации в Башкирии, недалеко от Уфы. Вернувшись в 1945 году в Петрозаводск, Мартти за один год одолел учебную программу девятого и десятого классов. В 1946 году он был принят в Петрозаводский университет на отделение русского языка и литературы, но в 1948 году перешел на финно-угорское отделение. В 1951 году Мартти Куусинен окончил университет и поступил в аспирантуру при Тартуском университете. Кандидатскую диссертацию на тему «Причастия в финском языке» он защитил в Москве в 1954 году, главным оппонентом на защите выступил профессор Василий Лыткин. Затем начался первый академический «заход» Мартти Эсовича – работа над русско-финским словарем. Когда словарь был подготовлен к печати и в 1963 году издан, Куусинен перешел в университет преподавателем на только что созданное отделение финского языка и литературы. В 1966 году он получил звание доцента. Около пятнадцати лет проработал Мартти Эсович Куусинен в университете, заслужив репутацию аккуратного и требовательного, уважаемого студентами преподавателя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6"/>
          <w:spacing w:val="0"/>
          <w:sz w:val="24"/>
          <w:szCs w:val="24"/>
          <w:lang w:eastAsia="ru-RU"/>
        </w:rPr>
        <w:t>Но прежнее увлечение словарной работой все же не прошло. В 1978 году М. Э. Куусинен возвратился в Институт ЯЛИ на должность старшего научного сотрудника. Первое задание, которое он получил, было составление маленького, на 14 тысяч слов, финско-русского словаря. Рукопись была готова уже в 1979 году, сам словарь вышел в свет в 1981 году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6"/>
          <w:spacing w:val="0"/>
          <w:sz w:val="24"/>
          <w:szCs w:val="24"/>
          <w:lang w:eastAsia="ru-RU"/>
        </w:rPr>
        <w:t>В 1988 году вышел из печати «Учебный русско-финский словарь глагольного управления». Мартти Кууси</w:t>
      </w:r>
      <w:r>
        <w:rPr>
          <w:rStyle w:val="TimesNewRoman48"/>
          <w:spacing w:val="0"/>
          <w:sz w:val="24"/>
          <w:szCs w:val="24"/>
          <w:lang w:eastAsia="ru-RU"/>
        </w:rPr>
        <w:t>нен составил этот 500-страничный словарь в соавторстве с Валентиной Сухановой-Тойкка, предназначая его в первую очередь для финнов, изучающих русский язык, и для русских, изучающих финский. При этом предполагается, что пользующиеся словарем уже знают азы русского язык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>Все 1980-е годы М. Э. Куусинен трудился над большим русско-финским словарем, разумеется, на основе составленного им вместе с В. М. Оллыкайнен двадцать лет тому назад «Русско-финского словаря» на 61000 заглавных слов. В новом, основательно обновленном, словаре число заглавных слов превысит 70 000. Особенно много слов прибавится из области науки, фразеологизмы тоже будут представлены значительно обильнее, чем в прежнем словаре. В этой работе вместе с Мартти Эсовичем участвовали также его коллеги В. М. Оллыкайнен и Юлия Сюрьялайнен-Коппалева. Финская лексика выверялась в Финляндии, этим занимался главным образом Матти Есканен в Ёэнсуу. Рукопись словаря подготовлена к печати и послана в издательство «Русский язык» в Москву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>Мартти Куусинен – прирожденный лексикограф. Во время нашей беседы, состоявшейся в 1987 году, я спросил его: «Что ты делаешь в противовес тяжелой словарной работе?» Мартти просто ответил: «В противовес я делаю словарь»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>Вернувшись из университета в Институт ЯЛИ, Мартти Куусинен еще много лет продолжал читать студентам лекции по истории финского литературного языка и по исторической фонетике финского языка. И даже потом, отказавшись от преподавания, он еще рецензировал тематически близкие ему как лексикографу студенческие дипломные работы.</w:t>
      </w:r>
    </w:p>
    <w:p>
      <w:pPr>
        <w:pStyle w:val="Normal"/>
        <w:ind w:firstLine="720"/>
        <w:jc w:val="both"/>
        <w:rPr>
          <w:rStyle w:val="TimesNewRoman48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</w:rPr>
        <w:t>Составление словарей настолько трудоемкое дело, что оно отнимает у Мартти Куусинена, в сущности, все время, и он не успевает читать финскую художественную литературу в той мере, в какой хотелось бы. «Ничего не поделаешь, не успеваю», – смиренно констатирует Мартти Эсович, явно довольный своей участью лексикографа.</w:t>
      </w:r>
    </w:p>
    <w:p>
      <w:pPr>
        <w:pStyle w:val="Normal"/>
        <w:jc w:val="both"/>
        <w:rPr>
          <w:rStyle w:val="TimesNewRoman48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ертти Виртаранта. Этюды о карельской культуре. Петрозаводск: «Карелия», 1992. С. 97-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TimesNewRoman48">
    <w:name w:val="Основной текст + Times New Roman48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8"/>
      <w:vertAlign w:val="baseline"/>
      <w:lang w:val="ru-RU"/>
    </w:rPr>
  </w:style>
  <w:style w:type="character" w:styleId="TimesNewRoman36">
    <w:name w:val="Основной текст + Times New Roman36"/>
    <w:basedOn w:val="Style15"/>
    <w:qFormat/>
    <w:rPr>
      <w:rFonts w:ascii="Times New Roman" w:hAnsi="Times New Roman" w:cs="Times New Roman"/>
      <w:color w:val="000000"/>
      <w:spacing w:val="12"/>
      <w:w w:val="100"/>
      <w:position w:val="0"/>
      <w:sz w:val="18"/>
      <w:vertAlign w:val="baseline"/>
      <w:lang w:val="ru-RU"/>
    </w:rPr>
  </w:style>
  <w:style w:type="character" w:styleId="TimesNewRoman34">
    <w:name w:val="Основной текст + Times New Roman34"/>
    <w:basedOn w:val="Style15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Sylfaen" w:hAnsi="Sylfaen" w:cs="Times New Roman"/>
      <w:color w:val="000000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1:00Z</dcterms:created>
  <dc:creator>user</dc:creator>
  <dc:description/>
  <cp:keywords/>
  <dc:language>en-US</dc:language>
  <cp:lastModifiedBy>user</cp:lastModifiedBy>
  <dcterms:modified xsi:type="dcterms:W3CDTF">2018-02-09T12:25:00Z</dcterms:modified>
  <cp:revision>2</cp:revision>
  <dc:subject/>
  <dc:title>Мартти Эсович Куусинен известен как опытный лек¬сикограф и авторитетный университетский преподава¬тель</dc:title>
</cp:coreProperties>
</file>