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Летом 1968 года я познакомился с </w:t>
      </w:r>
      <w:r>
        <w:rPr>
          <w:rStyle w:val="TimesNewRoman7"/>
          <w:spacing w:val="0"/>
          <w:sz w:val="24"/>
          <w:szCs w:val="24"/>
          <w:lang w:eastAsia="ru-RU"/>
        </w:rPr>
        <w:t xml:space="preserve">Ниной Лавонен. </w:t>
      </w:r>
      <w:r>
        <w:rPr>
          <w:rStyle w:val="TimesNewRoman18"/>
          <w:spacing w:val="0"/>
          <w:sz w:val="24"/>
          <w:szCs w:val="24"/>
          <w:lang w:eastAsia="ru-RU"/>
        </w:rPr>
        <w:t>Вместе с Тертту Коски она тогда снимала для фонотеки своего института копии магнитофонных записей, которые мы с Вяйне Кауконеном сделали во время нашей поездки по Карелии. Работа у них спорилась, тем не менее мы все же пытались помочь им, особенно Кауконен, который за работой мог бодрствовать хоть до утра. Нина Лавонен в то время была лаборанткой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Родилась Нина Лавонен 6 декабря 1937 года в ингерманландской деревне Волоссола (Волосово). Там же, в Волоссоле, родился в 1888 году и ее отец, Александр Лавонен, которого в деревне звали Анттильским Сашкой, потому что их дом называли по-старому Анттилой. Мать Нины, Мари Ряхмёнен, родилась в 1897 году в деревне Ряхмези. Александр Лавонен воевал в первую мировую войну на «мадьярской земле», был ранен и попал в плен. За время его долгого отсутствия его родители взяли в дом работницу, Мари Ряхмёнен. И когда Александр возвратился домой из плена, он женился на Мар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20-х годах жизнь в Ингерманландии стала налаживаться, но потом к власти пришел Сталин и началась коллективизация. Наступили трудные времена и для Волоссолы. Людей арестовывали одного за другим, семьи выселялись. Сестру отца вместе с мужем и детьми сослали в Казахстан. Удивительно, что Александра так и не арестовал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Потом началась война, и Лавоненов эвакуировали и ингерманландскую деревню Койрово Дудергофского прихода, где их поселили в школьном здании. Немцы захватили Койрово, и семья Лавонен отправилась об</w:t>
      </w:r>
      <w:r>
        <w:rPr>
          <w:rStyle w:val="TimesNewRoman39"/>
          <w:spacing w:val="0"/>
          <w:sz w:val="24"/>
          <w:szCs w:val="24"/>
          <w:lang w:eastAsia="ru-RU"/>
        </w:rPr>
        <w:t>ратно в Волоссолу. Нине тогда еще не было и четырех лет, и сестра Катри, которая была на 13 лет старше, несла ее на руках. Их дом уцелел, но в нем разместились немцы, так что хозяевам пришлось жить в курной бан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«Потом нас повезли в Финляндию, поселили в деревне Мянтюхарью, в доме крестьянина Рюёня, – рассказывала Нина. – Только родителям там почему-то не жилось. В конце 1944 года мы поехали обратно в Советский Союз. Правда, мы полагали, что возвращаемся на родину, в наш собственный дом, который незадолго до войны построил отец. Однако, вопреки данному нам обещанию, нас не пустили домой и вообще в Ингерманландию, а привезли на Валдай. Там мои сестра и браг остались работать в городе, остальных отвезли в маленькую колхозную деревеньку Терехово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В школу я начала ходить еще в Мянтюхарью, но успела проучиться всего лишь три месяца. В Терехове через год школу закрыли, и я стала посещать школу в соседней деревне. Первое время я совсем не умела говорить по-русски и на уроках сидела как немая. Осенью 1945 года я снова начала учиться в первом классе и довольно быстро научилась разговаривать на русском язы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Жить в деревне было очень трудно. За работу в колхозе моим родителям не платили ничего. Корова, которую мы привезли с собой из Финляндии, сдохла. И отец с матерью решили уехать в Эстонию, хотя для переезда надо было иметь разрешение. Обосновались мы в южной Эстонии, на берегу красивого озера Пюхяярви. Там, в одном из домов отдыха, нам выделили квартиру. И осенью 1946 года я начала ходить в школу в Отепяя; преподавание велось, разумеется, на эстонском языке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Лавонены охотно продолжали бы жить в Эстонии, но в марте 1948 года они, как и многие другие финны, были изгнаны из республики. Только сестре Нины, Анне, разрешили остаться, потому что она состояла в браке с эстонцем. На этот раз семья нашла себе приют в одном из совхозов неподалеку от Псков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Весной 1949 года в Псковской области проходила вербовка желающих переселиться в Карелию, причем особенно приглашались финны. Лавонены с радостью поехали в Петрозаводск. Здесь их отправили в поселок Сулажгорского кирпичного завода. Сначала семья жила в бараке, там же вместе с ними ютились и многие другие ингерманландские семьи. Свою учебу Нина завершила в поселковой средней школе, где занятия велись на русском язы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После десятого класса Нина Лавонен хотела было поступить на отделение русского языка и литературы Петрозаводского университета. Но тогдашний декан историко-филологического факультета Юхо Кяйвяряйнен посоветовал ей поступить на отделение финского языка. Но через год, в 1958 году, это отделение закрыли. «Такая уж я невезучая», – посетовала Нина. Вся группа перешла на отделение русского языка. В 1962 году Нина Лавонен успешно окончила это отделение и получила направление в школу Сулажгорского кирпичного завода, в которой сама училась еще недавно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Летом 1967 года Нина Лавонен ушла из школы. Поработав три месяца в Государственном архиве, она в декабре того же года поступила в Институт ЯЛИ, где трудится по сей ден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Сначала Нина заведовала кабинетом звукозаписи и «фонотекой», то есть архивом магнитофонных записей. Она уже тогда охотно участвовала в полевых работах. Первые свои поездки, начиная с весны 1968 года, Нина совершала с экспедицией Александры Павловны Разумовой в русские деревни Поморья – Нюхчу и Сумпосад, а также в Беломорск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В аспирантуру Нина Лавонен поступила в 1970 го</w:t>
        <w:softHyphen/>
        <w:t xml:space="preserve">ду, научным руководителем ее стал замечательный специалист по славянскому фольклору профессор Борис Николаевич Путилов. Темой диссертации выбрали карельские загадки. Защита состоялась в начале 1975 года в Петрозаводском университете, оппонентами выступили </w:t>
      </w:r>
      <w:r>
        <w:rPr>
          <w:rStyle w:val="TimesNewRoman4"/>
          <w:b w:val="false"/>
          <w:i w:val="false"/>
          <w:spacing w:val="0"/>
          <w:sz w:val="24"/>
          <w:szCs w:val="24"/>
          <w:lang w:eastAsia="ru-RU"/>
        </w:rPr>
        <w:t>фольклористы эстонец</w:t>
      </w:r>
      <w:r>
        <w:rPr>
          <w:rStyle w:val="TimesNewRoman39"/>
          <w:spacing w:val="0"/>
          <w:sz w:val="24"/>
          <w:szCs w:val="24"/>
          <w:lang w:eastAsia="ru-RU"/>
        </w:rPr>
        <w:t xml:space="preserve"> Юло Тэдре и киевлянин Иван Павлович Березовский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9"/>
          <w:spacing w:val="0"/>
          <w:sz w:val="24"/>
          <w:szCs w:val="24"/>
          <w:lang w:eastAsia="ru-RU"/>
        </w:rPr>
        <w:t>В 1977 году исследование Нины Лавонен «Карельская народная загадка» вышло в свет в издательстве «Наука». В первой главе монографии рассматриваются функции загадок, время их исполнения, причины их постепенного отживания. Вторая глава посвящена анализу тематики загадок и тенденций их эволюции. Третья глава посвящена конструктивным и стилевым особенностям загадок. В 1982 году Нина Лавонен издала сборник «Карельские народные загадки», который содержит 1600 произведений этого жанра, сгруппированных по тема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Нина Лавонен побывала в экспедициях во всех концах Карелии. Спутницами у нее чаще всего были Сантра Степанова и Тертту Коск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Сантра Степанова и Нина Лавонен, зная, что в Мурманской области, за Кандалакшей, есть карельская деления Колвица, решили обследовать ее. Летом 1971 года они отправились туда. Деревня расположена на берегу реки Колвицы, вокруг возвышаются величественные сопки-тунтури. Нет ничего удивительного в том, что Колпицу облюбовали многие художники, даже московские. От колвицких карел подруги-фольклористки записали сведения о свадьбе, свадебные песни, заговоры и причитани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Эта поездка навела Лавонен на мысль обследовать карельские деревни в районе Кестеньги, так как в Колвицу карелы пришли, как оказалось, из Кестеньги в конце XIX века. Уж если колвицкие карелы сохранили столько фольклорных традиций, то на их родине это наследие тем более еще живет, рассудила Нина, и, завершив свое исследование загадок, приступила к изучению фольклора кестеньгских карел. Сбор полевого материала Нина Лавонен вела прежде всего в самой Кестеньге, большом селе на северном берегу Топозера, и в таких деревнях Лоухского района, как Кананайсет, Софпорог, Зашеек и Коккосалми. Результаты ее работы показали, что в северно-карельских деревнях, которые принято было считать крайне бедными традиционным фольклором, можно встретить пожилых людей, чаще всего женщин, память которых сохранила, например, знания о свадебных обрядах, заговоры, ёйги и даже такие эпические руны, как «Состязание в пении», «Рождение кантеле», «Морские женихи» и други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В кестеньгском краю Нина Лавонен обнаружила и </w:t>
      </w:r>
      <w:r>
        <w:rPr>
          <w:rStyle w:val="TimesNewRoman3"/>
          <w:b w:val="false"/>
          <w:spacing w:val="0"/>
          <w:sz w:val="24"/>
          <w:szCs w:val="24"/>
          <w:lang w:eastAsia="ru-RU"/>
        </w:rPr>
        <w:t xml:space="preserve">кое-что </w:t>
      </w:r>
      <w:r>
        <w:rPr>
          <w:rStyle w:val="TimesNewRoman18"/>
          <w:spacing w:val="0"/>
          <w:sz w:val="24"/>
          <w:szCs w:val="24"/>
          <w:lang w:eastAsia="ru-RU"/>
        </w:rPr>
        <w:t>новое для себя. Так, свадебные причитания, оказывается, могли исполнять одновременно две причитальщицы. Кроме того, причитывание считалось жен</w:t>
      </w:r>
      <w:r>
        <w:rPr>
          <w:rStyle w:val="TimesNewRoman3"/>
          <w:b w:val="false"/>
          <w:spacing w:val="0"/>
          <w:sz w:val="24"/>
          <w:szCs w:val="24"/>
          <w:lang w:eastAsia="ru-RU"/>
        </w:rPr>
        <w:t xml:space="preserve">ским делом, </w:t>
      </w:r>
      <w:r>
        <w:rPr>
          <w:rStyle w:val="TimesNewRoman18"/>
          <w:spacing w:val="0"/>
          <w:sz w:val="24"/>
          <w:szCs w:val="24"/>
          <w:lang w:eastAsia="ru-RU"/>
        </w:rPr>
        <w:t>однако бывали исключения. В деревне За</w:t>
      </w:r>
      <w:r>
        <w:rPr>
          <w:rStyle w:val="TimesNewRoman3"/>
          <w:b w:val="false"/>
          <w:spacing w:val="0"/>
          <w:sz w:val="24"/>
          <w:szCs w:val="24"/>
          <w:lang w:eastAsia="ru-RU"/>
        </w:rPr>
        <w:t xml:space="preserve">шеек, </w:t>
      </w:r>
      <w:r>
        <w:rPr>
          <w:rStyle w:val="TimesNewRoman18"/>
          <w:spacing w:val="0"/>
          <w:sz w:val="24"/>
          <w:szCs w:val="24"/>
          <w:lang w:eastAsia="ru-RU"/>
        </w:rPr>
        <w:t xml:space="preserve">например, Лавонен встретила причиталыцика-мужчину </w:t>
      </w:r>
      <w:r>
        <w:rPr>
          <w:rStyle w:val="TimesNewRoman50"/>
          <w:spacing w:val="0"/>
          <w:sz w:val="24"/>
          <w:szCs w:val="24"/>
          <w:lang w:eastAsia="ru-RU"/>
        </w:rPr>
        <w:t xml:space="preserve">Михкали Исакова, </w:t>
      </w:r>
      <w:r>
        <w:rPr>
          <w:rStyle w:val="TimesNewRoman18"/>
          <w:spacing w:val="0"/>
          <w:sz w:val="24"/>
          <w:szCs w:val="24"/>
          <w:lang w:eastAsia="ru-RU"/>
        </w:rPr>
        <w:t xml:space="preserve">родившегося в 1902 году в </w:t>
      </w:r>
      <w:r>
        <w:rPr>
          <w:rStyle w:val="TimesNewRoman18"/>
          <w:spacing w:val="0"/>
          <w:sz w:val="24"/>
          <w:szCs w:val="24"/>
          <w:lang w:val="fi-FI" w:eastAsia="ru-RU"/>
        </w:rPr>
        <w:t>K</w:t>
      </w:r>
      <w:r>
        <w:rPr>
          <w:rStyle w:val="TimesNewRoman18"/>
          <w:spacing w:val="0"/>
          <w:sz w:val="24"/>
          <w:szCs w:val="24"/>
          <w:lang w:eastAsia="ru-RU"/>
        </w:rPr>
        <w:t>оставааре, который знал заговоры и умел исполнять похоронные плачи, усвоенные им от матери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Style w:val="TimesNewRoman18"/>
          <w:spacing w:val="0"/>
          <w:sz w:val="24"/>
          <w:szCs w:val="24"/>
          <w:lang w:eastAsia="ru-RU"/>
        </w:rPr>
        <w:t>В кестеньгских деревнях Нина Лавонен записывала и прозу - сказки, обычаи, а также много воспоминаний о староверах - приверженцах «островной веры» и «тухканенцах»</w:t>
      </w:r>
      <w:r>
        <w:rPr>
          <w:spacing w:val="0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"/>
          <w:b w:val="false"/>
          <w:i w:val="false"/>
          <w:spacing w:val="0"/>
          <w:sz w:val="24"/>
          <w:szCs w:val="24"/>
          <w:lang w:eastAsia="ru-RU"/>
        </w:rPr>
        <w:t>Лучшее</w:t>
      </w:r>
      <w:r>
        <w:rPr>
          <w:rStyle w:val="TimesNewRoman18"/>
          <w:spacing w:val="0"/>
          <w:sz w:val="24"/>
          <w:szCs w:val="24"/>
          <w:lang w:eastAsia="ru-RU"/>
        </w:rPr>
        <w:t xml:space="preserve"> из собранного в экспедициях материала Нина Лавонен использовала в сборнике «Песенный фольклор кестеньгских карел», который вышел в свет в 1989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Не оставила без внимания Нина Лавонен и устные поэтические традиции своего «племени». От матери она записывала столь характерный для ингерманландской речи (по сравнению с другими финноязычными народами) жанр пословиц и поговорок. В Кестеньге Лавонен познакомилась с </w:t>
      </w:r>
      <w:r>
        <w:rPr>
          <w:rStyle w:val="TimesNewRoman50"/>
          <w:spacing w:val="0"/>
          <w:sz w:val="24"/>
          <w:szCs w:val="24"/>
          <w:lang w:eastAsia="ru-RU"/>
        </w:rPr>
        <w:t xml:space="preserve">Мари Виркки, </w:t>
      </w:r>
      <w:r>
        <w:rPr>
          <w:rStyle w:val="TimesNewRoman18"/>
          <w:spacing w:val="0"/>
          <w:sz w:val="24"/>
          <w:szCs w:val="24"/>
          <w:lang w:eastAsia="ru-RU"/>
        </w:rPr>
        <w:t>уроженкой деревни Вирккиля, Копринского прихода. От нее Нина записала несколько десятков «качельных» песен. Мари живет в маленькой избушке, построенной покойным мужем. Окружающая домик усадьба – с березами, цветами и прочей зеленью – по своей красоте выделяется во всей Кестеньге: ведь карелы, в отличие от ингерманландцев, не увлекались разведением цветов на своих усадьбах. По соседству с Мари Виркки живет другая ингерманландка, Анна-Мари, тоже знаток народной мудрости. Эта старая, уже за восемьдесят, женщина заглянула к Мари Виркки как раз в тот момент, когда Нина Лавонен впервые пришла к Виркки. Анна-Мари сразу заметила, что Нина не из здешних кестеньгских краев. «А откуда это тебе известно?» – «Видно птицу по перу, лешего по шапке», – ответила Анна-Мари поговоркой.</w:t>
      </w:r>
    </w:p>
    <w:p>
      <w:pPr>
        <w:pStyle w:val="Normal"/>
        <w:ind w:firstLine="720"/>
        <w:jc w:val="both"/>
        <w:rPr>
          <w:rStyle w:val="TimesNewRoman18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</w:rPr>
        <w:t>Недавно Нина Лавонен получила задание составить хрестоматию по карельскому народному творчеству для студентов и других изучающих традиционную культуру Карелии. Тексты для хрестоматии – руны, предания, сказки, поверья и заговоры – уже подобраны. Все образцы снабжены русскими переводами. А переводить карельскую народную поэзию на русский язык – очень трудоемкое и нелегкое дело.</w:t>
      </w:r>
    </w:p>
    <w:p>
      <w:pPr>
        <w:pStyle w:val="Normal"/>
        <w:rPr>
          <w:rStyle w:val="TimesNewRoman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143-1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50">
    <w:name w:val="Основной текст + Times New Roman50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39">
    <w:name w:val="Основной текст + Times New Roman39"/>
    <w:basedOn w:val="Style15"/>
    <w:qFormat/>
    <w:rPr>
      <w:rFonts w:ascii="Times New Roman" w:hAnsi="Times New Roman" w:cs="Times New Roman"/>
      <w:color w:val="000000"/>
      <w:spacing w:val="12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8">
    <w:name w:val="Основной текст + Times New Roman1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7">
    <w:name w:val="Основной текст + Times New Roman7"/>
    <w:basedOn w:val="Style15"/>
    <w:qFormat/>
    <w:rPr>
      <w:rFonts w:ascii="Times New Roman" w:hAnsi="Times New Roman" w:cs="Times New Roman"/>
      <w:color w:val="000000"/>
      <w:spacing w:val="17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">
    <w:name w:val="Основной текст + Times New Roman4"/>
    <w:basedOn w:val="Style15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18"/>
      <w:vertAlign w:val="baseline"/>
      <w:lang w:val="ru-RU"/>
    </w:rPr>
  </w:style>
  <w:style w:type="character" w:styleId="TimesNewRoman3">
    <w:name w:val="Основной текст + Times New Roman3"/>
    <w:basedOn w:val="Style15"/>
    <w:qFormat/>
    <w:rPr>
      <w:rFonts w:ascii="Times New Roman" w:hAnsi="Times New Roman" w:cs="Times New Roman"/>
      <w:b/>
      <w:bCs/>
      <w:color w:val="000000"/>
      <w:spacing w:val="25"/>
      <w:w w:val="100"/>
      <w:position w:val="0"/>
      <w:sz w:val="15"/>
      <w:sz w:val="15"/>
      <w:szCs w:val="15"/>
      <w:vertAlign w:val="baseline"/>
      <w:lang w:val="ru-RU"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9:00Z</dcterms:created>
  <dc:creator>user</dc:creator>
  <dc:description/>
  <cp:keywords/>
  <dc:language>en-US</dc:language>
  <cp:lastModifiedBy>user</cp:lastModifiedBy>
  <dcterms:modified xsi:type="dcterms:W3CDTF">2018-02-14T08:35:00Z</dcterms:modified>
  <cp:revision>2</cp:revision>
  <dc:subject/>
  <dc:title>Летом 1968 года я познакомился с Ниной Лавонен</dc:title>
</cp:coreProperties>
</file>