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"/>
          <w:spacing w:val="0"/>
          <w:sz w:val="24"/>
          <w:szCs w:val="24"/>
          <w:lang w:eastAsia="ru-RU"/>
        </w:rPr>
        <w:t xml:space="preserve">Из числа сотрудников сектора языкознания я ближе всего был знаком с </w:t>
      </w:r>
      <w:r>
        <w:rPr>
          <w:rStyle w:val="TimesNewRoman51"/>
          <w:spacing w:val="0"/>
          <w:sz w:val="24"/>
          <w:szCs w:val="24"/>
          <w:lang w:eastAsia="ru-RU"/>
        </w:rPr>
        <w:t xml:space="preserve">Григорием Николаевичем Макаровым, </w:t>
      </w:r>
      <w:r>
        <w:rPr>
          <w:rStyle w:val="TimesNewRoman"/>
          <w:spacing w:val="0"/>
          <w:sz w:val="24"/>
          <w:szCs w:val="24"/>
          <w:lang w:eastAsia="ru-RU"/>
        </w:rPr>
        <w:t>глубоким знатоком и исследователем языка и культуры карельского народа. Он родился 23 января 1918 года в деревне Пийпиля, входящей в группу деревень под общим названием Самбатукса, на самом южном краю Советской Карелии. Его отец Мийккул, или Николай Кононович Макаров, был сыном Конона Макаровича Прокопьева и Агриппины Ильиничны, тоже родившихся в Пийпиле. Мийккул прожил долгий век и, как рассказывала его дочь Анни, до конца оставался крепким стариком, хотя был инвалидом: во время первой мировой войны он потерял левую руку, а на правой у него уцелел лишь один указательный палец. Несмотря на увечье, Мийккул с помощью протеза умудрялся косить и даже пахать. До ранения он считался хорошим бондарем. Мать Григория Макарова Анна Андреевна Ермолаева пошла замуж в Самбатуксу из ближней деревни Куйтежи. Умерла она в 1965 году в возрасте 82 лет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"/>
          <w:spacing w:val="0"/>
          <w:sz w:val="24"/>
          <w:szCs w:val="24"/>
          <w:lang w:eastAsia="ru-RU"/>
        </w:rPr>
        <w:t>У Мийккулы и Анны было 7 детей: Степан, Алексей, Анни, Михаил, Палага, Григорий и Александр. Все сыновья, за исключением Григория, а также оба зятя погибли на фронте, причем Алексей и муж Анни Иван Куршиев были убиты еще во время «зимней войны» 1939–1940 годов. Александр погиб в чине капитана за шесть дней до капитуляции Германии. Трагическая участь близких родственников оставила неизгладимую боль в душе Григория Николаевич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"/>
          <w:spacing w:val="0"/>
          <w:sz w:val="24"/>
          <w:szCs w:val="24"/>
          <w:lang w:eastAsia="ru-RU"/>
        </w:rPr>
        <w:t>Свое ученье Григорий Макаров начал в Самбатукской школе. Его первой учительницей была Зоя Ивановна Качалова, приходившаяся родной сестрой В. И. Машезерскому. Окончив в Самбатуксе четвертый класс, Макаров пошел учиться в школу крестьянской молодежи в Олонце. Закончив семилетку, Григорий приехал в Петрозаводск и поступил во вторую среднюю школу, в которой преподавание шло на финском языке. В 1936 году он окончил десятый класс, однако еще целый год ходил на рабфак: днем учился, а по вечерам работал корректором в редакции газеты «Пунайнен Карьяла». Потом началась учеба в Петрозаводском педагогическом институте, который в 1940 году был преобразован в университет. В 1939 году студент третьего курса Григорий Макаров женился на студентке первого курса Дарье Ивановне Проккичевой, тверской карелк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"/>
          <w:spacing w:val="0"/>
          <w:sz w:val="24"/>
          <w:szCs w:val="24"/>
          <w:lang w:eastAsia="ru-RU"/>
        </w:rPr>
        <w:t>Когда началась война, Макаров был призван в армию. Университет он окончил только в 1946 году. Свою дипломную работу Григорий Николаевич писал по лексике плачей известной причитальщицы Анны Михайловны Пашковой на основе изданного в 1940 году в Петрозаводске сборника «Причитания». Насколько известно, из самбатукских жителей Григорий Николаевич Макаров был первым, кто получил университетское образование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"/>
          <w:spacing w:val="0"/>
          <w:sz w:val="24"/>
          <w:szCs w:val="24"/>
          <w:lang w:eastAsia="ru-RU"/>
        </w:rPr>
        <w:t>По окончании учебы Макаров меньше года проработал в Министерстве иностранных дел Карело-Финской ССР, а в начале 1947 года вместе с женой уехал на родину Дарьи Ивановны в Калининскую область. Там Григорий Николаевич поступил работать инспектором Козловского районо, однако через год пошел учителем в Козловскую среднюю школу, преподавать в восьмом–десятом классах русский язык и литературу. Поселились Макаровы в доме родителей Дарьи Ивановны в селе Пасынки. В Козловской средней школе учились ребята из окрестных сел и деревень, население которых было сплошь карельским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"/>
          <w:spacing w:val="0"/>
          <w:sz w:val="24"/>
          <w:szCs w:val="24"/>
          <w:lang w:eastAsia="ru-RU"/>
        </w:rPr>
        <w:t>Научный путь Григория Николаевича начался в 1952 году. Он рассказывал, как однажды прочитал в газете, что его школьный товарищ Алексей Степанович Жербин закончил учебу в аспирантуре. Это навело на мысль самому попытаться поступить в аспирантуру. И Макаров в тот же день написал заявление. Его допустили к экзаменам и приняли в целевую аспирантуру при Институте языкознания Академии наук СССР в Москве. Научным руководителем у него стала профессор Клара Майтинская. Семья оставалась по-прежнему в деревне Пасынк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"/>
          <w:spacing w:val="0"/>
          <w:sz w:val="24"/>
          <w:szCs w:val="24"/>
          <w:lang w:eastAsia="ru-RU"/>
        </w:rPr>
        <w:t>В декабре 1955 года Г. Н. Макаров стал ученым секретарем Института языка, литературы и истории в Пет</w:t>
      </w:r>
      <w:r>
        <w:rPr>
          <w:rStyle w:val="TimesNewRoman50"/>
          <w:spacing w:val="0"/>
          <w:sz w:val="24"/>
          <w:szCs w:val="24"/>
          <w:lang w:eastAsia="ru-RU"/>
        </w:rPr>
        <w:t>розаводске. В следующем году он успешно защитил кан</w:t>
        <w:softHyphen/>
        <w:t>дидатскую диссертацию по теме «Именные (субстантивные) определительные словосочетания в финском языке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В 1958 году Макаров перешел с поста ученого секретаря на должность младшего научного сотрудника, а шесть лет спустя стал старшим научным сотрудником. На протяжении многих лет Г. Н. Макаров поддерживал связь с Петрозаводским университетом. На кафедре финского языка и литературы он вел курсы карельского языка и руководил студенческими работам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Возраст Григория Николаевича приближался к среднему, когда он, пройдя основательную языковедческую подготовку, занялся научно-исследовательской деятельностью. Макаров избрал своей специальностью карельский язык, на широком поле которого взялся возделывать две нивы: первая – «ливвиковский язык», или, вернее, южные говоры ливвиковского диалекта карельского языка, из которых родным для него и с детства усвоенным был самбатукский говор; вторая – язык тверских карел или, правильнее, тверские говоры карельского язык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Тверским говорам Г. Н. Макаров посвятил одну из крупнейших своих работ – сборник текстов «Образцы карельской речи (издан в 1963 году, объем 194 страницы). Сборник содержит 89 текстов с подстрочными переводами на русский язык и введение. Примерно две трети текстов записывались по устным рассказам, остальные расшифрованы с магнитофонной ленты. В сборник вошел также ряд текстов, записанных другими собирателями. В целом отбор текстов очень удачен с точки зрения и языковеда, и фольклориста. По своей тематике они всесторонне освещают жизнь и быт тверских карел, их будни и праздники. Сборник дополняет небольшая подборка пословиц и поговорок, записанных в деревне Пасынки, на родине Дарьи Ивановны. В 1971 году, незадолго до смерти, Григорий Николаевич Макаров опубликовал в журнале «Прибалтийско-финское языкознание» найденную им еще в 1959 году в архиве в Ленинграде рукопись «Евангелия от Марка» в переводе на язык тверских карел. Эта датируемая 1817 годом рукопись представляет собой очень ценный источник по истории тверских говоров и вообще карельского языка. Весьма ценны и выполненные Макаровым комментарии к переводу. Если сравнить язык переводчика с современным козловским говором, который теперь, благодаря сделанным нами записям, достаточно известен, можно отметить интересный факт: различия оказываются совершенно незначительными и ограничиваются лишь лексикой; следовательно, козловский говор карельского языка за полтораста лет почти не изменилс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С 1961 года Г. Н. Макаров смог взяться за более серьезное изучение «ливвиковского языка». Он поставил перед собой задачу подготовить к печати словарный материал, что успел собрать по коткозерскому говору местный учитель Н. А. Анисимов, и дополнить его материалами по другим говорам ливвиковского диалекта. Работа оказалась увлекательной, но трудной. Выяснилось, что многие помощники Анисимова, а это были в основном тоже школьные учителя, слишком дилетантски заполняли его вопросники. Они зачастую ограничивались лишь тем, что переписывали коткозерские образцы на местный лад, в соответствии с фонетической и морфологической системой своего говора. Чтобы внести поправки и освежить материал, Макарову пришлось искать новых помощников и самому заняться сбором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 xml:space="preserve">Одной из лучших помощниц Григория Николаевича на протяжении многих лет была пенсионерка </w:t>
      </w:r>
      <w:r>
        <w:rPr>
          <w:rStyle w:val="TimesNewRoman49"/>
          <w:spacing w:val="0"/>
          <w:sz w:val="24"/>
          <w:szCs w:val="24"/>
          <w:lang w:eastAsia="ru-RU"/>
        </w:rPr>
        <w:t xml:space="preserve">Клавдия Александровна Гуляшова, </w:t>
      </w:r>
      <w:r>
        <w:rPr>
          <w:rStyle w:val="TimesNewRoman50"/>
          <w:spacing w:val="0"/>
          <w:sz w:val="24"/>
          <w:szCs w:val="24"/>
          <w:lang w:eastAsia="ru-RU"/>
        </w:rPr>
        <w:t>бывшая учительница Мегрегской школы. Когда 31 августа 1972 года, в день мегрегского праздника Флора и Лавра, мы гостили у Клавдии Гуляшовой, она добрыми словами вспомина</w:t>
        <w:softHyphen/>
        <w:t>ла своего покойного друга и наставника Григория Николаевича Макарова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50"/>
          <w:spacing w:val="0"/>
          <w:sz w:val="24"/>
          <w:szCs w:val="24"/>
          <w:lang w:eastAsia="ru-RU"/>
        </w:rPr>
        <w:t>Макаров не прекращал работать даже во время отпусков, которые проводил в Самбатуксе или Печной Сельге. Разгуливая по деревне, общаясь с односельчанами, он всегда имел при себе принадлежности для записывания. Он, конечно, и сам был прекрасным знатоком карельского языка, сохранившим изумительно тонкое чувство родного ливвиковского говора. И рукопись словаря росла, дозревала, хотя, впрочем, не так быстро, как предполагалось по его собственным и институтским планам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Style w:val="TimesNewRoman50"/>
          <w:spacing w:val="0"/>
          <w:sz w:val="24"/>
          <w:szCs w:val="24"/>
          <w:lang w:eastAsia="ru-RU"/>
        </w:rPr>
        <w:t>Вообще, словарь «языка ливвиков» доставлял Григорию Николаевичу и радости и горести. Радость приносили ему сельские друзья и активные помощники, подобные Клавдии Гуляшовой, и те коллеги, что с пони</w:t>
      </w:r>
      <w:r>
        <w:rPr>
          <w:rFonts w:cs="Times New Roman" w:ascii="Times New Roman" w:hAnsi="Times New Roman"/>
          <w:spacing w:val="0"/>
          <w:sz w:val="24"/>
          <w:szCs w:val="24"/>
        </w:rPr>
        <w:t>манием относились к неудержимому увеличению объ</w:t>
        <w:softHyphen/>
        <w:t>ема рукописи. Особенно благодарен был Макаров ответственному редактору словаря Юрию Сергеевичу Елисееву. Из неприятностей самой большой была техническая сторона дела: составление и изготовление таблиц склонения и спряжения, а также подбор русских эквивалентов карельским примерам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Осенью 1967 года, когда Макаров приехал навестить родную Самбатуксу, с ним случился острый сердечный приступ. С тех пор редактирование словаря еще сильнее стало отставать от плановых сроков. Тем не менее 27 марта 1971 года он поделился радостью в письме: «И вот теперь словарь в виде рукописи готов, всего около 4000 машинописных листов. Мне самому кажется, что это был титанический труд, и вообще я пришел к выводу, что составление словаря – непосильная задача для одного человека, особенно в такой короткий срок. У меня сейчас такое чувство, как будто скинул с плеч огромнейшую тяжесть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Григорию Николаевичу не суждено было увидеть изданным свой словарь ливвиков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 еще один свой словарь не довелось Макарову увидеть изданным. Этот небольшой, на 10000 слов, русско-карельский словарь, рассчитанный для практических надобностей, он успел лишь подготовить к печати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У Григория Макарова и Владимира Рягоева в 1969 году вышел в свет объемистый, почти в 300 страниц, сборник образцов ливвиковской речи. Макаров написал к нему введение, где в краткой, но содержательной форме охарактеризовал «олонецкие говоры», то есть ливвиковский диалект. Тексты дают новые ценные сведения о старой культуре карел-ливвиков (в том числе о свадебных обрядах), велико также их языковедческое значение – потому хотя бы, что среди текстов есть и такие, которые представляют говоры, слабо освещенные в литературе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Нет смысла давать здесь библиографию Григория Макарова – вместе со статьями в ней наберется полсотни названий, однако хочется отметить его страстное увлечение пословицами, поговорками и загадками. Для него пословицы были не просто объектом сбора и изучения, они составляли частицу его самого. В тех компаниях, где оказывался и Григорий Макаров, разговор рано или поздно неизбежно переходил к карельским пословицам, а знал он их несчетное количество.</w:t>
      </w:r>
    </w:p>
    <w:p>
      <w:pPr>
        <w:pStyle w:val="1"/>
        <w:shd w:fill="auto" w:val="clear"/>
        <w:spacing w:lineRule="auto" w:line="240"/>
        <w:ind w:right="2" w:firstLine="709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Макаров издал четыре сборника пословиц. Кроме того, в образцах речи калининских карел и ливвиков тоже опубликовано множество пословиц. Первый сборник отобранных им «Карельских пословиц, поговорок и загадок» вышел в 1959 году; пословицы приведены на говорах мест записи (напечатаны на русском алфавите и сопровождаются переводами на русский язык). Всего в сборнике более 1000 пословиц и около 200 загадок. Материал записывался среди карельского населения разных местностей, большей частью в тверских деревнях Пасынки и Толмачи, а также в родной деревне Григория Макарова – Самбатуксе. Второй сборник «Карельские пословицы и поговорки», вдвое крупнее предыдущего, содержащий около 2000 пословиц, был издан в 1969 году в красивом оформлении. Последнюю публикацию пословиц Г. Н. Макаров подготовил на материале, собранном при его руководстве Анной Тимофеевной Самсоновой, уроженкой Пряжи. В сборник вошли 864 образца, существенно дополнивших фонд пословиц Карелии, так как людиковский материал до сих пор очень мало публиковался. Сборник «Пословицы Пряжи» издало финляндское Финно-угорское общество в 1971 год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После случившегося в сентябре 1967 года первого сердечного приступа здоровье Григория Николаевича так больше до конца и не восстановилось, несмотря на хороший медицинский уход. И психическое состояние тоже не выправилось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В связи с тем, что материалы словаря и необходимые для работы над ним подсобные средства невозможно было перенести из института на дом, Макаров, еще только начавший выздоравливать, написал грамматику коткозерского говора для введения к «Словарю». Тогда же он подготовил новый сборник «Карельских пословиц и прибауток». Со временем все же здоровье как будто восстановилось настолько, что он и сам поверил в свое исцеление. В письме от 21 февраля 1968 года уже прозвучала почти надежда: «Прошу извинить, что с опозданием отвечаю на твое письмо, но причина та же, какую я приводил в моем предыдущем письме, – а именно, нехватка сил. Они, конечно, прибывают с каждым днем, но ведь сам знаешь поговорку: 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pacing w:val="0"/>
          <w:sz w:val="24"/>
          <w:szCs w:val="24"/>
        </w:rPr>
        <w:t>Бо</w:t>
      </w:r>
      <w:r>
        <w:rPr>
          <w:rStyle w:val="TimesNewRoman48"/>
          <w:spacing w:val="0"/>
          <w:sz w:val="24"/>
          <w:szCs w:val="24"/>
          <w:lang w:eastAsia="ru-RU"/>
        </w:rPr>
        <w:t>лезнь приходит пудами, а уходит фунтами”. Так и у меня получается. Но работу я все-таки не прекращаю»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Но силы так и не вернулись. Разрыв между планами и возможностями их осуществления все увеличивался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В конце 1971 года Макарову впервые представилась возможность приехать в Финляндию на месяц в качестве гостя обществ «Калевалы» и «Словаря карельского языка». Он с интересом просматривал наши каталоги и библиотеки, встречался со старыми друзьями и заводил новых. Выглядел Макаров бодрым, энергичным, и эта активность, увлеченность ввела нас, его друзей, в заблуждение: мы уверовали, что состояние здоровья у него лучше, чем было на самом деле. Но 21 апреля следующего года сердце Григория Николаевича Макарова успокоилось навеки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>Творческий путь карельского ученого Григория Николаевича Макарова был недолгим, но продуктивным. Его словари, сборники текстов и многочисленные прочие публикации представляют собой совершенно незаменимую ценность для исследователей карельского языка и всей карельской культуры. И со временем их ценность будет только возрастать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  <w:lang w:eastAsia="ru-RU"/>
        </w:rPr>
        <w:t xml:space="preserve">С женой Г. Н. Макарова Дарьей Ивановной я познакомился в Петрозаводске. Там же у Макаровых мне представили ее тетю </w:t>
      </w:r>
      <w:r>
        <w:rPr>
          <w:rStyle w:val="TimesNewRoman49"/>
          <w:spacing w:val="0"/>
          <w:sz w:val="24"/>
          <w:szCs w:val="24"/>
          <w:lang w:eastAsia="ru-RU"/>
        </w:rPr>
        <w:t xml:space="preserve">Марию Федоровну Белякову, </w:t>
      </w:r>
      <w:r>
        <w:rPr>
          <w:rStyle w:val="TimesNewRoman48"/>
          <w:spacing w:val="0"/>
          <w:sz w:val="24"/>
          <w:szCs w:val="24"/>
          <w:lang w:eastAsia="ru-RU"/>
        </w:rPr>
        <w:t>которую по-карельски называли Белякан Маша. Тетя родилась в 1886 году в деревне Пасынки, неподалеку от Козлова; совсем молодой она пошла в монахини в Весьегонский монастырь, где получила новое имя Маргарита. Монахиней она была 18 лет, а когда монастырь закрыли, вернулась в Пасынки и поселилась в семье своей сестры Прасковьи Проккичевой, затем приехала жить в Петрозаводск, к племяннице Дарье. В 1966 году я стал записывать Марию Федоровну на магнитофон, и тут мне большую помощь оказала Дарья Ивановна. Она хорошо знала круг интересов тети Маши: воспоминания о жизни в Весьегонском монастыре, пчеловодство, пивоварение, приготовление кваса и т. д. Мария Федоровна умерла в 1968 году.</w:t>
      </w:r>
    </w:p>
    <w:p>
      <w:pPr>
        <w:pStyle w:val="1"/>
        <w:shd w:fill="auto" w:val="clear"/>
        <w:spacing w:lineRule="auto" w:line="240"/>
        <w:ind w:right="2" w:firstLine="709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TimesNewRoman49"/>
          <w:spacing w:val="0"/>
          <w:sz w:val="24"/>
          <w:szCs w:val="24"/>
          <w:lang w:eastAsia="ru-RU"/>
        </w:rPr>
        <w:t xml:space="preserve">Дарья Ивановна Макарова, </w:t>
      </w:r>
      <w:r>
        <w:rPr>
          <w:rStyle w:val="TimesNewRoman48"/>
          <w:spacing w:val="0"/>
          <w:sz w:val="24"/>
          <w:szCs w:val="24"/>
          <w:lang w:eastAsia="ru-RU"/>
        </w:rPr>
        <w:t>1921 года рождения, была удивительно душевная, мудрая женщина. Она часто сообщала нам о здоровье мужа, о том, как идет у него работа, а потом, когда Григория Николаевича уже не стало, о семейных новостях</w:t>
      </w:r>
    </w:p>
    <w:p>
      <w:pPr>
        <w:pStyle w:val="Normal"/>
        <w:ind w:firstLine="720"/>
        <w:jc w:val="both"/>
        <w:rPr>
          <w:rStyle w:val="TimesNewRoman48"/>
          <w:spacing w:val="0"/>
          <w:sz w:val="24"/>
          <w:szCs w:val="24"/>
        </w:rPr>
      </w:pPr>
      <w:r>
        <w:rPr>
          <w:rStyle w:val="TimesNewRoman48"/>
          <w:spacing w:val="0"/>
          <w:sz w:val="24"/>
          <w:szCs w:val="24"/>
        </w:rPr>
        <w:t>Дарья Ивановна внесла свой большой вклад в собираемый Григорием Николаевичем материал по тверским говорам карельского языка, помогала в подготов</w:t>
        <w:softHyphen/>
        <w:t>ке их к печати. Ее память хранила много сведений о местной традиционной культуре, и рассказчица она была превосходная – с четкой, выразительной речью, с тонким чувством юмора. От Дарьи я записывал в основном сказки, остальной запас ее знаний зафиксирован, к сожалению, в гораздо меньшей мере. Дарья Ивановна Макарова умерла после тяжелой и долгой болезни 27 октября 1973 года.</w:t>
      </w:r>
    </w:p>
    <w:p>
      <w:pPr>
        <w:pStyle w:val="Normal"/>
        <w:ind w:firstLine="720"/>
        <w:jc w:val="both"/>
        <w:rPr>
          <w:rStyle w:val="TimesNewRoman48"/>
          <w:spacing w:val="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тти Виртаранта. Этюды о карельской культуре. Петрозаводск: «Карелия», 1992. С. 60-67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Sylfaen" w:hAnsi="Sylfaen" w:cs="Sylfaen"/>
      <w:spacing w:val="10"/>
      <w:sz w:val="18"/>
      <w:szCs w:val="18"/>
      <w:lang w:bidi="ar-SA"/>
    </w:rPr>
  </w:style>
  <w:style w:type="character" w:styleId="TimesNewRoman">
    <w:name w:val="Основной текст + Times New Roman"/>
    <w:basedOn w:val="Style15"/>
    <w:qFormat/>
    <w:rPr>
      <w:rFonts w:ascii="Times New Roman" w:hAnsi="Times New Roman" w:cs="Times New Roman"/>
      <w:color w:val="000000"/>
      <w:spacing w:val="9"/>
      <w:w w:val="100"/>
      <w:position w:val="0"/>
      <w:sz w:val="18"/>
      <w:vertAlign w:val="baseline"/>
      <w:lang w:val="ru-RU"/>
    </w:rPr>
  </w:style>
  <w:style w:type="character" w:styleId="TimesNewRoman51">
    <w:name w:val="Основной текст + Times New Roman51"/>
    <w:basedOn w:val="Style15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50">
    <w:name w:val="Основной текст + Times New Roman50"/>
    <w:basedOn w:val="Style15"/>
    <w:qFormat/>
    <w:rPr>
      <w:rFonts w:ascii="Times New Roman" w:hAnsi="Times New Roman" w:cs="Times New Roman"/>
      <w:color w:val="000000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9">
    <w:name w:val="Основной текст + Times New Roman49"/>
    <w:basedOn w:val="Style15"/>
    <w:qFormat/>
    <w:rPr>
      <w:rFonts w:ascii="Times New Roman" w:hAnsi="Times New Roman" w:cs="Times New Roman"/>
      <w:color w:val="000000"/>
      <w:spacing w:val="8"/>
      <w:w w:val="100"/>
      <w:position w:val="0"/>
      <w:sz w:val="19"/>
      <w:sz w:val="19"/>
      <w:szCs w:val="19"/>
      <w:vertAlign w:val="baseline"/>
      <w:lang w:val="ru-RU"/>
    </w:rPr>
  </w:style>
  <w:style w:type="character" w:styleId="TimesNewRoman48">
    <w:name w:val="Основной текст + Times New Roman48"/>
    <w:basedOn w:val="Style15"/>
    <w:qFormat/>
    <w:rPr>
      <w:rFonts w:ascii="Times New Roman" w:hAnsi="Times New Roman" w:cs="Times New Roman"/>
      <w:color w:val="000000"/>
      <w:spacing w:val="11"/>
      <w:w w:val="100"/>
      <w:position w:val="0"/>
      <w:sz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/>
      <w:jc w:val="both"/>
    </w:pPr>
    <w:rPr>
      <w:rFonts w:ascii="Sylfaen" w:hAnsi="Sylfaen" w:cs="Times New Roman"/>
      <w:color w:val="000000"/>
      <w:spacing w:val="10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6:50:00Z</dcterms:created>
  <dc:creator>user</dc:creator>
  <dc:description/>
  <cp:keywords/>
  <dc:language>en-US</dc:language>
  <cp:lastModifiedBy>user</cp:lastModifiedBy>
  <dcterms:modified xsi:type="dcterms:W3CDTF">2018-02-09T08:42:00Z</dcterms:modified>
  <cp:revision>2</cp:revision>
  <dc:subject/>
  <dc:title>Из числа сотрудников сектора языкознания я ближе всего был знаком с Григорием Николаевичем Макаровым, глубоким знатоком и исследователем языка и культуры карельского народа</dc:title>
</cp:coreProperties>
</file>