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то время, когда я впервые приехал в Карелию в 1957 году, директором Института ЯЛИ работал </w:t>
      </w:r>
      <w:r>
        <w:rPr>
          <w:rStyle w:val="Style16"/>
          <w:rFonts w:cs="Times New Roman" w:ascii="Times New Roman" w:hAnsi="Times New Roman"/>
          <w:b w:val="false"/>
          <w:spacing w:val="0"/>
          <w:sz w:val="24"/>
          <w:szCs w:val="24"/>
          <w:lang w:eastAsia="ru-RU"/>
        </w:rPr>
        <w:t xml:space="preserve">Виктор Иванович Машезерский. </w:t>
      </w:r>
      <w:r>
        <w:rPr>
          <w:rFonts w:cs="Times New Roman" w:ascii="Times New Roman" w:hAnsi="Times New Roman"/>
          <w:spacing w:val="0"/>
          <w:sz w:val="24"/>
          <w:szCs w:val="24"/>
        </w:rPr>
        <w:t>Родился он 21 января 1902 года в Ругозере, однако юные годы провел большей частью в Видлице Олонецкого уезда, откуда в 1923 году отправился в Петроград учиться в педаго</w:t>
        <w:softHyphen/>
        <w:t>гическом институте имени Герцена. По окончании учебы Машезерский приехал в Петрозаводск, где сначала работал преподавателем в педагогическом институте, затем ученым секретарем, а в дальнейшем директором Карельского научно-исследовательского института культуры. После войны он неустанно трудился в Карельском филиале Академии наук – первое время в должности ученого секретаря, потом целых пятнадцать лет – директором Института языка, литературы и истории. В 1965 году Машезерский передал руководство Институтом М. Н. Власовой, но еще долгое время заведовал сектором истории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аучные интересы Виктора Ивановича Машезерского сосредоточивались главным образом на истории Карелии в период 1917–1918 годов. В 1932 году увидел свет подготовленный им сборник воспоминаний участников гражданской войны, позднее появилось несколько работ о первых годах Советской власти в Карели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1957 году Виктор Иванович показал себя внимательным хозяином, когда после нашей рассчитанной на месяц экспедиции к тверским карелам помог нам еще неделю поработать в Петрозаводске, Олонце и людиковских деревнях Юркострове и Спасской Губ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1979 году, когда я поинтересовался в Институте ЯЛИ, как поживает В. И. Машезерский, услышал в ответ: умер в 1977 году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/>
      </w:pPr>
      <w:r>
        <w:rPr/>
        <w:t>Пертти Виртаранта. Этюды о карельской культуре. Петрозаводск: «Карелия», 1992. С. 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8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rFonts w:ascii="Sylfaen" w:hAnsi="Sylfaen" w:cs="Sylfaen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3:00Z</dcterms:created>
  <dc:creator>user</dc:creator>
  <dc:description/>
  <cp:keywords/>
  <dc:language>en-US</dc:language>
  <cp:lastModifiedBy>user</cp:lastModifiedBy>
  <dcterms:modified xsi:type="dcterms:W3CDTF">2018-02-09T08:41:00Z</dcterms:modified>
  <cp:revision>2</cp:revision>
  <dc:subject/>
  <dc:title>В то время, когда я впервые приехал в Карелию в 1957 году, директором Института ЯЛИ работал Виктор Иванович Машезерский</dc:title>
</cp:coreProperties>
</file>