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.И. Мар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т рябиновый</w:t>
      </w:r>
    </w:p>
    <w:p>
      <w:pPr>
        <w:pStyle w:val="Normal"/>
        <w:spacing w:lineRule="auto" w:line="360"/>
        <w:jc w:val="center"/>
        <w:rPr/>
      </w:pPr>
      <w:r>
        <w:rPr/>
        <w:t xml:space="preserve">(Олег Мишин – Армас Хийри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Самое короткое стихотворение Олега Мишина укладывается в четыре слова: «Был ли я вообще?» Читатель точно знает: был и есть. родился в 1935 году. Через 6 лет в его жизнь вошла война и жестоко распорядилась судьбой. Отняла детство и забрала здоровье, вот и видит он «Наркозные сны в госпитале инвалидов Отечественной войны». Взяла и не вернула отца. Украла Родину и материнский язык.</w:t>
      </w:r>
    </w:p>
    <w:p>
      <w:pPr>
        <w:pStyle w:val="Normal"/>
        <w:ind w:left="1800" w:hanging="0"/>
        <w:jc w:val="both"/>
        <w:rPr/>
      </w:pPr>
      <w:r>
        <w:rPr/>
        <w:t>Рок был к нам неласков.</w:t>
      </w:r>
    </w:p>
    <w:p>
      <w:pPr>
        <w:pStyle w:val="Normal"/>
        <w:ind w:left="1800" w:hanging="0"/>
        <w:jc w:val="both"/>
        <w:rPr/>
      </w:pPr>
      <w:r>
        <w:rPr/>
        <w:t>Сталинский помнится жест:</w:t>
      </w:r>
    </w:p>
    <w:p>
      <w:pPr>
        <w:pStyle w:val="Normal"/>
        <w:ind w:left="1800" w:hanging="0"/>
        <w:jc w:val="both"/>
        <w:rPr/>
      </w:pPr>
      <w:r>
        <w:rPr/>
        <w:t>Род мой ингерманландский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Согнан с родимых мес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циональные корни Олега Мишина – в Ингерманландии, в деревне Пустошка Мгинского района Ленинградской области, где родился будущий поэт.</w:t>
      </w:r>
    </w:p>
    <w:p>
      <w:pPr>
        <w:pStyle w:val="Normal"/>
        <w:spacing w:lineRule="auto" w:line="360"/>
        <w:jc w:val="both"/>
        <w:rPr/>
      </w:pPr>
      <w:r>
        <w:rPr/>
        <w:tab/>
        <w:t>В Великую Отечественную войну, как известно, ингерманландцы были насильственно выселены со своих земель. Семья будущего поэта была эвакуирована в Омск. Там он «забыл язык отцовский»</w:t>
      </w:r>
      <w:r>
        <w:rPr>
          <w:rStyle w:val="FootnoteCharacters"/>
          <w:rStyle w:val="FootnoteAnchor"/>
        </w:rPr>
        <w:footnoteReference w:id="2"/>
      </w:r>
      <w:r>
        <w:rPr/>
        <w:t>, первую и последнюю букву алфавита учился писать по-русски:</w:t>
      </w:r>
    </w:p>
    <w:p>
      <w:pPr>
        <w:pStyle w:val="Normal"/>
        <w:jc w:val="both"/>
        <w:rPr/>
      </w:pPr>
      <w:r>
        <w:rPr/>
        <w:tab/>
        <w:tab/>
        <w:t>«А» старательно выводит</w:t>
      </w:r>
    </w:p>
    <w:p>
      <w:pPr>
        <w:pStyle w:val="Normal"/>
        <w:jc w:val="both"/>
        <w:rPr/>
      </w:pPr>
      <w:r>
        <w:rPr/>
        <w:tab/>
        <w:tab/>
        <w:t>тонким прутиком на земле.</w:t>
      </w:r>
    </w:p>
    <w:p>
      <w:pPr>
        <w:pStyle w:val="Normal"/>
        <w:jc w:val="both"/>
        <w:rPr/>
      </w:pPr>
      <w:r>
        <w:rPr/>
        <w:tab/>
        <w:tab/>
        <w:t>«А» он складывает из листьев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«А» рисует на стекл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По окончании войны ингерманландцев рассеяли по разным районам Карелии. Отрочество Мишина прошло в Пудожье – крае, являющемся одной из сокровищниц севернорусского фольклора. Учеба в Пудожском педагогическом училище и Карельском педагогическом институте, работа в качестве учителя русского языка и литературы, казалось, способствовали его полной национальной переориентации, самоидентификации Мишина как русского поэ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он прижился на другой земле, обрел другое имя и другой язык. Полюбил его настолько, что во сне к нему пришли русские стихи. Утром он «строки записывал эти, как будто их кто диктовал». «Легкокрылый Пегас» был щедр к поэту: «надиктовал» ему более 15-ти русских кни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йствительно, его первые книги («В дорогу»,  1961; «Голубая улица»,  1963; «Бессонница», 1966; «Солнечный день», 1970) хорошо вписывались в русскую поэзию 1960-х годов. Даже в стихотворении «Родной язык» критикой прежде всего подчеркивалось то, что «глубинно-национальное чувство становится интернациональным и общечеловеческим»</w:t>
      </w:r>
      <w:r>
        <w:rPr>
          <w:rStyle w:val="FootnoteCharacters"/>
          <w:rStyle w:val="FootnoteAnchor"/>
        </w:rPr>
        <w:footnoteReference w:id="4"/>
      </w:r>
      <w:r>
        <w:rPr/>
        <w:t>. Ни щемящее–грустная интонация стихотворения, поведавшего о завещании «позабытых предков», ни вкрапленные в текст слова на финском: ä</w:t>
      </w:r>
      <w:r>
        <w:rPr>
          <w:lang w:val="fi-FI"/>
        </w:rPr>
        <w:t>iti</w:t>
      </w:r>
      <w:r>
        <w:rPr/>
        <w:t xml:space="preserve"> </w:t>
      </w:r>
      <w:r>
        <w:rPr>
          <w:lang w:val="fi-FI"/>
        </w:rPr>
        <w:t>kotimaa</w:t>
      </w:r>
      <w:r>
        <w:rPr/>
        <w:t xml:space="preserve"> (мать–родина) – ничто не вызывало вопросов: где родина предков, почему они завещали поэту одно – родной язык, знает ли их потомок финскую речь…</w:t>
      </w:r>
    </w:p>
    <w:p>
      <w:pPr>
        <w:pStyle w:val="Normal"/>
        <w:spacing w:lineRule="auto" w:line="360"/>
        <w:jc w:val="both"/>
        <w:rPr/>
      </w:pPr>
      <w:r>
        <w:rPr/>
        <w:tab/>
        <w:t>Да и сам молодой лирик казался полностью погруженным в романтику буден. Мишин начал свой путь в поэзии как пролетарский поэт. Благодаря матери–литейщице он по-настоящему освоился в рабочей среде, почувствовал поэзию труда. Именно труд дает ощущение полноты жизни, поэтому он сравнивает работу вагранщика с обязанностями виночерпия на пиру:</w:t>
      </w:r>
    </w:p>
    <w:p>
      <w:pPr>
        <w:pStyle w:val="Normal"/>
        <w:ind w:left="1440" w:hanging="0"/>
        <w:jc w:val="both"/>
        <w:rPr/>
      </w:pPr>
      <w:r>
        <w:rPr/>
        <w:t>Неторопливо и степенно</w:t>
      </w:r>
    </w:p>
    <w:p>
      <w:pPr>
        <w:pStyle w:val="Normal"/>
        <w:ind w:left="1440" w:hanging="0"/>
        <w:jc w:val="both"/>
        <w:rPr/>
      </w:pPr>
      <w:r>
        <w:rPr/>
        <w:t>Всем наливает от души.</w:t>
      </w:r>
    </w:p>
    <w:p>
      <w:pPr>
        <w:pStyle w:val="Normal"/>
        <w:ind w:left="1440" w:hanging="0"/>
        <w:jc w:val="both"/>
        <w:rPr/>
      </w:pPr>
      <w:r>
        <w:rPr/>
        <w:t>Как будто чаши с брагой пенной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Стальные подняты ковши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Постепенно его поэтическая палитра обогащается новыми красками. Его герой предстает прежде всего в функции путешественника, взору которого открывается мир во всем его движении и многообразии. Мотив пути, сюжеты и образы путешествий становятся определяющими в лирике Мишина. Его герой путешествует на поезде зимой и летом: «Облепило снегом талым насыпи и виадук, Белые на черном шпалы в зиму новую ведут» («Облепило снегом талым»); «Косматый хвост откинув на ветру, сверканьем солнечным облит, состав товарный, зноем поднятый, вдали над рельсами летит» («Жара»). Пассажирские, товарные и рабочие поезда, дорога, рельсы, шпалы, вокзалы – все становится предметом описания. Герой реже, но путешествует на машине и пароходе, идет пешком и скользит на лыжах. Соответственно, он глядит в «Смотровое зеркальце» и на его поэтической карте появляются «Полевая дорога», «Лежневая дорога» и т.д.</w:t>
      </w:r>
    </w:p>
    <w:p>
      <w:pPr>
        <w:pStyle w:val="Normal"/>
        <w:spacing w:lineRule="auto" w:line="360"/>
        <w:jc w:val="both"/>
        <w:rPr/>
      </w:pPr>
      <w:r>
        <w:rPr/>
        <w:tab/>
        <w:t>Лирика Мишина, вписываясь в систему русской романтической поэзии 60-х годов, имела свои отличительные черты. Русский человек выходит из дома на дорогу и возвращается из путешествия в отчий дом. Образ дома отсутствует в лирике Мишина, что указывает на особый статус его героя. Это – маргинальный человек, покинувший в войну дом детства и так и не обретший другой. Хотя дома (на Мге, на Водле, на Иртыше, в Петрозаводске) постоянно присутствуют в творчестве поэта, но они являются не местом обитания, а остановкой в пути. Герой Мишина то находится на пути к дому, то покидает его. Уютнее всего, похоже, он чувствует себя на вокзале:</w:t>
      </w:r>
    </w:p>
    <w:p>
      <w:pPr>
        <w:pStyle w:val="Normal"/>
        <w:ind w:left="1440" w:hanging="0"/>
        <w:jc w:val="both"/>
        <w:rPr/>
      </w:pPr>
      <w:r>
        <w:rPr/>
        <w:t>А на вокзале, как всегда,</w:t>
      </w:r>
    </w:p>
    <w:p>
      <w:pPr>
        <w:pStyle w:val="Normal"/>
        <w:ind w:left="1440" w:hanging="0"/>
        <w:jc w:val="both"/>
        <w:rPr/>
      </w:pPr>
      <w:r>
        <w:rPr/>
        <w:t>дороги ожидание,</w:t>
      </w:r>
    </w:p>
    <w:p>
      <w:pPr>
        <w:pStyle w:val="Normal"/>
        <w:ind w:left="1440" w:hanging="0"/>
        <w:jc w:val="both"/>
        <w:rPr/>
      </w:pPr>
      <w:r>
        <w:rPr/>
        <w:t>притягивают города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притягивают расстояния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Маргинальный человек, как правило, очень тяжело, порой трагически, ощущает свою бездомность, неукорененность, чего не скажешь о герое Мишина 60–70-х годов, который нашел свое средство защиты от бездомности. Осознав значимость каждого мгновения в жизни, он делится с читателями впечатлениями о том, что он ощутил в таинственный миг встречи с природой – той опорой, которую никто у человека отнять не может.</w:t>
      </w:r>
    </w:p>
    <w:p>
      <w:pPr>
        <w:pStyle w:val="Normal"/>
        <w:spacing w:lineRule="auto" w:line="360"/>
        <w:jc w:val="both"/>
        <w:rPr/>
      </w:pPr>
      <w:r>
        <w:rPr/>
        <w:tab/>
        <w:t>Характерную для русской поэзии оппозицию «дом/дорога» в лирике Мишина сменяет оппозиция «беспрерывное движение/запечатленное (остановленное) мгновение». Очевидно, поэтому в дороге (да и в доме) для него важно окно, что закреплено в названии его стихотворений: «Из окна вагона»; «Проплывает за окном мой край»; «Ночной пейзаж из окна автобуса»; «За окном квартиры городской»; «Мы стоим у ночного окна»; «За окошком – весна». Воистину прав поэт, утверждая: «Мои окна смотрят в мир».</w:t>
      </w:r>
    </w:p>
    <w:p>
      <w:pPr>
        <w:pStyle w:val="Normal"/>
        <w:spacing w:lineRule="auto" w:line="360"/>
        <w:jc w:val="both"/>
        <w:rPr/>
      </w:pPr>
      <w:r>
        <w:rPr/>
        <w:tab/>
        <w:t>В постоянно меняющемся мире поэт стремится задержать, остановить мгновение, сказать ему: «Ты прекрасно!». Об этой черте лирики Мишина хорошо сказал А. Гидони, первый основательно проанализировавший его художественный мир: «... главная сила его пока что в лирике малых форм и камерного звучания. … полутонов, … многообразных переходов света в тень – и наоборот; счастья в горечь – и обратно, реального быта – в поэзию, и поэзии – в реальность быта»</w:t>
      </w:r>
      <w:r>
        <w:rPr>
          <w:rStyle w:val="FootnoteCharacters"/>
          <w:rStyle w:val="FootnoteAnchor"/>
        </w:rPr>
        <w:footnoteReference w:id="7"/>
      </w:r>
      <w:r>
        <w:rPr/>
        <w:t>. Возможно, здесь сказался инстинкт самосохранения представителя малого народа, которому помогала выжить красота. Поэтому зло напоминает о себе в лирике Мишина исподволь. Оно обыденно, оно настолько стало частью человеческой жизни, что не только не всегда замечаемо, но даже слегка эстетизировано, потому особенно опасно:</w:t>
      </w:r>
    </w:p>
    <w:p>
      <w:pPr>
        <w:pStyle w:val="Normal"/>
        <w:ind w:left="1440" w:hanging="0"/>
        <w:jc w:val="both"/>
        <w:rPr/>
      </w:pPr>
      <w:r>
        <w:rPr/>
        <w:t>Здесь войны катилась лава…</w:t>
      </w:r>
    </w:p>
    <w:p>
      <w:pPr>
        <w:pStyle w:val="Normal"/>
        <w:ind w:left="1440" w:hanging="0"/>
        <w:jc w:val="both"/>
        <w:rPr/>
      </w:pPr>
      <w:r>
        <w:rPr/>
        <w:t>Из–под снега неспроста</w:t>
      </w:r>
    </w:p>
    <w:p>
      <w:pPr>
        <w:pStyle w:val="Normal"/>
        <w:ind w:left="1440" w:hanging="0"/>
        <w:jc w:val="both"/>
        <w:rPr/>
      </w:pPr>
      <w:r>
        <w:rPr/>
        <w:t>проступает слева, справа</w:t>
      </w:r>
    </w:p>
    <w:p>
      <w:pPr>
        <w:pStyle w:val="Normal"/>
        <w:ind w:left="1440" w:hanging="0"/>
        <w:jc w:val="both"/>
        <w:rPr/>
      </w:pPr>
      <w:r>
        <w:rPr/>
        <w:t>краснота болотной ржави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словно кровь из-под бинта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Герой постоянно ощущает уколы боли, как ребенок, напоровшийся о колючую проволоку, лежавшую на земле со времен войны и скрытую от глаз людских цветами («Колючая проволока»). Но это состояние быстро проходит. Чаще герой выступает в роли созерцающего зло. Из окна автобуса видит уходящих на разбой волков:</w:t>
      </w:r>
    </w:p>
    <w:p>
      <w:pPr>
        <w:pStyle w:val="Normal"/>
        <w:ind w:left="1440" w:hanging="0"/>
        <w:jc w:val="both"/>
        <w:rPr/>
      </w:pPr>
      <w:r>
        <w:rPr/>
        <w:t>Толстогорлы и крутолобы</w:t>
      </w:r>
    </w:p>
    <w:p>
      <w:pPr>
        <w:pStyle w:val="Normal"/>
        <w:ind w:left="1440" w:hanging="0"/>
        <w:jc w:val="both"/>
        <w:rPr/>
      </w:pPr>
      <w:r>
        <w:rPr/>
        <w:t>По-пластунски, взрывая наст,</w:t>
      </w:r>
    </w:p>
    <w:p>
      <w:pPr>
        <w:pStyle w:val="Normal"/>
        <w:ind w:left="1440" w:hanging="0"/>
        <w:jc w:val="both"/>
        <w:rPr/>
      </w:pPr>
      <w:r>
        <w:rPr/>
        <w:t>через пади, через сугробы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уходили они от нас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о автобус пойдет по своему маршруту, волки – по своему, и герою остается только констатировать: «По земле еще ходит зло».</w:t>
      </w:r>
    </w:p>
    <w:p>
      <w:pPr>
        <w:pStyle w:val="Normal"/>
        <w:spacing w:lineRule="auto" w:line="360"/>
        <w:jc w:val="both"/>
        <w:rPr/>
      </w:pPr>
      <w:r>
        <w:rPr/>
        <w:tab/>
        <w:t>Отстраненность от конфликта ощущается и в других произведениях. Например, завидев мертвый муравейник, он, подобно «доброму жителю иной планеты», «в молчаньи уходит», «изучив подробно след катастрофы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Есть еще один поворот в сознании героя: он устраняется, потому что верит в жизнеспособность природы, знает: она «сама себя спасет»</w:t>
      </w:r>
      <w:r>
        <w:rPr>
          <w:rStyle w:val="FootnoteCharacters"/>
          <w:rStyle w:val="FootnoteAnchor"/>
        </w:rPr>
        <w:footnoteReference w:id="11"/>
      </w:r>
      <w:r>
        <w:rPr/>
        <w:t>, пробиваясь «цветами и травой» сквозь сваленный на дороге шлак, заглушая «медовым ароматом» запахи мазута. В связи с последним А. Гидони писал: «Вряд ли так уж силен "аромат цветов", чтобы заглушить все "мазутные запахи", но поэт, разумеется, вправе подчеркнуть свое мажорное восприятие житейских коллизий, свое ощущение победоносности красоты в ее столкновении с повседневностью»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изнь Олега Мишина, казалось, навсегда определилась. И все же…</w:t>
      </w:r>
    </w:p>
    <w:p>
      <w:pPr>
        <w:pStyle w:val="Normal"/>
        <w:ind w:left="1800" w:hanging="0"/>
        <w:jc w:val="both"/>
        <w:rPr/>
      </w:pPr>
      <w:r>
        <w:rPr/>
        <w:t>Родина все-таки в сердце жива,</w:t>
      </w:r>
    </w:p>
    <w:p>
      <w:pPr>
        <w:pStyle w:val="Normal"/>
        <w:ind w:left="1800" w:hanging="0"/>
        <w:jc w:val="both"/>
        <w:rPr/>
      </w:pPr>
      <w:r>
        <w:rPr/>
        <w:t>Тянет отечество силой земною.</w:t>
      </w:r>
    </w:p>
    <w:p>
      <w:pPr>
        <w:pStyle w:val="Normal"/>
        <w:ind w:left="1800" w:hanging="0"/>
        <w:jc w:val="both"/>
        <w:rPr/>
      </w:pPr>
      <w:r>
        <w:rPr/>
        <w:t>Вечны родного наречья слова,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Всюду с тобою они и со мно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вным-давно заложенные ингерманландские семена стали прорастать в душе поэта и потянули за собой новую череду изменений. И вдруг его стихи заговорили по-фински. В 1976 году была опубликована первая книга стихов на материнском языке, подписанная родовым именем – Армас Хийр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 поэт стал сыном двух языков. Может, потому для него рябина – «святое дерево земли». Его «Рябиновая родина» – Инкеримаа. Для русских поэтов – изгнанницы Марины Цветаевой, его старшего современника Александра Яшина – это же дерево является символом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усских стихах Мишина нет-нет и почувствуется ингерманландский акцент, в финской лирике Хийри просвечивает русская культу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70-е годы ознаменовали новый этап в творчестве О. Мишина: он вплотную занялся историей и культурой финно-угорских народов, став, по окончании аспирантуры, научным сотрудником Института языка, литературы и истории Карельского филиала АН СССР, в котором проработал до 1985 года. Хотя основная деятельность Мишина связана с исследованием шведоязычной литературы Финляндии, он продолжал заниматься переводческой деятельностью</w:t>
      </w:r>
      <w:r>
        <w:rPr>
          <w:rStyle w:val="FootnoteCharacters"/>
          <w:rStyle w:val="FootnoteAnchor"/>
        </w:rPr>
        <w:footnoteReference w:id="13"/>
      </w:r>
      <w:r>
        <w:rPr/>
        <w:t>, углубленно изучал ингерманландский, ижорский и карельский фольклор, что позволило ему в 1980–е годы перевести и подготовить к публикации сборник лирических и эпических песен выдающейся ижорско–ингерманландской сказительницы Ларин Параске «Тростниковая свирель» (1986), а в 1990-е годы в соавторстве с Э.С. Киуру осуществить новый перевод «Калевалы». Сделав первый шаг (перевод канонического текста), переводчики перевели весь «калевальский» цикл Элиаса Лённрота – 5 версий «Калевалы».Им также опубликована научно-популярная книга для старшеклассников «Путешествие в "Калевалу"» (1988) и составлена адаптированная для детского чтения композиция из «Калевалы» «Сампо» (1985). По мотивам «Калевалы» Мишиным написана пьеса для детей «Стрела девы Похъелы» (1985).</w:t>
      </w:r>
    </w:p>
    <w:p>
      <w:pPr>
        <w:pStyle w:val="Normal"/>
        <w:spacing w:lineRule="auto" w:line="360"/>
        <w:jc w:val="both"/>
        <w:rPr/>
      </w:pPr>
      <w:r>
        <w:rPr/>
        <w:tab/>
        <w:t>С 1976 по 1986 год поэт издал три книги на финском языке: «Мои окна смотрят в мир», «Врастать корнями в небо», «Ласточки моего дома». Освоив в сорок лет «забытый» язык предков и начав писать на нем стихи, Мишин именно на финском языке перешел к новой форме лирического выражения – верлибру. Через верлибр он познал новый способ отражения действительности. Обращение к свободному стиху для него и Катри Корвела «стало проявлением протеста против ортодоксальных стереотипов восприятия реальности, скрытой формой отвержения догм социалистического реализма»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В то же время в его финноязычной лирике, как и в русской, ощущается «осознание культурной неприкаянности,  маргинальности»</w:t>
      </w:r>
      <w:r>
        <w:rPr>
          <w:rStyle w:val="FootnoteCharacters"/>
          <w:rStyle w:val="FootnoteAnchor"/>
        </w:rPr>
        <w:footnoteReference w:id="15"/>
      </w:r>
      <w:r>
        <w:rPr/>
        <w:t>. Национальное самосознание порой заявлено настолько неотчетливо, что критик В. Редькин даже причислил Мишина к карелам и даже нашел художественный мир поэта «по-карельски основательным и спокойным»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В 1990 году это спокойствие было нарушено горькими размышлениями о пережитом и судьбе народа:</w:t>
      </w:r>
    </w:p>
    <w:p>
      <w:pPr>
        <w:pStyle w:val="Normal"/>
        <w:ind w:left="1440" w:hanging="0"/>
        <w:jc w:val="both"/>
        <w:rPr/>
      </w:pPr>
      <w:r>
        <w:rPr/>
        <w:t>Отгремела война, отгремела давно,</w:t>
      </w:r>
    </w:p>
    <w:p>
      <w:pPr>
        <w:pStyle w:val="Normal"/>
        <w:ind w:left="1440" w:hanging="0"/>
        <w:jc w:val="both"/>
        <w:rPr/>
      </w:pPr>
      <w:r>
        <w:rPr/>
        <w:t>нам домой возвращаться не разрешено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…     …       …      …</w:t>
      </w:r>
    </w:p>
    <w:p>
      <w:pPr>
        <w:pStyle w:val="Normal"/>
        <w:ind w:left="1440" w:hanging="0"/>
        <w:jc w:val="both"/>
        <w:rPr/>
      </w:pPr>
      <w:r>
        <w:rPr/>
        <w:t>С той поры много зим,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много лет</w:t>
      </w:r>
    </w:p>
    <w:p>
      <w:pPr>
        <w:pStyle w:val="Normal"/>
        <w:ind w:left="1440" w:hanging="0"/>
        <w:jc w:val="both"/>
        <w:rPr/>
      </w:pPr>
      <w:r>
        <w:rPr/>
        <w:t>заносили метели на родину след.</w:t>
      </w:r>
    </w:p>
    <w:p>
      <w:pPr>
        <w:pStyle w:val="Normal"/>
        <w:ind w:left="1440" w:hanging="0"/>
        <w:jc w:val="both"/>
        <w:rPr/>
      </w:pPr>
      <w:r>
        <w:rPr/>
        <w:t>И душа вопрошала: за что, почему</w:t>
      </w:r>
    </w:p>
    <w:p>
      <w:pPr>
        <w:pStyle w:val="Normal"/>
        <w:ind w:left="1440" w:hanging="0"/>
        <w:jc w:val="both"/>
        <w:rPr/>
      </w:pPr>
      <w:r>
        <w:rPr/>
        <w:t>мой народ разметали по миру всему?!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lineRule="auto" w:line="360"/>
        <w:jc w:val="both"/>
        <w:rPr/>
      </w:pPr>
      <w:r>
        <w:rPr/>
        <w:tab/>
        <w:t>В книге «Свет рябиновый» обозначена главная цель путешествия лирического героя:</w:t>
      </w:r>
    </w:p>
    <w:p>
      <w:pPr>
        <w:pStyle w:val="Normal"/>
        <w:ind w:left="1440" w:hanging="0"/>
        <w:jc w:val="both"/>
        <w:rPr/>
      </w:pPr>
      <w:r>
        <w:rPr/>
        <w:t>Вся моя жизнь –</w:t>
      </w:r>
    </w:p>
    <w:p>
      <w:pPr>
        <w:pStyle w:val="Normal"/>
        <w:ind w:left="1440" w:hanging="0"/>
        <w:jc w:val="both"/>
        <w:rPr/>
      </w:pPr>
      <w:r>
        <w:rPr/>
        <w:t>возвращенье на родину</w:t>
      </w:r>
    </w:p>
    <w:p>
      <w:pPr>
        <w:pStyle w:val="Normal"/>
        <w:ind w:left="1440" w:hanging="0"/>
        <w:jc w:val="both"/>
        <w:rPr/>
      </w:pPr>
      <w:r>
        <w:rPr/>
        <w:t>на всех видах  транспорта,</w:t>
      </w:r>
    </w:p>
    <w:p>
      <w:pPr>
        <w:pStyle w:val="Normal"/>
        <w:ind w:left="1440" w:hanging="0"/>
        <w:jc w:val="both"/>
        <w:rPr/>
      </w:pPr>
      <w:r>
        <w:rPr/>
        <w:t>лишь последние километры –</w:t>
      </w:r>
    </w:p>
    <w:p>
      <w:pPr>
        <w:pStyle w:val="Normal"/>
        <w:ind w:left="1440" w:hanging="0"/>
        <w:jc w:val="both"/>
        <w:rPr/>
      </w:pPr>
      <w:r>
        <w:rPr/>
        <w:t>пешком.</w:t>
      </w:r>
    </w:p>
    <w:p>
      <w:pPr>
        <w:pStyle w:val="Normal"/>
        <w:ind w:left="1440" w:hanging="0"/>
        <w:jc w:val="both"/>
        <w:rPr/>
      </w:pPr>
      <w:r>
        <w:rPr/>
        <w:t>Но и сегодня</w:t>
      </w:r>
    </w:p>
    <w:p>
      <w:pPr>
        <w:pStyle w:val="Normal"/>
        <w:ind w:left="1440" w:hanging="0"/>
        <w:jc w:val="both"/>
        <w:rPr/>
      </w:pPr>
      <w:r>
        <w:rPr/>
        <w:t>я так же далек от цели –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о моя Ингерманландия!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lineRule="auto" w:line="360"/>
        <w:jc w:val="both"/>
        <w:rPr/>
      </w:pPr>
      <w:r>
        <w:rPr/>
        <w:tab/>
        <w:t>Реальные очертания обрели в стихах родная деревня, отчий дом, сад и забытое кладбище. Лирический герой вспоминает каждую деталь своего «ингерманландского» детства: колыбельную, «песни качельные», «сладкой морошки янтарную россыпь» – но все это живет только в его памяти. На утраченной родине осталась только рябина – «Святое дерево земли», чьи красные огненные кисти не смогли погасить «Ветра лихих годов».</w:t>
      </w:r>
    </w:p>
    <w:p>
      <w:pPr>
        <w:pStyle w:val="Normal"/>
        <w:spacing w:lineRule="auto" w:line="360"/>
        <w:jc w:val="both"/>
        <w:rPr/>
      </w:pPr>
      <w:r>
        <w:rPr/>
        <w:tab/>
        <w:t>Поведав читателю о своей утраченной Ингерманландии, автор воссоздает дорогие ему образы вепсских, карельских и русских сел – все то, что слилось в его сердце в одно неразложимое понятие Родины – России.</w:t>
      </w:r>
    </w:p>
    <w:p>
      <w:pPr>
        <w:pStyle w:val="Normal"/>
        <w:spacing w:lineRule="auto" w:line="360"/>
        <w:jc w:val="both"/>
        <w:rPr/>
      </w:pPr>
      <w:r>
        <w:rPr/>
        <w:tab/>
        <w:t>Книга «Свет Рябиновый» показывает, насколько расширился диапазон мишинской лирики. Поэт уже стремится перейти от воспевания прекрасного мгновения к осмыслению хода истории. В своей философской лирике Мишин попытался передать свое восприятие происшедших в стране перемен, определить свое место в новой исторической ситуации.</w:t>
      </w:r>
    </w:p>
    <w:p>
      <w:pPr>
        <w:pStyle w:val="Normal"/>
        <w:spacing w:lineRule="auto" w:line="360"/>
        <w:jc w:val="both"/>
        <w:rPr/>
      </w:pPr>
      <w:r>
        <w:rPr/>
        <w:tab/>
        <w:t>В эпоху перестройки, когда события стали меняться с космической быстротой, время в стихах Мишина будто застыло. Он так и пишет: «Время стоит». Старые ориентиры навсегда утрачены, новые не видны: «Что там грядущее прячет–таит?». В момент, когда «Век – на распутье. Душа – на распутье…», он невольно уходит в прошлое.</w:t>
      </w:r>
    </w:p>
    <w:p>
      <w:pPr>
        <w:pStyle w:val="Normal"/>
        <w:spacing w:lineRule="auto" w:line="360"/>
        <w:jc w:val="both"/>
        <w:rPr/>
      </w:pPr>
      <w:r>
        <w:rPr/>
        <w:tab/>
        <w:t>Его книга насыщена воспоминаниями, диалогами с ушедшими. Он ввел в свою жанровую систему эпитафию – обращение мертвых к живым: «Мертвые могут говорить только с живыми, В этом и состоит связь времен».</w:t>
      </w:r>
    </w:p>
    <w:p>
      <w:pPr>
        <w:pStyle w:val="Normal"/>
        <w:spacing w:lineRule="auto" w:line="360"/>
        <w:jc w:val="both"/>
        <w:rPr/>
      </w:pPr>
      <w:r>
        <w:rPr/>
        <w:tab/>
        <w:t>Из плена «тревоги современной» лирическому герою помогает освободиться любовь. Впервые Мишин отвел целый раздел книги стихам о любви. Воскрешая почти забытый им жанр, он хочет согреть теплом заледеневшую в ненависти землю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частливая любовь – стихотворенье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и всею жизнью пишется оно…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996 году Мишин объединил в одной книге (пятнадцатой по счету) стихи на двух – родных – языках (финском и русском)  и дал ей название, четко обозначившее его национальную самоидентификацию, – «Песнь ингерманландца». А в своих последних книгах </w:t>
      </w:r>
      <w:r>
        <w:rPr>
          <w:lang w:val="fi-FI"/>
        </w:rPr>
        <w:t>XX</w:t>
      </w:r>
      <w:r>
        <w:rPr/>
        <w:t xml:space="preserve"> века на русском («На российском ветру», 2000) и финском («Время, когда вырастают крылья», 2000) поэт создает образ дома в поэме «</w:t>
      </w:r>
      <w:r>
        <w:rPr>
          <w:lang w:val="fi-FI"/>
        </w:rPr>
        <w:t>Karjalainen</w:t>
      </w:r>
      <w:r>
        <w:rPr/>
        <w:t xml:space="preserve"> </w:t>
      </w:r>
      <w:r>
        <w:rPr>
          <w:lang w:val="fi-FI"/>
        </w:rPr>
        <w:t>talo</w:t>
      </w:r>
      <w:r>
        <w:rPr/>
        <w:t xml:space="preserve">» и в стихах. Это и родовой дом его жены-карелки, ставшей </w:t>
      </w:r>
      <w:r>
        <w:rPr>
          <w:i/>
        </w:rPr>
        <w:t>его</w:t>
      </w:r>
      <w:r>
        <w:rPr/>
        <w:t xml:space="preserve"> домом, и дом </w:t>
      </w:r>
      <w:r>
        <w:rPr>
          <w:i/>
        </w:rPr>
        <w:t>его</w:t>
      </w:r>
      <w:r>
        <w:rPr/>
        <w:t xml:space="preserve"> России:</w:t>
      </w:r>
    </w:p>
    <w:p>
      <w:pPr>
        <w:pStyle w:val="Normal"/>
        <w:ind w:left="1440" w:hanging="0"/>
        <w:jc w:val="both"/>
        <w:rPr/>
      </w:pPr>
      <w:r>
        <w:rPr/>
        <w:t>Вседневным занята трудом,</w:t>
      </w:r>
    </w:p>
    <w:p>
      <w:pPr>
        <w:pStyle w:val="Normal"/>
        <w:ind w:left="1440" w:hanging="0"/>
        <w:jc w:val="both"/>
        <w:rPr/>
      </w:pPr>
      <w:r>
        <w:rPr/>
        <w:t>Она однажды воскресится</w:t>
      </w:r>
    </w:p>
    <w:p>
      <w:pPr>
        <w:pStyle w:val="Normal"/>
        <w:ind w:left="1440" w:hanging="0"/>
        <w:jc w:val="both"/>
        <w:rPr/>
      </w:pPr>
      <w:r>
        <w:rPr/>
        <w:t>И новый свой построит дом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оторый ей столетья сни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i-FI"/>
        </w:rPr>
        <w:t>XXI</w:t>
      </w:r>
      <w:r>
        <w:rPr/>
        <w:t xml:space="preserve"> век не стал для Мишина–Хийри остановкой: новые книги стихов, новые переводы, новые статьи, работа в журнале «</w:t>
      </w:r>
      <w:r>
        <w:rPr>
          <w:lang w:val="fi-FI"/>
        </w:rPr>
        <w:t>Garelia</w:t>
      </w:r>
      <w:r>
        <w:rPr/>
        <w:t>». В 2004 году он завершил свою деятельность в качестве председателя Карельского отделения Союза писателей России (с 1985 года он выполнял обязанности сначала заместителя председателя, потом председателя), но не утратил общественного темперамента: активно работал в Обществе ингерманландской культуры, вместе с поэтом Иваном Алексеевичем Костиным почти каждый месяц проводил литературные вечера, посвященные памяти великих поэтов и своих писателей, живших когда-то на карельской земле. Чтобы помнили, не забывали, что северная земля согрета рябиновым светом замечательных стих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в свои 80 лет, переехав с женой-карелкой, писательницей Ольгой Мишиной к сыну в Финляндию, народный поэт Карелии Армас Иосифович Мишин не забывает об этом…</w:t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шин О. Солнечный день. Петрозаводск, 1970. С. 8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шин О. Сопричастность. Петрозаводск, 1985. С. 15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ерк истории советской литературы Карелии. Петрозаводск, 1969. С. 26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шин О. В дорогу. Петрозаводск, 1961. С. 9–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шин О. Бессонница. Петрозаводск, 1966.С. 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дони А. Изнутри озаренный мир (О стихах Олега Мишина) // Север. 1972. № 5. С. 122–12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шин О. Тревожность. Петрозаводск, 1978. С. 2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шин О. Бессонница. С. 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шин О. Солнечный день. Петрозаводск, 1970. С. 6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ников Л. Необходимость преодоления (Свет и тени лирики Олега Мишина) // Север. 1980. № 5. С. 11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дони А. Указ соч. С. 12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и первые переводы с русского на финский О. Мишин представил в книге стихов «В дорогу»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то Э.Л. Финно-язычная литература Карелии. СПб., 1997. С. 16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то Э.Л. Ингерманландские писатели в СССР // Проблемы литературы Карелии и Финляндии. Петрозаводск, 1991. С. 2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дькин В. Красотой души полна… // Север. 1987. № 10. С. 11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шин О. Свет рябиновый. С. 9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5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9:00Z</dcterms:created>
  <dc:creator>user</dc:creator>
  <dc:description/>
  <dc:language>en-US</dc:language>
  <cp:lastModifiedBy>shnl</cp:lastModifiedBy>
  <dcterms:modified xsi:type="dcterms:W3CDTF">2021-11-08T12:10:00Z</dcterms:modified>
  <cp:revision>3</cp:revision>
  <dc:subject/>
  <dc:title>Татьяна, русская душою…</dc:title>
</cp:coreProperties>
</file>