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-Мария Ивановна Муллонен родилась 20 марта 1930 года в большой крестьянской семье в финской деревне Орава под Ленинградом.</w:t>
        <w:br/>
        <w:t>В 1949 году она поступила на филологический факультет Карело-Финского государственного университета, где изучала русскую филологию, финно-угорское языкознание и финскую литературу. Закончив в 1954 году университет с «красным» дипломом, была рекомендована в аспирантуру Института языкознания АН СССР. Кандидатскую диссертацию по проблемам синтаксиса финского литературного языка М.И.Муллонен написала под руководством известного московского финноугроведа К.Е.Майтинс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спирантуры с 1958 г. успешно и плодотворно занималась научной работой в Институте языка, литературы и истории Карельского филиала АН СССР. В течение 10 лет участвовала в научных экспедициях к тверским карелам, исколесила все вепсские населенные пункты. Результатом этой работы стал выпуск в соавторстве с М.И.Зайцевой «Словаря вепсского языка» и «Образцов вепсской реч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0 году Мария Ивановна Муллонен перешла на работу в Петрозаводский университет, где 15 лет заведовала кафедрой финского языка и литературы, читала лекционные курсы по современной и исторической грамматике финского языка, финноугроведению, лексикологии и фразеологии. Одновременно работала над учебниками финского, а позднее и вепсского языка для школ и вузов. Многократно переиздавался сделанный в соавторстве с преподавателями Хельсинкского университета Л. Сильферберг и Э. Хямяляйнен учебник «Говорим по-фин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асающий интерес к языкам и говорам привел к выпуску книги о своем народе с образцами ингерманландской речи – «Elettiinpä ennen Inkerissä» (200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значительной научной работой Марии Ивановны стал Новый русско-вепсский словарь (в соавторстве с Н.Г.Зайцев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научные заслуги М.И.Муллонен отмечены грамотами и наградами. Ей было присвоено звание заслуженного деятеля науки Республики Карелия, заслуженного работника высшей школы Российской Федерации, она награждена орденом «Знак Поче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М.И.Муллонен известно в международных научных кругах, она была иностранным членом Общества финской литературы и Финно-угорского общества (Финлянд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 и трудолюбию Марии Ивановны можно было только позавидовать. Она щедро делилась знаниями и опытом с молодыми коллегами, аспирантами и студентами. Была требовательна и принципиальна, но в то же время доброжелательна и терпе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45:00Z</dcterms:created>
  <dc:creator>Пользователь</dc:creator>
  <dc:description/>
  <dc:language>en-US</dc:language>
  <cp:lastModifiedBy>Пользователь</cp:lastModifiedBy>
  <dcterms:modified xsi:type="dcterms:W3CDTF">2015-03-07T15:45:00Z</dcterms:modified>
  <cp:revision>2</cp:revision>
  <dc:subject/>
  <dc:title/>
</cp:coreProperties>
</file>