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Вепсский язык, на котором в Карельской АССР говорят так называемые прионежские или шелтозерские вепсы, а в Ленинградской и Вологодской областях, южнее Свири и Онежского озера,– средние и южные вепсы, тоже изучается в Институте ЯЛИ. Есть уже и определенные результаты: словарь, сборник образцов речи, научные исследования.</w:t>
      </w:r>
    </w:p>
    <w:p>
      <w:pPr>
        <w:pStyle w:val="1"/>
        <w:shd w:fill="auto" w:val="clear"/>
        <w:spacing w:lineRule="auto" w:line="240"/>
        <w:ind w:right="2" w:firstLine="709"/>
        <w:rPr>
          <w:rFonts w:ascii="Times New Roman" w:hAnsi="Times New Roman" w:cs="Times New Roman"/>
          <w:spacing w:val="0"/>
          <w:sz w:val="24"/>
          <w:szCs w:val="24"/>
        </w:rPr>
      </w:pPr>
      <w:r>
        <w:rPr>
          <w:rStyle w:val="TimesNewRoman44"/>
          <w:spacing w:val="0"/>
          <w:sz w:val="24"/>
          <w:szCs w:val="24"/>
          <w:lang w:eastAsia="ru-RU"/>
        </w:rPr>
        <w:t>На протяжении многих лет изучением вепсского языка занимались Мария Ивановна Зайцева и Мария Ивановна Муллонен. Первым заметным результатом их совместных трудов явились «Образцы вепсской речи», из</w:t>
        <w:softHyphen/>
        <w:t>данные в 1969 году. Большую часть материалов объемистого, почти в 300 страниц, сборника составляют тексты, записанные Зайцевой и Муллонен в 1962–1966 годах во время их совместных поездок к средним вепсам (особенно по восточным деревням) и отчасти к южным. Особым достоинством сборника является многоплановость текстов как в языковом, так и в этнографическом отношениях. Ко всем текстам прилагаются русские переводы, выполнение которых потребовало от составителей серьезного труда.</w:t>
      </w:r>
    </w:p>
    <w:p>
      <w:pPr>
        <w:pStyle w:val="Normal"/>
        <w:ind w:firstLine="720"/>
        <w:jc w:val="both"/>
        <w:rPr>
          <w:rStyle w:val="TimesNewRoman44"/>
          <w:spacing w:val="0"/>
          <w:sz w:val="24"/>
          <w:szCs w:val="24"/>
        </w:rPr>
      </w:pPr>
      <w:r>
        <w:rPr>
          <w:rStyle w:val="TimesNewRoman44"/>
          <w:spacing w:val="0"/>
          <w:sz w:val="24"/>
          <w:szCs w:val="24"/>
        </w:rPr>
        <w:t>М. И. Зайцева и М. И. Муллонен составили также «Словарь вепсского языка», вышедший в свет в 1972 году, который явился подлинным вкладом в науку. В словаре на 745 крупноформатных страницах содержится материал к 8500 заглавным словам; представлены главным образом средневепсские, особенно восточные говоры, причем восточновепсская форма приводится в словарных статьях на первом месте. Наименее представлены говоры прионежских вепсов. Словарь завершает обстоятельный очерк вепсской грамматики.</w:t>
      </w:r>
    </w:p>
    <w:p>
      <w:pPr>
        <w:pStyle w:val="Normal"/>
        <w:ind w:firstLine="720"/>
        <w:jc w:val="both"/>
        <w:rPr/>
      </w:pPr>
      <w:r>
        <w:rPr>
          <w:rStyle w:val="TimesNewRoman44"/>
          <w:spacing w:val="0"/>
          <w:sz w:val="24"/>
          <w:szCs w:val="24"/>
        </w:rPr>
        <w:t>…</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 xml:space="preserve">Путь в науку был у </w:t>
      </w:r>
      <w:r>
        <w:rPr>
          <w:rStyle w:val="TimesNewRoman47"/>
          <w:spacing w:val="0"/>
          <w:sz w:val="24"/>
          <w:szCs w:val="24"/>
          <w:lang w:eastAsia="ru-RU"/>
        </w:rPr>
        <w:t xml:space="preserve">Марии Ивановны Муллонен </w:t>
      </w:r>
      <w:r>
        <w:rPr>
          <w:rStyle w:val="TimesNewRoman48"/>
          <w:spacing w:val="0"/>
          <w:sz w:val="24"/>
          <w:szCs w:val="24"/>
          <w:lang w:eastAsia="ru-RU"/>
        </w:rPr>
        <w:t>более сложным. Даже исходная точка у нее была другая: родным языком был не вепсский, а финский. Мария, по девичьей фамилии Мехиляйнен, родилась 20 марта 1930 года в деревне Орава бывшего Колтушского сельсовета, что под Ленинградом. Деревня была не такая уж маленькая – около пятидесяти домов. Но школы в ней не было, так что Марии пришлось начинать свою учебу в соседней деревне Сакрове. До войны она успела два года поучиться в финноязычной начальной школе, где ее учительницей была Катри Лаатикайнен.</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Деревня Орава стояла на довольно высоком холме, как и многие другие северно-ингерманландские деревни. В низине в двух километрах от деревни лежало озеро Ораванъярви. Деревня состояла из двух частей – Юлякюля и Алакюля (соответственно: Верхняя и Нижняя деревни). Большинство Мехиляйненов жило в Верхней деревне.</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Отец Марии, Юхана, родившийся в 1894 году, был сыном Матти Мехиляйнена, отец которого был тоже Юхана. Предки рода Мехиляйненов, возможно, посели</w:t>
        <w:softHyphen/>
        <w:t>лись в Ораве уже после Северной войны,– такое предание вспоминала Катри Кукконен, сестра Юхана.</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Поля давали хорошие урожаи, дополнительные за</w:t>
        <w:softHyphen/>
        <w:t>работки легко было найти в гигантском городе, до которого было рукой подать. Там, в Ленинграде, большим спросом пользовались продукты земледелия и животноводства. Так жили до начала 1930-х годов. Затем пошли трудные времена. Начались аресты. Отец был арестован в 1934 году как «финский националист». Его осудили на 10 лет тюремного заключения, однако освободили только в 1947 году. Здоровье отца было тогда уже настолько подорвано, что он умер в пути, так и не доехав до своей семьи. В 1938 году арестовали дедушку Матти.</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Мать Марии Муллонен, Мария Петровна Мюлляри, родилась в 1896 году в деревне Хирвости в нескольких километрах от Колтушей. Родители матери умерли в 1918 году от холеры.</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В сентябре 1941 года фронт подошел близко к Колтушам. Весной 1942 года Мария Петровна с детьми была эвакуирована из блокадного Ленинграда. Путь оказался долгим и тяжелым. Поездом доехали до Омска, оттуда, когда вскрылись реки, на речном судне доплыли до села Ларьяк, районного центра на одном из притоков большой реки Вах.</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Ларьяк расположен на территории расселения хантов (остяков). Мария Муллонен рассказывала о них: «Мы не знали, что ханты наши дальние родственники по языку. Нас только удивляло, что в их языке встречаются слова, напоминающие финские. Это, например, числительные от одного до шести, слова: «рыба» (финское «кала» – по-хантыйски «кул»), «старик» (соответственно «укко»–«икки»). В школе я училась вместе с хантами, которые говорили на своем языке, и мы, приезжие, быстро научились их понимать».</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Из Ларьяка семья в 1946 году вернулась в Колтуши, но им не разрешили там жить, и в 1949 году они, как и многие другие ингерманландцы, поселились в Карелии. В 1949 году Мария Мехиляйнен подала документы для поступления в Петрозаводский университет, на отделение русского языка и литературы. Но в приемной комиссии ей сказали, что в университете есть также финно-угорское отделение, и посоветовали поступить на него, тем более что она владеет финским языком. Одним из советчиков оказался тогдашний декан историко-филологического факультета И. И. Кяйвяряйнен. Студентов в группе было немного: на последнем курсе оставалось вместе с Марией всего шесть человек. В 1954 году, сразу после сдачи выпускных экзаменов, М. И. Мехиляйнен пошла в аспирантуру. Ее научным руководителем первое время была В. Е. Злобина, которую вскоре сменила профессор К. Е. Майтинская из Москвы. Кандидатскую диссертацию на тему «Глагольные односоставные предложения в финском языке» Мария Ивановна закончила в срок, но защита состоялась в Тартуском университете лишь в 1966 году.</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Закончив учебу в аспирантуре, Мария Ивановна, ко</w:t>
      </w:r>
      <w:r>
        <w:rPr>
          <w:rStyle w:val="TimesNewRoman40"/>
          <w:spacing w:val="0"/>
          <w:sz w:val="24"/>
          <w:szCs w:val="24"/>
          <w:lang w:eastAsia="ru-RU"/>
        </w:rPr>
        <w:t>торая уже с 1954 года носила фамилию Муллонен, поработала один год преподавателем на финно-угорском отделении Петрозаводского университета, затем, в связи с закрытием кафедры, перешла в Институт ЯЛИ. В 1958 году молодую сотрудницу отправили в Тверскую Карелию собирать языковой материал. Г. Н. Макаров перед поездкой проинструктировал ее и даже нарисовал карту маршрута. Весь сентябрь Муллонен работала там одна. Теперь, спустя много лет, Мария Ивановна не очень-то высоко оценивает научные результаты той поездки, однако признает, что кое-какой опыт полевой работы приобрела. В частности, она пришла к выводу, что вместо частых переездов из деревни в деревню целесообразнее делать более длительные остановки для работы на местах. Так, свою полевую работу Мария Ивановна начала с большого села Максатихи, где прямо на рынке приступила к опросу карел и от них же кстати выяснила, куда ей лучше двигаться дальше. Потом с тяжелым магнитофоном в руках она поехала на автобусе сначала в деревню под названием Селище, где даже дети говорили по-карельски, а оттуда дальше – в Лесное. Третьим пунктом стал Весьегонск, куда Мария Ивановна приехала поездом. В Весьегонске предполагалась встреча с учителем К. В. Манжиным (по-карельски Мандьжойн Костя), известным краеведом, от которого Институт ЯЛИ получил немало сведений об этом крае и, в первую очередь, о культурных традициях деревни Моисеевской (Мойсова), родины Манжина. Однако встретиться с ним не удалось, и Марии Ивановне пришлось продолжать свое путешествие в одиночестве. К тому же магнитофон то и дело ломался, и его починка требовала много времени, что еще больше затрудняло работу. Вернувшись в Петрозаводск, Мария Ивановна расшифровала свои магнитофонные записи. Часть этих текстов Г. Н. Макаров включил в сборник образцов речи тверских карел.</w:t>
      </w:r>
    </w:p>
    <w:p>
      <w:pPr>
        <w:pStyle w:val="1"/>
        <w:shd w:fill="auto" w:val="clear"/>
        <w:spacing w:lineRule="auto" w:line="240"/>
        <w:ind w:right="2" w:firstLine="709"/>
        <w:rPr>
          <w:rFonts w:ascii="Times New Roman" w:hAnsi="Times New Roman" w:cs="Times New Roman"/>
          <w:spacing w:val="0"/>
          <w:sz w:val="24"/>
          <w:szCs w:val="24"/>
        </w:rPr>
      </w:pPr>
      <w:r>
        <w:rPr>
          <w:rStyle w:val="TimesNewRoman40"/>
          <w:spacing w:val="0"/>
          <w:sz w:val="24"/>
          <w:szCs w:val="24"/>
          <w:lang w:eastAsia="ru-RU"/>
        </w:rPr>
        <w:t>На следующий год М. И. Муллонен пришлось перейти с карельского языка на вепсский. Институт приступил к составлению вепсского словаря, но не хватало исполнителей. Главный специалист по вепсскому языку Николай Иванович Богданов, заведовавший сектором языкознания, в 1959 году скоропостижно скончался; второй знаток вепсского, М. И. Зайцева, училась в аспирантуре при Тартуском университете. Готового материала для словаря было крайне мало, поэтому требовалась большая полевая работа. К ней и начала готовиться М. И. Муллонен. Используя различные источники, в частности небольшой, в 3000 слов, вепсско-русский словарь (1936), составленный М. М. Хямялийненом и Ф. А. Андреевой, Мария Ивановна разработала в качестве пособия для сбора лексики специальный словник и летом 1959 года вместе с М. И. Зайцевой впервые приехала в вепсский край, в деревню Шокшу. Внимательно вслушиваясь в вепсскую речь, она училась понимать ее. И даже делала кое-какие словарные записи. Следующее лето Мария Ивановна провела дома, ухаживая за своей второй дочерью, родившейся весной. Но уже в сентябре 1961 года она снова отправилась в экспедицию, на сей раз к оятьским вепсам, вместе с этнографом В. В. Пименовым. Муллонен работала в трех деревнях: Озерах, Ладве и Подовинниках. Пригодился опыт поездки к тверским карелам: нет смысла скакать по деревням, разумнее подольше работать на одном месте, лучше узнать жизнь деревни, познакомиться с людьми, отобрать информаторов с хорошей памятью.</w:t>
      </w:r>
    </w:p>
    <w:p>
      <w:pPr>
        <w:pStyle w:val="1"/>
        <w:shd w:fill="auto" w:val="clear"/>
        <w:spacing w:lineRule="auto" w:line="240"/>
        <w:ind w:right="2" w:firstLine="709"/>
        <w:rPr>
          <w:rFonts w:ascii="Times New Roman" w:hAnsi="Times New Roman" w:cs="Times New Roman"/>
          <w:spacing w:val="0"/>
          <w:sz w:val="24"/>
          <w:szCs w:val="24"/>
        </w:rPr>
      </w:pPr>
      <w:r>
        <w:rPr>
          <w:rStyle w:val="TimesNewRoman40"/>
          <w:spacing w:val="0"/>
          <w:sz w:val="24"/>
          <w:szCs w:val="24"/>
          <w:lang w:eastAsia="ru-RU"/>
        </w:rPr>
        <w:t>Особенно теплые воспоминания остались у Марии Ивановны о жителях деревни Озера Александре Семеновиче Матвееве и Серафиме Никитичне Самановой. Матвеев рассказывал ей об охоте и рыболовстве, которыми он сам очень любил заниматься. Самакова же прекрасно рассказывала сказки. У нее Муллонен и жила. Днем, пока Серафима Никитична была на работе, Мария беседовала с ее матерью, на вепсском языке разумеется. Когда дочь вечером приходила с работы, кипятили самовар и за самоваром беседовали. От Самаковой удалось записать более двадцати сказок, из которых восемь вошли затем в сборник «Образцы вепсской речи».</w:t>
      </w:r>
    </w:p>
    <w:p>
      <w:pPr>
        <w:pStyle w:val="1"/>
        <w:shd w:fill="auto" w:val="clear"/>
        <w:spacing w:lineRule="auto" w:line="240"/>
        <w:ind w:right="2" w:firstLine="709"/>
        <w:rPr>
          <w:rFonts w:ascii="Times New Roman" w:hAnsi="Times New Roman" w:cs="Times New Roman"/>
          <w:spacing w:val="0"/>
          <w:sz w:val="24"/>
          <w:szCs w:val="24"/>
        </w:rPr>
      </w:pPr>
      <w:r>
        <w:rPr>
          <w:rStyle w:val="TimesNewRoman40"/>
          <w:spacing w:val="0"/>
          <w:sz w:val="24"/>
          <w:szCs w:val="24"/>
          <w:lang w:eastAsia="ru-RU"/>
        </w:rPr>
        <w:t>В Ладве и Подовинниках М. Муллонен записывала также причитания, но эти записи очень трудно поддаются расшифровке. Деревня Подовинники, или Рихалуйне, куда Мария ходила пешком, расположена на берегу удивительно красивого озера. Сама деревня была совсем маленькая, умирающая – многие дома уже опустели, но все же кое-какие информаторы еще нашлись.</w:t>
      </w:r>
    </w:p>
    <w:p>
      <w:pPr>
        <w:pStyle w:val="1"/>
        <w:shd w:fill="auto" w:val="clear"/>
        <w:spacing w:lineRule="auto" w:line="240"/>
        <w:ind w:right="2" w:firstLine="709"/>
        <w:rPr>
          <w:rFonts w:ascii="Times New Roman" w:hAnsi="Times New Roman" w:cs="Times New Roman"/>
          <w:spacing w:val="0"/>
          <w:sz w:val="24"/>
          <w:szCs w:val="24"/>
        </w:rPr>
      </w:pPr>
      <w:r>
        <w:rPr>
          <w:rStyle w:val="TimesNewRoman40"/>
          <w:spacing w:val="0"/>
          <w:sz w:val="24"/>
          <w:szCs w:val="24"/>
          <w:lang w:eastAsia="ru-RU"/>
        </w:rPr>
        <w:t xml:space="preserve">Летом 1962 года Мария Зайцева и Мария Муллонен целый месяц собирали словарный материал на восточной границе вепсского края в деревнях Пондале и Куе, говоры которых почти не записывались до этого. </w:t>
      </w:r>
      <w:r>
        <w:rPr>
          <w:rStyle w:val="TimesNewRoman48"/>
          <w:spacing w:val="0"/>
          <w:sz w:val="24"/>
          <w:szCs w:val="24"/>
          <w:lang w:eastAsia="ru-RU"/>
        </w:rPr>
        <w:t xml:space="preserve">В Пондале они встретились с поразительным знатоком народных традиций – шестидесятидвухлетней Александрой Леонтьевной Калининой. М. И. Зайцева уже записывала ее раньше – в 1957 году, когда приезжала сюда вместе с Н. И. Богдановым, и в 1958 году. Зайцева и Муллонен заполнили с помощью </w:t>
      </w:r>
      <w:r>
        <w:rPr>
          <w:rStyle w:val="TimesNewRoman48"/>
          <w:spacing w:val="0"/>
          <w:sz w:val="24"/>
          <w:szCs w:val="24"/>
          <w:lang w:val="en-US" w:eastAsia="ru-RU"/>
        </w:rPr>
        <w:t>A</w:t>
      </w:r>
      <w:r>
        <w:rPr>
          <w:rStyle w:val="TimesNewRoman48"/>
          <w:spacing w:val="0"/>
          <w:sz w:val="24"/>
          <w:szCs w:val="24"/>
          <w:lang w:eastAsia="ru-RU"/>
        </w:rPr>
        <w:t>. Л. Калининой большое количество словарных карточек, а также записали много текстов. В следующем году они продолжили работу с Калининой, и опять весьма успешно. Не случайно, в «Образцах вепсской речи» тексты, записанные от Александры Леонтьевны Калининой, наиболее многочисленны и занимают около 60 страниц; в основном это тексты на этнографические темы.</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Летом 1963 года Зайцева и Муллонен снова приехали к восточным вепсам, теперь они посетили и деревню Войлахту на самой границе вепсского края. На данном этапе работы еще предполагалось, что в словаре будут отражены лишь наименее известные восточно-вепсские говоры. Однако при обработке словарного материала выяснилось, что в восточных говорах многие вепсские слова уже вытеснены русскими заимствованиями. Поэтому было решено включить в словарь также остальные говоры средневепсского диалекта и еще прибавить к нему южно-вепсский и северно-вепсский (прионежский) диалекты. А это требовало новых экспедиций.</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 xml:space="preserve">По деревням южных вепсов в 1916 году ходили финские исследователи </w:t>
      </w:r>
      <w:r>
        <w:rPr>
          <w:rStyle w:val="TimesNewRoman48"/>
          <w:spacing w:val="0"/>
          <w:sz w:val="24"/>
          <w:szCs w:val="24"/>
          <w:lang w:val="fi-FI" w:eastAsia="ru-RU"/>
        </w:rPr>
        <w:t>E</w:t>
      </w:r>
      <w:r>
        <w:rPr>
          <w:rStyle w:val="TimesNewRoman48"/>
          <w:spacing w:val="0"/>
          <w:sz w:val="24"/>
          <w:szCs w:val="24"/>
          <w:lang w:eastAsia="ru-RU"/>
        </w:rPr>
        <w:t>. Н. Сетяля и В. О. Вяйсянен, после них прошел Лаури Кеттунен в 1917–1918 годах, а летом 1934 года вместе с ним здесь побывали также Лаури Пости и Пааво Сиро. Оказалось, что Лаури Кеттунена здесь еще помнили. Мария Муллонен рассказала: «Беседовали мы как-то с одним стариком, которому было за восемьдесят лет. Когда старик узнал, по каким делам мы приехали, его сразу осенило: «Ну да, по этим же самым делам и Лаури сюда приходил!» Он сказал о Лаури так, словно Кеттунен только недавно был здесь. Фамилию, правда, старик не помнил, да, наверно, и не знал ее, потому что и другие упоминали Кеттунена только как Лаури.</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Южные вепсы оказались исключительно гостеприимным народом. Несмотря на то, что мы для них были совершенно чужими, сразу ставился самовар и все, чем богаты были, подавалось на стол. Тотчас по всей деревне расходилась весть, что приехали незнакомые люди, и в дом, где мы квартировали, собирался народ, чтобы узнать новости и завязать знакомство. Уже тут можно было определить людей, которых нам стоило опросить. Да, в таких деревнях приятно работать! Люди там жили очень доброжелательные, радушные – ведь не слишком часто туда забредали гости. Мы прошли через все южно-вепсские деревни: Сидорово, Прокущево, Боброзеро, Белое Озеро, Кортлахта, Чайгино, Радогоща. Вот уж где настоящий рай для нас – настоящая сокровищница! В некоторых деревнях вообще только по-вепсски разговаривали».</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В 1970 году работа над вепсским словарем подходила к концу. Доля северного (прионежского) диалекта оставалась значительно меньшей по сравнению с другими диалектами. Так получилось по той причине, что записи прионежских говоров велись уже раньше и материала накопилось довольно много. Однако составители словаря обнаружили, что в северном диалекте встречаются и такие слова, которые неизвестны в других диалектах. Тогда они решили дополнить материал еще и северно-вепсскими добавками. Мария Муллонен отправилась для этого в экспедицию, на сей раз вместе с новой сотрудницей сектора языкознания Ниной Григорьевной Зайцевой. Они производили записи в вепсских деревнях, расположенных вдоль дороги, идущей по берегу Онежского озера, в частности в Рыбреке и Каскесручье, затем продолжили путь за Свирь в большое село Ошту, куда переселилось много вепсов, особенно шимозерцев.</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Рукопись «Словаря вепсского языка» М. Зайцева и М. Муллонен подготовили в 1970 году. После этого М. И. Муллонен перешла работать в Петрозаводский университет, где вскоре стала заведовать кафедрой финского языка и литературы. Еще до ухода из Института ЯЛИ она успела основательно углубиться в исследование влияния русского языка на вепсский. Однако работу, уже близкую к завершению, пришлось отложить, потому что преподавание, руководство кафедрой да еще составление учебников отнимали все время.</w:t>
      </w:r>
    </w:p>
    <w:p>
      <w:pPr>
        <w:pStyle w:val="1"/>
        <w:shd w:fill="auto" w:val="clear"/>
        <w:spacing w:lineRule="auto" w:line="240"/>
        <w:ind w:right="2" w:firstLine="709"/>
        <w:rPr>
          <w:rFonts w:ascii="Times New Roman" w:hAnsi="Times New Roman" w:cs="Times New Roman"/>
          <w:spacing w:val="0"/>
          <w:sz w:val="24"/>
          <w:szCs w:val="24"/>
        </w:rPr>
      </w:pPr>
      <w:r>
        <w:rPr>
          <w:rStyle w:val="TimesNewRoman48"/>
          <w:spacing w:val="0"/>
          <w:sz w:val="24"/>
          <w:szCs w:val="24"/>
          <w:lang w:eastAsia="ru-RU"/>
        </w:rPr>
        <w:t xml:space="preserve">Не покидали Марию Муллонен и мысли о необходимости фиксирования и изучения родного языка. Ее мать последний десяток лет своей жизни прожила в семье дочери, так что Мария имела возможность сколько угодно слушать ее разговоры на богатом и выразительном «колтушском языке». Мария даже успела записать </w:t>
      </w:r>
      <w:r>
        <w:rPr>
          <w:rStyle w:val="TimesNewRoman40"/>
          <w:spacing w:val="0"/>
          <w:sz w:val="24"/>
          <w:szCs w:val="24"/>
          <w:lang w:eastAsia="ru-RU"/>
        </w:rPr>
        <w:t xml:space="preserve">на магнитофон кое-что из рассказов матери, прежде чем она умерла в 1969 году. Колтушский говор записывала в те годы также сотрудница Института ЯЛИ </w:t>
      </w:r>
      <w:r>
        <w:rPr>
          <w:rStyle w:val="TimesNewRoman39"/>
          <w:spacing w:val="0"/>
          <w:sz w:val="24"/>
          <w:szCs w:val="24"/>
          <w:lang w:eastAsia="ru-RU"/>
        </w:rPr>
        <w:t xml:space="preserve">Берта Абрамовна Порро. </w:t>
      </w:r>
      <w:r>
        <w:rPr>
          <w:rStyle w:val="TimesNewRoman40"/>
          <w:spacing w:val="0"/>
          <w:sz w:val="24"/>
          <w:szCs w:val="24"/>
          <w:lang w:eastAsia="ru-RU"/>
        </w:rPr>
        <w:t>М. Муллонен и Б. Порро вместе подготовили целый сборник образцов ингерманландских говоров финского языка. К сожалению, этот сборник и поныне существует только в виде рукописи.</w:t>
      </w:r>
    </w:p>
    <w:p>
      <w:pPr>
        <w:pStyle w:val="1"/>
        <w:shd w:fill="auto" w:val="clear"/>
        <w:spacing w:lineRule="auto" w:line="240"/>
        <w:ind w:right="2" w:firstLine="709"/>
        <w:rPr>
          <w:rFonts w:ascii="Times New Roman" w:hAnsi="Times New Roman" w:cs="Times New Roman"/>
          <w:spacing w:val="0"/>
          <w:sz w:val="24"/>
          <w:szCs w:val="24"/>
        </w:rPr>
      </w:pPr>
      <w:r>
        <w:rPr>
          <w:rStyle w:val="TimesNewRoman40"/>
          <w:spacing w:val="0"/>
          <w:sz w:val="24"/>
          <w:szCs w:val="24"/>
          <w:lang w:eastAsia="ru-RU"/>
        </w:rPr>
        <w:t>Следует отметить, что супруг Марии Муллонен Юхо, то есть Иван, тоже ингерманландец; он закончил историческое отделение университета, длительное время являлся одним из ведущих профсоюзных деятелей Советской Карелии, в последнее время работал секретарем Карельского областного совета профсоюзов. В 1987 году он вышел на пенсию.</w:t>
      </w:r>
    </w:p>
    <w:p>
      <w:pPr>
        <w:pStyle w:val="Normal"/>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rPr>
      </w:pPr>
      <w:r>
        <w:rPr>
          <w:rFonts w:cs="Times New Roman" w:ascii="Times New Roman" w:hAnsi="Times New Roman"/>
        </w:rPr>
        <w:t>Пертти Виртаранта. Этюды о карельской культуре. Петрозаводск: «Карелия», 1992. С. 82-88.</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Sylfaen" w:hAnsi="Sylfaen" w:cs="Sylfaen"/>
      <w:spacing w:val="10"/>
      <w:sz w:val="18"/>
      <w:szCs w:val="18"/>
      <w:lang w:bidi="ar-SA"/>
    </w:rPr>
  </w:style>
  <w:style w:type="character" w:styleId="TimesNewRoman44">
    <w:name w:val="Основной текст + Times New Roman44"/>
    <w:basedOn w:val="Style15"/>
    <w:qFormat/>
    <w:rPr>
      <w:rFonts w:ascii="Times New Roman" w:hAnsi="Times New Roman" w:cs="Times New Roman"/>
      <w:color w:val="000000"/>
      <w:spacing w:val="11"/>
      <w:w w:val="100"/>
      <w:position w:val="0"/>
      <w:sz w:val="18"/>
      <w:vertAlign w:val="baseline"/>
      <w:lang w:val="ru-RU"/>
    </w:rPr>
  </w:style>
  <w:style w:type="character" w:styleId="TimesNewRoman48">
    <w:name w:val="Основной текст + Times New Roman48"/>
    <w:basedOn w:val="Style15"/>
    <w:qFormat/>
    <w:rPr>
      <w:rFonts w:ascii="Times New Roman" w:hAnsi="Times New Roman" w:cs="Times New Roman"/>
      <w:color w:val="000000"/>
      <w:spacing w:val="11"/>
      <w:w w:val="100"/>
      <w:position w:val="0"/>
      <w:sz w:val="18"/>
      <w:u w:val="none"/>
      <w:vertAlign w:val="baseline"/>
      <w:lang w:val="ru-RU"/>
    </w:rPr>
  </w:style>
  <w:style w:type="character" w:styleId="TimesNewRoman47">
    <w:name w:val="Основной текст + Times New Roman47"/>
    <w:basedOn w:val="Style15"/>
    <w:qFormat/>
    <w:rPr>
      <w:rFonts w:ascii="Times New Roman" w:hAnsi="Times New Roman" w:cs="Times New Roman"/>
      <w:color w:val="000000"/>
      <w:w w:val="100"/>
      <w:position w:val="0"/>
      <w:sz w:val="19"/>
      <w:sz w:val="19"/>
      <w:szCs w:val="19"/>
      <w:u w:val="none"/>
      <w:vertAlign w:val="baseline"/>
      <w:lang w:val="ru-RU"/>
    </w:rPr>
  </w:style>
  <w:style w:type="character" w:styleId="TimesNewRoman40">
    <w:name w:val="Основной текст + Times New Roman40"/>
    <w:basedOn w:val="Style15"/>
    <w:qFormat/>
    <w:rPr>
      <w:rFonts w:ascii="Times New Roman" w:hAnsi="Times New Roman" w:cs="Times New Roman"/>
      <w:color w:val="000000"/>
      <w:spacing w:val="13"/>
      <w:w w:val="100"/>
      <w:position w:val="0"/>
      <w:sz w:val="18"/>
      <w:u w:val="none"/>
      <w:vertAlign w:val="baseline"/>
      <w:lang w:val="ru-RU"/>
    </w:rPr>
  </w:style>
  <w:style w:type="character" w:styleId="TimesNewRoman39">
    <w:name w:val="Основной текст + Times New Roman39"/>
    <w:basedOn w:val="Style15"/>
    <w:qFormat/>
    <w:rPr>
      <w:rFonts w:ascii="Times New Roman" w:hAnsi="Times New Roman" w:cs="Times New Roman"/>
      <w:color w:val="000000"/>
      <w:spacing w:val="12"/>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1"/>
      <w:jc w:val="both"/>
    </w:pPr>
    <w:rPr>
      <w:rFonts w:ascii="Sylfaen" w:hAnsi="Sylfaen" w:cs="Times New Roman"/>
      <w:color w:val="000000"/>
      <w:spacing w:val="1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6:00Z</dcterms:created>
  <dc:creator>user</dc:creator>
  <dc:description/>
  <cp:keywords/>
  <dc:language>en-US</dc:language>
  <cp:lastModifiedBy>user</cp:lastModifiedBy>
  <dcterms:modified xsi:type="dcterms:W3CDTF">2018-02-09T09:28:00Z</dcterms:modified>
  <cp:revision>2</cp:revision>
  <dc:subject/>
  <dc:title>Вепсский язык, на котором в Карельской АССР го¬ворят так называемые прионежские или шелтозерские вепсы, а в Ленинградской и Вологодской областях, юж¬нее Свири и Онежского озера,– средние и южные веп¬сы, тоже изучается в Институте ЯЛИ</dc:title>
</cp:coreProperties>
</file>