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С Розой Федоровной Никольской (Тароевой) я знаком лучше, чем с другими этнографами Карелии. Роза родилась в 1927 году в людиковской деревне Мунозере, а именно в той ее части, которая называлась Погостом. Ее отец, Федор Константинович Тароев, был родом отсюда же, с Погоста; мать, Мария Павловна Вилаева или, как ее называли в деревне, Ларюкан Маша, родилась в 1907 году в Пуйкниеми (Пуйгубе), в семи верстах от Мунозера. В апреле 1966 года, когда по приглашению Розы Федоровны я пришел к ней домой, мне была предоставлена возможность побеседовать с ее удивительно душевной матерью и со старшей сестрой Марии Павловны, Федосьей Ситовой (1896–1978). Темы нашего разговора были обычные: рыбная ловля, подсечное (огневое) земледелие, сенокос, приготовление пищи, в том числе пирогов. Время от времени Мария Павловна еще и запевала какую-нибудь песню на своем «людиковском языке». Кое-что я даже записал на магнитофон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Школьная учеба Розы Тароевой началась не в Карелии, а в Москве. Ее отец быстро поднимался по служебной лестнице и вскоре стал видным общественным деятелем. Выехав из Мунозера, он первое время работал в Петрозаводске, затем был направлен в Лоухи на пост председателя райсовета, потом его послали учиться в сельскохозяйственную академию в Москву. Вместе с ним поехала семья, и таким образом в Москве Роза начала ходить в школу. Спустя три года Федор Константинович закончил сельскохозяйственную академию, и Тароевы вернулись в Петрозаводск. Здесь Роза ходила в школу еще три года. Но началась война. Отец выполнял какое-то ответственное задание в Беломорске, когда семью эвакуировали сначала через Онежское озеро в Пудож, а оттуда через пару месяцев увезли за Урал, в Курганскую область. Там Роза вместе с матерью и братом прожили около года, затем вернулись обратно в Пудож. В Пудоже Роза окончила девятый класс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ойна закончилась, и вся семья соединилась в Петрозаводске. Федор Константинович стал министром в правительстве республики, руководил совхозами. В 1956 году он умер, хотя было ему всего пятьдесят лет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После войны Роза Тароева училась на историческом отделении Петрозаводского университета, где кафедрой истории заведовал Я. А. Балагуров. В 1950 году по окончании университета ей предложили поступить в аспирантуру, но Роза Федоровна предпочла сначала поработать в пединституте преподавателем истории, этнографии и литературы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 xml:space="preserve">Через год Тароева все же стала аспиранткой Института этнографии в Москве, научным руководителем ей назначили известного антрополога </w:t>
      </w:r>
      <w:r>
        <w:rPr>
          <w:rStyle w:val="TimesNewRoman18"/>
          <w:spacing w:val="0"/>
          <w:sz w:val="24"/>
          <w:szCs w:val="24"/>
          <w:lang w:val="fi-FI" w:eastAsia="ru-RU"/>
        </w:rPr>
        <w:t>H</w:t>
      </w:r>
      <w:r>
        <w:rPr>
          <w:rStyle w:val="TimesNewRoman18"/>
          <w:spacing w:val="0"/>
          <w:sz w:val="24"/>
          <w:szCs w:val="24"/>
          <w:lang w:eastAsia="ru-RU"/>
        </w:rPr>
        <w:t>. Н. Чебоксарова. Свою кандидатскую диссертацию по материальной культуре северных карел она написала в значительной мере на основе полевых изысканий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 xml:space="preserve">В 1954 году Роза Федоровна окончила аспирантуру и, вернувшись в Петрозаводск, начала трудиться в Институте языка, литературы и истории, где вскоре стала </w:t>
      </w:r>
      <w:r>
        <w:rPr>
          <w:rStyle w:val="TimesNewRoman26"/>
          <w:spacing w:val="0"/>
          <w:sz w:val="24"/>
          <w:szCs w:val="24"/>
          <w:lang w:eastAsia="ru-RU"/>
        </w:rPr>
        <w:t>старшим научным сотрудником, а затем ряд лет заведовала сектором фольклора и этнографии. И еще шесть лет, начиная с 1967 года, Роза Федоровна работала ученым секретарем Карельского филиала АН СССР. Лишь в 1973 году она смогла вернуться к своим исследованиям. В 1984 году Р. Ф. Никольская-Тароева вышла по состоянию здоровья на пенсию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 xml:space="preserve">Роза Федоровна досконально знает Карелию. Трудно найти карельскую деревню, где бы она не побывала, записывая свои наблюдения и сообщения жителей, фотографируя постройки, орудия труда, одежду, утварь и т. д. В 1965 году вышла в свет ее монография «Материальная культура карел», основу которой составила ее кандидатская диссертация, дополненная новыми сведениями и новыми взглядами. В 1981 году вышел в свет сборник «Материальная культура и декоративно-прикладное искусство сегозерских карел». Это вторая книга уже упоминавшегося двухтомного издания по традиционной культуре сегозерских карел. Из шести очерков книги четыре написаны Розой Никольской: о домашнем хозяйстве и занятиях (особое внимание уделено рыболовству), о постройках, пище и средствах передвижения. Остальные два – об одежде и декоративно-прикладном искусстве – написала </w:t>
      </w:r>
      <w:r>
        <w:rPr>
          <w:rStyle w:val="TimesNewRoman51"/>
          <w:spacing w:val="0"/>
          <w:sz w:val="24"/>
          <w:szCs w:val="24"/>
          <w:lang w:eastAsia="ru-RU"/>
        </w:rPr>
        <w:t>Анна Павловна Косменко (Хокконен)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 xml:space="preserve">В июле 1988 года вместе с финско-советской киногруппой мы ездили из Петрозаводска в Паданы и по дороге туда и обратно оба раза останавливались в красивой карельской деревне Мяндусельге, чтобы заснять на кинопленку беседу с местной знахаркой </w:t>
      </w:r>
      <w:r>
        <w:rPr>
          <w:rStyle w:val="TimesNewRoman51"/>
          <w:spacing w:val="0"/>
          <w:sz w:val="24"/>
          <w:szCs w:val="24"/>
          <w:lang w:eastAsia="ru-RU"/>
        </w:rPr>
        <w:t xml:space="preserve">Парасковьей Степановной Савельевой. </w:t>
      </w:r>
      <w:r>
        <w:rPr>
          <w:rStyle w:val="TimesNewRoman26"/>
          <w:spacing w:val="0"/>
          <w:sz w:val="24"/>
          <w:szCs w:val="24"/>
          <w:lang w:eastAsia="ru-RU"/>
        </w:rPr>
        <w:t>Роза Федоровна, оказывается, около недели жила у нее в доме летом 1975 года. Как уверяла меня Парасковья Степановна, они тогда неплохо поработали. Об успешности этого сотрудничества можно судить по обилию опубликованных в сегозерском сборнике сведений, источником которых названа П. С. Савельев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>На протяжении всей своей научной деятельности Роза Никольская проявляла глубокий интерес к традиционной карельской пище. Она установила, что у разных территориальных групп карел состав пищи имел более или менее значительные различия. Кроме того, ей удалось собрать богатый материал о том, чем питались в будничные дни, что полагалось подавать на стол в праздники, какие обрядовые блюда готовились на свадьбу, похороны, в поминальные дни, что ели во время постов и т. д. и т. п. На основе всего этого материала Роза Федоровна подготовила прекрасную книгу «Карельская кухня», первое издание которой вышло в 1987 году, второе, обновленное,– в 1988 году. Эта книга имеет не только научную ценность, но и практическую, поскольку в ней даны точные рецепты приготовления кушаний и напитков, приведены также их мест</w:t>
        <w:softHyphen/>
        <w:t>ные названия. Книга пользуется огромным спросом не только в Карелии, но и во всем Советском Союзе: она широко пропагандирует подлинно научные и практические знания об одной из важнейших областей карельской культуры, столетиями развивающейся под сильным влиянием соседних народов и тем не менее сохранившей свою самобытность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>Следует заметить, что Роза Федоровна является автором целого ряда этнографических очерков о карелах, опубликованных в разных справочниках и научно-популярных изданиях. Она является, например, автором очерка «Карелы» в книге «Народы европейской части СССР» (т. 2, М., Наука, 1964), а также очерка «Традиционно-бытовая культура» в книге «Карелы Карельской АССР» (Петрозаводск, 1983)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>Деревни, откуда были родом отец и мать Розы Никольской, давно заброшены. Даже в Мунозерском Погосте больше нет жителей. В Пуйгубе во времена первой мировой войны насчитывалось 45 домов, а в 1966 году, когда состоялась моя встреча с матерью и теткой Розы Федоровны, они рассказали мне, что в деревне еще жили две семьи. Но теперь и там нет ни душ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>Роза Федоровна поддерживала дружеские связи со многими финскими этнографами, но в Финляндии у нее круг друзей гораздо шире, так как в него входим, в числе прочих, и мы с женой. Наше общение несколько своеобразно, потому что мы разговариваем друг с другом по-людиковски: Роза Никольская пользуется языком своей матери, то есть пуйгубским говором, а мы, Хельми и я, – галлезерским говором, которому научились от Стефана Хуотаринена.</w:t>
      </w:r>
    </w:p>
    <w:p>
      <w:pPr>
        <w:pStyle w:val="Normal"/>
        <w:ind w:firstLine="720"/>
        <w:jc w:val="both"/>
        <w:rPr>
          <w:rStyle w:val="TimesNewRoman26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</w:rPr>
        <w:t>К сожалению, в последние годы тяжелая болезнь не позволила Розе Федоровне осуществить многие творческие планы.</w:t>
      </w:r>
    </w:p>
    <w:p>
      <w:pPr>
        <w:pStyle w:val="Normal"/>
        <w:rPr>
          <w:rStyle w:val="TimesNewRoman2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148-1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51">
    <w:name w:val="Основной текст + Times New Roman51"/>
    <w:basedOn w:val="Style15"/>
    <w:qFormat/>
    <w:rPr>
      <w:rFonts w:ascii="Times New Roman" w:hAnsi="Times New Roman" w:cs="Times New Roman"/>
      <w:color w:val="000000"/>
      <w:spacing w:val="8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26">
    <w:name w:val="Основной текст + Times New Roman26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18">
    <w:name w:val="Основной текст + Times New Roman18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1:00Z</dcterms:created>
  <dc:creator>user</dc:creator>
  <dc:description/>
  <cp:keywords/>
  <dc:language>en-US</dc:language>
  <cp:lastModifiedBy>user</cp:lastModifiedBy>
  <dcterms:modified xsi:type="dcterms:W3CDTF">2018-02-14T09:18:00Z</dcterms:modified>
  <cp:revision>2</cp:revision>
  <dc:subject/>
  <dc:title>С Розой Федоровной Никольской (Тароевой) я зна¬ком лучше, чем с другими этнографами Карелии</dc:title>
</cp:coreProperties>
</file>