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31"/>
          <w:b w:val="false"/>
          <w:spacing w:val="0"/>
          <w:sz w:val="24"/>
          <w:szCs w:val="24"/>
          <w:lang w:eastAsia="ru-RU"/>
        </w:rPr>
        <w:t xml:space="preserve">Вера Михайловна Оллыкайнен </w:t>
      </w:r>
      <w:r>
        <w:rPr>
          <w:rStyle w:val="TimesNewRoman48"/>
          <w:spacing w:val="0"/>
          <w:sz w:val="24"/>
          <w:szCs w:val="24"/>
          <w:lang w:eastAsia="ru-RU"/>
        </w:rPr>
        <w:t>родилась 22 декабря 1919 года в деревне Вуолеярви (Волоярви) прихода Вуоле. У себя в деревне она закончила четыре класса финской школы. Деревня в то время была довольно большая, пятьдесят семь домов. Родители Веры были уроженцами Волоярви. Отец, Микко Оллыкайнен (год рождения 1884) всего полтора года ходил в школу, но, по мнению односельчан, вполне мог бы в силу своей одаренности выучиться на кого угодно; умер он в 1942 году. Мать Веры, Мари (девичья фамилия Раутанен, год рождения 1889), не умела ни читать, ни писать, но в совершенстве владела искусством слова. Вся ее речь была пересыпана пословицами, поговорками, образными сравнениями. Мари могла, когда это было необходимо, например в эвакуации, изъясняться даже по-русски, правда, с горем пополам. «Русская речь у мамы звучала так комично, что ее невозможно было слушать без смеха», – вспоминала Вера Михайловна. Зато мать оказалась прекрасной наставницей дочери, когда та принялась записывать слова родного говора, И позднее Вера Михайловна не раз жалела, что из-за своей занятости всякими словарными работами так мало успела записать от матери. Мари Оллыкайнен умерла в 1961 году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Больше всего Вера Михайловна сделала записей по говору Вуоле от Евы Тюни, жены дяди по матери. Ева была прямо-таки идеальным информатором для языковеда. Она плохо владела русским языком и поэтому в свою речь редко добавляла русские слова. Несмотря на то, что родители Евы когда-то пришли в Волоярви из Финляндии, их дочь, родившаяся здесь в 1900 году, разговаривала, как считает Вера Оллыкайнен, на чистом, совершенно незасоренном волоярвском говоре. После смерти Евы Тюни в 1977 году ее дочь Хильма, тоже превосходно владеющая местным говором, помогала своей двоюродной сестре Вере в доработке словаря. Весьма полезным обстоятельством явилось и то, что вычитку перепечатанного текста выполняла Лиля Кирппу, мать которой родом из Колтуш. Но особенно радует Веру Оллыкайнен, что ответственным редактором словаря стала ее давняя хорошая подруга Мария Муллонен.</w:t>
      </w:r>
    </w:p>
    <w:p>
      <w:pPr>
        <w:pStyle w:val="Normal"/>
        <w:ind w:firstLine="720"/>
        <w:jc w:val="both"/>
        <w:rPr>
          <w:rStyle w:val="TimesNewRoman48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</w:rPr>
        <w:t>Вера Оллыкайнен приехала в Петрозаводск из Хибин, где училась с пятого по десятый класс. В 1938 году она начала изучать русский язык в Петрозаводском педагогическом институте, а в марте 1941 года перешла на финно-угорское отделение университета, но успела поучиться всего несколько месяцев; когда началась война, Вера пошла работать на Онежский тракторный завод. Вместе с заводом эвакуировалась в Красноярск. Там она проработала до весны 1944 года. Узнав, что университет из Петрозаводска эвакуировался в Сыктывкар, Вера Оллыкайнен поехала туда – и по пути даже встретилась со своей матерью. В Сыктывкаре Вера закончила университет, вернулась в Петрозаводск и получила направление на работу в редакцию газеты «Тотуус». Затем поступила в аспирантуру и под руководством московского профессора Клары Майтинской подготовила исследование по финскому языку.</w:t>
      </w:r>
    </w:p>
    <w:p>
      <w:pPr>
        <w:pStyle w:val="Normal"/>
        <w:jc w:val="both"/>
        <w:rPr>
          <w:rStyle w:val="TimesNewRoman48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99-1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48">
    <w:name w:val="Основной текст + Times New Roman48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8"/>
      <w:vertAlign w:val="baseline"/>
      <w:lang w:val="ru-RU"/>
    </w:rPr>
  </w:style>
  <w:style w:type="character" w:styleId="TimesNewRoman31">
    <w:name w:val="Основной текст + Times New Roman31"/>
    <w:basedOn w:val="Style15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0:00Z</dcterms:created>
  <dc:creator>user</dc:creator>
  <dc:description/>
  <cp:keywords/>
  <dc:language>en-US</dc:language>
  <cp:lastModifiedBy>user</cp:lastModifiedBy>
  <dcterms:modified xsi:type="dcterms:W3CDTF">2018-02-09T13:05:00Z</dcterms:modified>
  <cp:revision>2</cp:revision>
  <dc:subject/>
  <dc:title>Вера Михайловна Оллыкайнен родилась 22 декабря 1919 года в деревне Вуолеярви (Волоярви) прихода Вуоле</dc:title>
</cp:coreProperties>
</file>