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Е.И. Марк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вина по имени Майя</w:t>
      </w:r>
    </w:p>
    <w:p>
      <w:pPr>
        <w:pStyle w:val="Normal"/>
        <w:spacing w:lineRule="auto" w:line="360"/>
        <w:jc w:val="center"/>
        <w:rPr/>
      </w:pPr>
      <w:r>
        <w:rPr/>
        <w:t>(М.Ф. Пахомова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мните: «На этой плавине собралось множество всяких зверей: и медведи, и лоси, и волки, и барсуки, и совсем маленькие зверушки какие-то на кустах, как виноград… а сколько зайцев! У костра сидит человек, смотрите, мальчик! Вскочил, машет флагом на длинном шесте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, конечно, вспомнили, что это чудо-ковчег всплыл в финале романа-сказки Михаила Пришвина «Осударева дорога». Не ко времени пришлась эта книга, и творец ушел из жизни, так и не увидев в печати свое любимое детище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удьбу произведения решила встреча карельского литературоведа Майи Федоровны Пахомовой с вдовой писателя в феврале 1957 года. Она попросила Валерию Дмитриевну разрешить ей прочитать книгу. К счастью, ревнительница литературного наследия доверилась молодой исследовательнице, но рукопись с собой не дала: попросила познакомиться с ней в квартире Пришвиных, в знаменитом писательском доме на Лаврушенском. Особое это чувство – читать книгу за столом самого Михаила Михайловича. Рядом лежит его собака Джуля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этого-то момента и началась борьба за «Осудареву дорогу», за публикацию произведения в нашем журнале «На рубеже». Надо было убедить членов редколлегии, доказать, что роман-сказка отнюдь не противоречит духу времени. Майя Федоровна сумела убедить в этом карельских литераторов. На долю же главного редактора журнала Дмитрия Яковлевича Гусарова выпало идти за разрешением публиковать произведение в обком КПСС. Добро получил. В 1957 году свершилось: шедевр увидел свет в 4 и 5 номерах журна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Осударева дорога была издана отдельной книгой и покорила миллионы читателей. Для журнала «На рубеже» («Север») «Осударева дорога» стала дорогой в большую литературу, благодаря этой публикации он приобрел авторитет солидного издания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А на «плавине» критика и филолога Майи Федоровны Пахомовой герои Пришвина остались навсегда. В 1960 году в Петрозаводске вышла ее первая книга «Пришвин и Карелия». В Ленинграде была издана ее монография «М.М. Пришвин». Да и сегодня вновь и вновь она размышляет над загадками пришвинского творчества. Звонит нашему ученому аспирант из Сорбонны, просит проконсультировать. Майя Федоровна охотно беседует, а затем пишет длинные письма в Париж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Плавина Майя» большая, разноголосая. На ней окают герои Максима Горького, звучат южно-русские интонации персонажей Федора Гладкова и севернорусские писатели Карелии. А еще на ней ведут беседы по-фински и по-карельски. И каждый глас услышан исследовательницей, осмыслен в ее шести книгах, во множестве статей, в отдельных разделах академических труд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верное, каждый читатель республики хоть раз да держал в руках «Летопись литературной жизни Карелии».положили начало этому фундаментальному библиографическому своду кандидат филологических наук Майя Федоровна Пахомова и ее коллега – фольклорист Нинель Савична Полищук. Казалось бы, не велика сложность зафиксировать произведение в библиографическом указателе. Но это требовало не только специальных знаний, но и огромной поисковой работы, так как большинство библиотечных фондов погибло во время войны. Пришлось обратиться в книжные и архивные хранилища Москвы и Ленинграда и по крупицам восстанавливать панораму словесного искусства в Карел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йдя в 1983 году на пенсию, Майя Федоровна почувствовала вкус к созданию семейной летописи: изучила по церковно-приходским книгам генеалогию рода Пахомовых. Кто такие Пахомовы? Коренные северяне – карелы – людики. Если о южных и северных карелах – ливвиках и собственно карелах – за последнее время в республике узнали многие, увидели буквари и учебники на этих диалектах карельского языка, то о карелах михайловских, пряжинских да кондопожских известно немного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то разгадает эту загадку? Может, мальчик с Майиной плавины? Только мальчиком, дорогим сыночком, он остался для матери, а в Карелии и Финляндии его знают как Николая Николаевича Пахомова, ученого-лингвиста, и как Микула Пахомова, поэта, пишущего на людиковском диалек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йя Федоровна, проработала 27 лет в институте языка, литературы и истории (тогда еще филиала АН СССР), удостоена за ее плодотворную деятельность звания «Заслуженный работник культуры Карелии». В 2003 году она сошла со своей плавины, а та, нагруженная ее книгами, продолжает свой путь…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4:00Z</dcterms:created>
  <dc:creator>user</dc:creator>
  <dc:description/>
  <dc:language>en-US</dc:language>
  <cp:lastModifiedBy>shnl</cp:lastModifiedBy>
  <dcterms:modified xsi:type="dcterms:W3CDTF">2021-11-08T12:04:00Z</dcterms:modified>
  <cp:revision>2</cp:revision>
  <dc:subject/>
  <dc:title>Татьяна, русская душою…</dc:title>
</cp:coreProperties>
</file>