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 xml:space="preserve">Среди языковедов Института ЯЛИ трудится всего лишь одна тверская карелка, </w:t>
      </w:r>
      <w:r>
        <w:rPr>
          <w:rStyle w:val="TimesNewRoman43"/>
          <w:spacing w:val="0"/>
          <w:sz w:val="24"/>
          <w:szCs w:val="24"/>
          <w:lang w:eastAsia="ru-RU"/>
        </w:rPr>
        <w:t xml:space="preserve">Александра Васильевна Пунжина. </w:t>
      </w:r>
      <w:r>
        <w:rPr>
          <w:rStyle w:val="TimesNewRoman44"/>
          <w:spacing w:val="0"/>
          <w:sz w:val="24"/>
          <w:szCs w:val="24"/>
          <w:lang w:eastAsia="ru-RU"/>
        </w:rPr>
        <w:t>Родилась она в городе Калинине 20 мая 1934 года. Ее родители были родом из окрестностей Толмачей. Отец, Василий Иванович, родившийся 15 августа 1906 года в Курганах, вынужден был в 1932 году покинуть родное село и вместе с семьей переехал в Калинин. Детей у него тогда было двое – дочь Александра и сын Вениамин, на два года старше сестры.</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В сентябре 1977 года вместе с Александрой Васильевной мы побывали в Курганах, походили по селу, пофотографировали его старые дома, бани на берегу пруда, сельскую улицу. Время от времени мы заходили в дома, записывали на магнитофон, пили чай. Приветливость и гостеприимство хозяев невозможно описать. У меня осталось такое впечатление, как будто все курганские жители приходятся Александре Васильевне родней. Пунжины относятся к старейшим курганским родам, а родственники большей частью строились поблизости друг от друга. Одна часть села еще и теперь носит название «Пунжалисто», хотя в ней уже не одни только Пунжины проживают; другие части Курган называются «Балкова» (здесь когда-то жил «боярин» с такой фамилией) и «Штуаппа». В 1873 году в Курганах проживали, согласно опубликованному Д. Рихтером списку, 228 человек, все поголовно карелы.</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Мать Александры Пунжиной, Евдокия Феоктистовна Лисицына, или, как ее называли односельчане, «Феклин Оуди», родилась 14 февраля 1908 года в деревне Спорной. Эта небольшая, в полтора десятка домов, деревенька выросла из былого однодомного хутора между двумя довольно крупными карельскими деревнями Воскресенском и Прудовом.</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В 1937 году отец, Василий Иванович Пунжин, был арестован и увезен в лагерь возле Дубно, на строительство двух железнодорожных мостов. Осенью 1938 года отец освободился и приехал в Калинин. Вскоре Василий Иванович был призван в армию. Когда началась война, он около Вязьмы попал в плен к немцам. Через полтора года ему удалось бежать, спрятавшись на ржаном поле, и он сумел выйти к своим. Домой Василия Ивановича все же не отпустили, а отправили на строительство в Волоколамск. Что же касается его семьи, то она в сентябре 1941 года, когда немцы рвались на восток, успела перебраться из Калинина в Спорное, на родину Евдокии Феоктистовны. Там перед войной тоже были арестованы ее отец и три брата, причем младшему из них исполнилось только 17 лет. Весной 1942 года Пунжины переехали в Толмачи, где Дмитрий Лисицын, дядя по матери, начал строить дом. Но в самый разгар работы дядю Митрея арестовали, и он исчез бесследно. Недостроенный дом достался Пунжиным; в избе сложили печь и стали жить. В августе 1946 года отец вернулся к своей семье в Толмачи. Василий Иванович был искусным столяром и плотником, у него были золотые руки. Он достроил дом, срубил на краю приусадебного участка баню, привел в порядок сад. Умер Василий Ива</w:t>
        <w:softHyphen/>
        <w:t>нович Пунжин в 1973 году. Евдокия Феоктистовна пережила его на три года.</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14 сентября 1977 года, в годовщину со дня смерти Евдокии Феоктистовны, мы с женой были приглашены на поминки. В доме собралось немного народу: дочь Александра Васильевна, сын Виктор Васильевич, работающий инженером в Новгороде, сестра Мария Феоктистовна Яковлева из деревни Долганово, Марфа Дмитриевна Бусурова, овдовевшая невестка Анна Васильевна, нынешняя хозяйка дома, живущий по соседству председатель сельсовета Михаил Васильевич Петухов да мы, двое финнов. Перед началом поминального обеда сестра покойницы вместе с Марфой Дмитриевной красиво спели на русском языке две духовные песни.</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 xml:space="preserve">Александра Пунжина окончила 10 классов средней школы в Толмачах. В 1953 году она поехала в Петрозаводск продолжать учебу. Здесь еще с 1930-х годов жила двоюродная сестра ее матери, </w:t>
      </w:r>
      <w:r>
        <w:rPr>
          <w:rStyle w:val="TimesNewRoman43"/>
          <w:spacing w:val="0"/>
          <w:sz w:val="24"/>
          <w:szCs w:val="24"/>
          <w:lang w:eastAsia="ru-RU"/>
        </w:rPr>
        <w:t xml:space="preserve">Александра Михайловна Воробьева, </w:t>
      </w:r>
      <w:r>
        <w:rPr>
          <w:rStyle w:val="TimesNewRoman44"/>
          <w:spacing w:val="0"/>
          <w:sz w:val="24"/>
          <w:szCs w:val="24"/>
          <w:lang w:eastAsia="ru-RU"/>
        </w:rPr>
        <w:t>у которой она и поселилась.</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Александра Васильевна познакомила меня с семьей Воробьевых в 1966 году, когда я привозил группу моих ассистентов и студентов на учебную практику в Петрозаводск. Заведующему сектором языкознания Георгию Керту я тогда высказал пожелание, чтобы студентам была предоставлена возможность послушать живую ка</w:t>
      </w:r>
      <w:r>
        <w:rPr>
          <w:rStyle w:val="TimesNewRoman42"/>
          <w:spacing w:val="0"/>
          <w:sz w:val="24"/>
          <w:szCs w:val="24"/>
          <w:lang w:eastAsia="ru-RU"/>
        </w:rPr>
        <w:t xml:space="preserve">рельскую речь и самим поинтервьюировать, так как именно это и есть лучший вид практики. Г. М. Керт тут же, в гостинице, организовал нам встречу с несколькими информаторами, да еще пригласил в помощники Г. Н. Макарова, В. Я. Евсеева и А. В. Пунжину. В числе информаторов оказался также тверской карел </w:t>
      </w:r>
      <w:r>
        <w:rPr>
          <w:rStyle w:val="TimesNewRoman41"/>
          <w:spacing w:val="0"/>
          <w:sz w:val="24"/>
          <w:szCs w:val="24"/>
          <w:lang w:eastAsia="ru-RU"/>
        </w:rPr>
        <w:t xml:space="preserve">Петр Михайлович Воробьев </w:t>
      </w:r>
      <w:r>
        <w:rPr>
          <w:rStyle w:val="TimesNewRoman42"/>
          <w:spacing w:val="0"/>
          <w:sz w:val="24"/>
          <w:szCs w:val="24"/>
          <w:lang w:eastAsia="ru-RU"/>
        </w:rPr>
        <w:t>(родился 13 января 1888 года). Через пару дней я пришел к нему домой на Перевалку, где познакомился также с его супругой Александрой Михайловной.</w:t>
      </w:r>
    </w:p>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Спустя два месяца я снова приехал в Карелию и теперь уже на правах старого знакомого пришел к Воробьевым. И работа сразу пошла как по маслу. Дело в том, что, путешествуя по тверскому краю, мы с женой побывали в деревне Павлово, откуда Воробьевы были родом, и кое-какие представления о жизни этой деревни у нас остались, нашлись даже общие знакомые. Поэтому, сидя с Петром Михайловичем и Александрой Михайловной в их уютном домике на ул. Перевалочной, 36, мы все вместе мысленно вернулись в Павлово. Несмотря на то, что Воробьевы уже тридцать лет прожили вдали от родной сторонки, они хорошо сохранили свой язык: «Дома мы всегда говорим на своем языке».</w:t>
      </w:r>
    </w:p>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Тогда, в 1966 году, Воробьевы были оба еще в добром здравии. Но теперь они уже давно лежат в земле сырой: Петя-диядё умер в 1975, Саша-тёта – в 1977 году.</w:t>
      </w:r>
    </w:p>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Вернемся, однако, к Александре Васильевне Пунжиной. В 1953 году она начала учиться в Петрозаводском университете на отделении русского языка и литературы. Закончив учебу, Александра Васильевна восемь лет преподавала в школе, в том числе с 1958 по 1961 год работала на Валааме. В то время на Валааме жило много инвалидов войны и престарелых. Но и детей школьного возраста насчитывалось около 300.</w:t>
      </w:r>
    </w:p>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В 1966 году Александра Васильевна стала научным сотрудником сектора языкознания Института ЯЛИ. Тема ее диссертации была связана с родными тверскими говорами карельского языка. Материал для исследования она собирала среди трех групп карел: весьегонской, толмачевской и обособленной дёржинской (зубцовской). Хотя диссертация была завершена еще в 1973 году, защита состоялась только 19 декабря 1977 года в Тартуском университете. В 1975 году А. В. Пунжина приступила к новой большой работе – составлению словаря тверских говоров карельского языка. В словаре будут представлены две группы говоров– северная (весьегонская) и толмачевская. Материал собран самой А. В. Пунжиной, причем около половины его выбрано из магнитофонных записей. Правда, в 1978 году работа надолго прервалась: А. В. Пунжину назначили сначала ученым секретарем Института ЯЛИ, а с февраля 1983 года ученым секретарем всего Карельского филиала АН СССР. Освободившись в 1986 году от этой высокой должности, она энергично продолжила работу над словарем, и рукопись его будет закончена в ближайшее время.</w:t>
      </w:r>
    </w:p>
    <w:p>
      <w:pPr>
        <w:pStyle w:val="Normal"/>
        <w:ind w:firstLine="720"/>
        <w:jc w:val="both"/>
        <w:rPr>
          <w:rStyle w:val="TimesNewRoman42"/>
          <w:spacing w:val="0"/>
          <w:sz w:val="24"/>
          <w:szCs w:val="24"/>
        </w:rPr>
      </w:pPr>
      <w:r>
        <w:rPr>
          <w:rStyle w:val="TimesNewRoman42"/>
          <w:spacing w:val="0"/>
          <w:sz w:val="24"/>
          <w:szCs w:val="24"/>
        </w:rPr>
        <w:t>Александра Васильевна была нашей помощницей в 1977 году, когда мы с женой совершили месячную экспедицию по Тверской Карелии. Мы тогда прошли по двум районам – Спировскому и Лихославльскому, поработали во многих деревнях, в которых Александра Васильевна уже раньше делала записи и где у нее было немало знакомых и даже родственников.</w:t>
      </w:r>
    </w:p>
    <w:p>
      <w:pPr>
        <w:pStyle w:val="Normal"/>
        <w:ind w:firstLine="720"/>
        <w:jc w:val="both"/>
        <w:rPr>
          <w:rStyle w:val="TimesNewRoman42"/>
          <w:spacing w:val="0"/>
          <w:sz w:val="24"/>
          <w:szCs w:val="24"/>
        </w:rPr>
      </w:pPr>
      <w:r>
        <w:rPr/>
      </w:r>
    </w:p>
    <w:p>
      <w:pPr>
        <w:pStyle w:val="Normal"/>
        <w:rPr>
          <w:rFonts w:ascii="Times New Roman" w:hAnsi="Times New Roman" w:cs="Times New Roman"/>
        </w:rPr>
      </w:pPr>
      <w:r>
        <w:rPr>
          <w:rFonts w:cs="Times New Roman" w:ascii="Times New Roman" w:hAnsi="Times New Roman"/>
        </w:rPr>
        <w:t>Пертти Виртаранта. Этюды о карельской культуре. Петрозаводск: «Карелия», 1992. С. 76-79</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44">
    <w:name w:val="Основной текст + Times New Roman44"/>
    <w:basedOn w:val="Style15"/>
    <w:qFormat/>
    <w:rPr>
      <w:rFonts w:ascii="Times New Roman" w:hAnsi="Times New Roman" w:cs="Times New Roman"/>
      <w:color w:val="000000"/>
      <w:spacing w:val="11"/>
      <w:w w:val="100"/>
      <w:position w:val="0"/>
      <w:sz w:val="18"/>
      <w:vertAlign w:val="baseline"/>
      <w:lang w:val="ru-RU"/>
    </w:rPr>
  </w:style>
  <w:style w:type="character" w:styleId="TimesNewRoman43">
    <w:name w:val="Основной текст + Times New Roman43"/>
    <w:basedOn w:val="Style15"/>
    <w:qFormat/>
    <w:rPr>
      <w:rFonts w:ascii="Times New Roman" w:hAnsi="Times New Roman" w:cs="Times New Roman"/>
      <w:color w:val="000000"/>
      <w:spacing w:val="12"/>
      <w:w w:val="100"/>
      <w:position w:val="0"/>
      <w:sz w:val="19"/>
      <w:sz w:val="19"/>
      <w:szCs w:val="19"/>
      <w:vertAlign w:val="baseline"/>
      <w:lang w:val="ru-RU"/>
    </w:rPr>
  </w:style>
  <w:style w:type="character" w:styleId="TimesNewRoman42">
    <w:name w:val="Основной текст + Times New Roman42"/>
    <w:basedOn w:val="Style15"/>
    <w:qFormat/>
    <w:rPr>
      <w:rFonts w:ascii="Times New Roman" w:hAnsi="Times New Roman" w:cs="Times New Roman"/>
      <w:color w:val="000000"/>
      <w:w w:val="100"/>
      <w:position w:val="0"/>
      <w:sz w:val="18"/>
      <w:vertAlign w:val="baseline"/>
      <w:lang w:val="ru-RU"/>
    </w:rPr>
  </w:style>
  <w:style w:type="character" w:styleId="TimesNewRoman41">
    <w:name w:val="Основной текст + Times New Roman41"/>
    <w:basedOn w:val="Style15"/>
    <w:qFormat/>
    <w:rPr>
      <w:rFonts w:ascii="Times New Roman" w:hAnsi="Times New Roman" w:cs="Times New Roman"/>
      <w:color w:val="000000"/>
      <w:spacing w:val="7"/>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3:00Z</dcterms:created>
  <dc:creator>user</dc:creator>
  <dc:description/>
  <cp:keywords/>
  <dc:language>en-US</dc:language>
  <cp:lastModifiedBy>user</cp:lastModifiedBy>
  <dcterms:modified xsi:type="dcterms:W3CDTF">2018-02-09T09:03:00Z</dcterms:modified>
  <cp:revision>2</cp:revision>
  <dc:subject/>
  <dc:title>Среди языковедов Института ЯЛИ трудится всего лишь одна тверская карелка, Александра Васильевна Пунжина</dc:title>
</cp:coreProperties>
</file>