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Во многих поездках по карельским деревням моими компаньонами и гидами были В. Д. Рягоев и А. П. Баранцев. Оба они научные сотрудники сектора языкознания Института ЯЛИ. Оба уроженцы Пряжинского района, но Рягоев – ливвик, а Баранцев – людик, и направления их исследовательской деятельности тоже разны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Владимир Дмитриевич Рягоев родился 8 января 1935 года в северном конце деревни Колатсельга. Его отец, Дмитрий Михайлович, родился в 1906 году, погиб на фронте в 1941 году. Дед, девяностолетний Мийхкали, летом 1944 года, сразу после боя, был найден у себя дома зверски убитым. В свое время это был крепкий мужик, вспоминал его внук Володя, кулаки что молоты. Мать, Марфа Богдановна Петрова, родилась в 1908 году в деревне Нехпойле, а ее мать была родом из деревни Аг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Путь Владимира Рягоева в науку тоже был извилист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В начале войны семья эвакуировалась в Архангельскую область. В деревне Александровка Владимир успел два года поучиться в местной школе. Вернувшись из эвакуации, он учился в Колатсельгской семилетней школе, а 8–10 классы закончил в Ведлозере, где в то время были параллельные классы с обучением на финском языке. Директором Ведлозерской школы работал тогда освободившийся из заключения Урхо Руханен, он вел и уроки истории. Из ведлозерских учителей Рягоев особенно тепло вспоминает преподавателя математики Нийло Сихвала, американского финна, и преподавателя физики Вилле Воланена, родители которого в поисках более легкого хлеба еще в прошлом веке перебрались из волости Мянтухарью, что в Финляндии, на земли Ингерманландии, под Петербург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7"/>
          <w:spacing w:val="0"/>
          <w:sz w:val="24"/>
          <w:szCs w:val="24"/>
          <w:lang w:eastAsia="ru-RU"/>
        </w:rPr>
        <w:t>После школы, в 1953–1954 годах, Владимир ходил с геологами по Карелии. Осенью 1954 года он поступил учиться на возглавляемое Виеной Елисеевной Злобиной финно-угорское отделение Карело-Финского университета, выпускником которого стал в 1959 году. Владимир получил направление в Вешкельский школьный детский дом на должность завуча и одновременно учителя русского языка. В 1962 году его перевели инспектором в Суоярвский РОНО. В 1964 году, по приглашению заведующего сектором языкознания Г. М. Керта, Рягоев стал научным сотрудником в Институте ЯЛИ по специальности «карельский язык». Объектом изучения он избрал так называемые «тихвинские» говоры карел Бокситогорского района Ленинградской област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7"/>
          <w:spacing w:val="0"/>
          <w:sz w:val="24"/>
          <w:szCs w:val="24"/>
          <w:lang w:eastAsia="ru-RU"/>
        </w:rPr>
        <w:t>После Столбовского мира (1617 год) между Россией и Швецией и особенно в 1656–1658 годах на земли Тихвинского монастыря по среднему течению Чагоды пришли и поселились карелы. Впрочем, возможно, в этих местах, вдоль большого торгового пути, уже и раньше существовали какие-то карельские поселения. Территория, на которой проживают тихвинские карелы, невелика: примерно десяток километров из конца в конец. Еще недавно здесь, на окраине Бокситогорского района в 80 километрах от Тихвина, в 15 маленьких деревнях проживали, по прикидкам В. Д. Рягоева, около 2000 карел, но в настоящее время осталось их всего 550 человек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7"/>
          <w:spacing w:val="0"/>
          <w:sz w:val="24"/>
          <w:szCs w:val="24"/>
          <w:lang w:eastAsia="ru-RU"/>
        </w:rPr>
        <w:t>Численность тихвинских карел почти не изменялась на протяжении, по крайней мере, 60–70 лет, судя по данным финляндского языковеда Юхо Куёла, который в 1911 году почти два месяца собирал в этих деревнях языковой материал и определил общее количество карел числом в 1912 душ. То обстоятельство, что потомки карел, переселившихся на тихвинские земли, так долго сохраняют свой родной язык, отчасти объясняется единством и цельностью всей этой группы карельских деревень, а также ее довольно значительной изолированностью от окрестного русского населения. С другими группами карел они контактов, в сущности, не имели, только с вепсами были слабые связи. Дело в том, что тихвинские карелы и ближайшие их соседи – вепсы бывали в одних и тех же местах на лесозаготовках. Этих вепсов тихвинские карелы называли «чухарями», о себе же говорили «карьялайзет», а местность, которую занимают 15 карельских деревень, называли «Карьяла», то есть «Карелия»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7"/>
          <w:spacing w:val="0"/>
          <w:sz w:val="24"/>
          <w:szCs w:val="24"/>
          <w:lang w:eastAsia="ru-RU"/>
        </w:rPr>
        <w:t>Материалы по тихвинским карелам В. Д. Рягоев собирал с 1965 года. Расшифровки с магнитофонных лент и полевые заметки составили основу его 287-страничного исследования «Тихвинский говор карельского языка», изданного в 1977 году; эту работу он успешно защитил в качестве диссертации в Тартуском университете 22 мая 1979 год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7"/>
          <w:spacing w:val="0"/>
          <w:sz w:val="24"/>
          <w:szCs w:val="24"/>
          <w:lang w:eastAsia="ru-RU"/>
        </w:rPr>
        <w:t>В 1980 году в издательстве «Наука» вышел в свет объемный и разносторонний сборник собранных Рягоевым образцов речи тихвинских карел. В него вошли рас</w:t>
        <w:softHyphen/>
        <w:t>сказы одного информатора, подобно тому как в моих людиковских текстах, во всех трех томах, рассказчиком выступает один бывший галлезерский житель С.С.Хуотаринен. Кстати, по такой же линии шел А. П. Баранцев, работая над своим сборником людиковских текстов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7"/>
          <w:spacing w:val="0"/>
          <w:sz w:val="24"/>
          <w:szCs w:val="24"/>
          <w:lang w:eastAsia="ru-RU"/>
        </w:rPr>
        <w:t xml:space="preserve">Информатором В. Д. Рягоева явилась Хукка-Паро или, по паспорту, </w:t>
      </w:r>
      <w:r>
        <w:rPr>
          <w:rStyle w:val="TimesNewRoman46"/>
          <w:b w:val="false"/>
          <w:spacing w:val="0"/>
          <w:sz w:val="24"/>
          <w:szCs w:val="24"/>
          <w:lang w:eastAsia="ru-RU"/>
        </w:rPr>
        <w:t xml:space="preserve">Прасковья Ивановна Маничева </w:t>
      </w:r>
      <w:r>
        <w:rPr>
          <w:rStyle w:val="TimesNewRoman47"/>
          <w:spacing w:val="0"/>
          <w:sz w:val="24"/>
          <w:szCs w:val="24"/>
          <w:lang w:eastAsia="ru-RU"/>
        </w:rPr>
        <w:t>(1897–1981). Приезжая год за годом в эти места, Рягоев всегда останавливался в доме Паро и ее мужа в деревне Селище. Прасковья Ивановна обладала замечательной памятью, незаурядным даром устного рассказа. От нее Рягоев записал около 20 часов текста на самые разные темы. Так, очень интересны рассказы о традиционных верованиях, поскольку население делилось на старообрядцев – «виеролайзет» (буквально «верующих») и «новообрядцев» – мирян. Устная народная поэзия на карельском языке представлена многими жанрами, однако отсутствуют самобытные причитания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7"/>
          <w:spacing w:val="0"/>
          <w:sz w:val="24"/>
          <w:szCs w:val="24"/>
          <w:lang w:eastAsia="ru-RU"/>
        </w:rPr>
        <w:t>В. Д. Рягоев собирал материал и изучал также свой родной – ливвиковский диалект карельского языка. В изданном совместно с Г. Н. Макаровым сборнике «Образцы карельской речи» (1969) опубликованы многочисленные тексты, им записанные и расшифрованные. В фундаментальном сборнике «Карельских причитаний» (1976) немало плачей, подготовленных Владимиром Рягоевым, в частности 15 причитаний, которые он записал в 1969 году от жительницы людиковской деревни Святозеро, блестящей исполнительницы причитаний Анны Васильевны Чесноковой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7"/>
          <w:spacing w:val="0"/>
          <w:sz w:val="24"/>
          <w:szCs w:val="24"/>
          <w:lang w:eastAsia="ru-RU"/>
        </w:rPr>
        <w:t>Уже много лет назад Институт ЯЛИ и Университет Йоэнсу договорились о совместной подготовке фунда</w:t>
      </w:r>
      <w:r>
        <w:rPr>
          <w:rStyle w:val="TimesNewRoman50"/>
          <w:spacing w:val="0"/>
          <w:sz w:val="24"/>
          <w:szCs w:val="24"/>
          <w:lang w:eastAsia="ru-RU"/>
        </w:rPr>
        <w:t>ментального сборника образцов речи, охватывающего все диалекты карельского языка и основывающегося на современных магнитофонных записях. С петрозаводской стороны работой руководил Владимир Рягоев, который уже подготовил к печати тексты ливвиковского диалекта. В числе других исполнителей: П. М. Зайков (самые северные говоры), В. П. Федотова (часть северных говоров и говоры так называемой промежуточной, переходной зоны), Л. Ф. Маркианова (коткозерский говор ливвиковского диалекта), А. П. Баранцев (говоры людиковского диалекта) и А. В. Пунжина (говоры калининских карел, включая обособленный «дёржинский» говор). Группа Рягоева свою часть работы выполнила, теперь надо дождаться текстов по говорам приладожских карел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>Владимир Рягоев был проводником и помощником в нескольких моих экспедициях. Первый раз он сопровождал меня в июне 1966 года в поездке по деревням Олонии, затем в 1968 году – по северно-карельским деревням. В 1971 году мы с ним неделю работали в районе Тресны в Калининской области, а в 1972 – в селе Паданы и его окрестностях. В наших карельских записях то и дело можно услышать голос Владимира Рягоева, в тех случаях, когда мы, моя жена или я сам, просили его, превосходного знатока народной жизни, разговорить кого-нибудь из наших информаторов на интересующую нас тему – то о рыболовстве, то об охоте, то о многоступенчатом свадебном ритуале – весь этот круг тем ему досконально известен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/>
      </w:pPr>
      <w:r>
        <w:rPr/>
        <w:t>Пертти Виртаранта. Этюды о карельской культуре. Петрозаводск: «Карелия», 1992. С. 67-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50">
    <w:name w:val="Основной текст + Times New Roman50"/>
    <w:basedOn w:val="Style15"/>
    <w:qFormat/>
    <w:rPr>
      <w:rFonts w:ascii="Times New Roman" w:hAnsi="Times New Roman" w:cs="Times New Roman"/>
      <w:color w:val="00000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8">
    <w:name w:val="Основной текст + Times New Roman4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8"/>
      <w:vertAlign w:val="baseline"/>
      <w:lang w:val="ru-RU"/>
    </w:rPr>
  </w:style>
  <w:style w:type="character" w:styleId="TimesNewRoman47">
    <w:name w:val="Основной текст + Times New Roman47"/>
    <w:basedOn w:val="Style15"/>
    <w:qFormat/>
    <w:rPr>
      <w:rFonts w:ascii="Times New Roman" w:hAnsi="Times New Roman" w:cs="Times New Roman"/>
      <w:color w:val="00000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6">
    <w:name w:val="Основной текст + Times New Roman46"/>
    <w:basedOn w:val="Style15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rFonts w:ascii="Sylfaen" w:hAnsi="Sylfaen" w:cs="Sylfaen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3:00Z</dcterms:created>
  <dc:creator>user</dc:creator>
  <dc:description/>
  <cp:keywords/>
  <dc:language>en-US</dc:language>
  <cp:lastModifiedBy>user</cp:lastModifiedBy>
  <dcterms:modified xsi:type="dcterms:W3CDTF">2018-02-09T08:43:00Z</dcterms:modified>
  <cp:revision>2</cp:revision>
  <dc:subject/>
  <dc:title>Во многих поездках по карельским деревням моими компаньонами и гидами были В</dc:title>
</cp:coreProperties>
</file>