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ОПУБЛИКОВАННЫХ ТРУДОВ В.Г. БАЗАНОВА В ОБЛАСТИ</w:t>
        <w:br/>
        <w:t>ФОЛЬКЛОРА И ФОЛЬКЛОРИСТИКИ (1937–1979)</w:t>
        <w:br/>
        <w:t>(Составитель М. Я. Мельц; по изд.: Русский фольклор. Поэтика русского фольклора.</w:t>
        <w:br/>
        <w:t>Л.: Наука, 1981. Т. XXI. С. 211-217)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итература Советской Карелии. — В кн.: Карелия. Лит.-худож. сб. Карел. союза сов. писате-лей. Петрозаводск, «Кирья», 1937. . 229—243.</w:t>
        <w:br/>
        <w:t>Ценный вклад. — Красная Карелия, Петрозаводск, 1938, 20 апр., № 90.</w:t>
        <w:br/>
        <w:t>Рец. на кн.: Песни и сказки на Онежском заводе. Сб. Петрозаводск, 1937.</w:t>
        <w:br/>
        <w:t>Советскойн Карелиян фольклора. — Карелия, Петрозаводск, 1938, № 6—7, с. 131—140 (на карел, яз.).</w:t>
        <w:br/>
        <w:t>О поэзии Глинки. — Лит. критик, 1938, № 9—10, с. 293—306.</w:t>
        <w:br/>
        <w:t>С. 295—296, 299, 304: Обращение Ф. Н. Глинки к устн. нар. творчеству.</w:t>
        <w:br/>
        <w:t>Фольклор Советской Карелии. — Лит. современник, 1938, № 9, с. 199—209.</w:t>
        <w:br/>
        <w:t>Карелия. Лит.-худож. альманах Карел. союза сов. писателей. Фольклор Карелии. Петроза-водск, Карел. гос. изд-во, 1938. 139 с.</w:t>
        <w:br/>
        <w:t>Составление сборника (совместно с А. Н. Лозановой, А. Д. Соймоновым).</w:t>
        <w:br/>
        <w:t>У сказителя М. М. Коргуева. — Комсомолец Карелии, Петрозаводск, 1939, 4 апр., № 53.</w:t>
        <w:br/>
        <w:t>Былина о Рахте Рагнозерском. — На рубеже, Петрозаводск, 1940, № 1, с. 26—27.</w:t>
        <w:br/>
        <w:t>Предисловие к тексту, записанному от Н. В. Кигачева.</w:t>
        <w:br/>
        <w:t>Мастер волшебно-героической сказки [М. М. Коргуев]. — Красная Карелия, Петрозаводск, 1940, 22 марта, № 67.</w:t>
        <w:br/>
        <w:t>Родина народных певцов и сказителей. — На рубеже, Петрозаводск, 1940, № 2—3, с. 51—55.</w:t>
        <w:br/>
        <w:t>Народные сказители. — Ленинское знамя, Петрозаводск, 1940, 13 окт., № 237.</w:t>
        <w:br/>
        <w:t>Мечта осуществилась. — Ленинское знамя, Петрозаводск, 1940, 16 окт., № 238.</w:t>
        <w:br/>
        <w:t>Анализ рун «Калевалы».</w:t>
        <w:br/>
        <w:t>Мастерство сказки. — Лит. современник, 1940, № 10—11, с. 208—210.</w:t>
        <w:br/>
        <w:t>Рец. на кн.: Беломорские сказки, рассказанные М. М. Коргуевым. М., 1938; Сказки М. М. Коргуева, кн. 1, 2. Петрозаводск, 1939.</w:t>
        <w:br/>
        <w:t>Былины П. И. Рябинина-Андреева. Петрозаводск, Каргосиздат, 1940. 143 с. (Карел. науч.-исслед. ин-т культуры).</w:t>
        <w:br/>
        <w:t>Подгот. текстов; статья «П. И. Рябинин-Андреев и его предки» (с. 6—32); примечания.</w:t>
        <w:br/>
        <w:t>Рец.: Кутасов И. — На рубеже, Петрозаводск, 1940, № 1, с. 39—40.</w:t>
        <w:br/>
        <w:t>Карелия в художественной литературе. Петрозаводск, Госиздат К.-Ф. ССР, 1940. 313 с. (Науч.-исслед. ин-т культуры К.-Ф. ССР).</w:t>
        <w:br/>
        <w:t>Составление сборника (совместно с С. С. Шлеймовичем).</w:t>
        <w:br/>
        <w:t>За дальнейший расцвет народного творчества. — Ленинское знамя, Петрозаводск, 1941, 11 янв., № 9.</w:t>
        <w:br/>
        <w:t>Сокращ. стенограмма доклада, прочитанного на I съезде сов. писателей Карелии.</w:t>
        <w:br/>
        <w:t>Устное народное творчество и работа с носителями фольклора. — На рубеже, Петрозаводск, 1941, № 1—2, с. 42—55.</w:t>
        <w:br/>
        <w:t>Доклад на I съезде сов. писателей Карелии.</w:t>
        <w:br/>
        <w:t>Прения по докладу. — Там же, с. 56—65.</w:t>
        <w:br/>
        <w:t>Первые переводы «Калевалы» на русский язык. — Ленинское знамя, Петрозаводск, 1941, 22 июня, № 145.</w:t>
        <w:br/>
        <w:t>Герои русских былин. — Ленинское знамя, Петрозаводск, 1943, 19 окт., № 214.</w:t>
        <w:br/>
        <w:t>Поэзия Печоры. Сыктывкар, Комгиз, 1943. 76 с.</w:t>
        <w:br/>
        <w:t>Рец.: Леонтьев Н. — Новый мир, 1948, № 9, с. 251—252.</w:t>
        <w:br/>
        <w:t>Былины о Красной Армии. [Б. м.], Госиздат К.-Ф. ССР, 1943. 42 с.</w:t>
        <w:br/>
        <w:t>Предисловие (с. 3—5); подгот. текстов; редактор сборника.</w:t>
        <w:br/>
        <w:t>О Ленине. Былины и сказы. [Б. м.], Госиздат К.-Ф. ССР, 1943. 40 с.</w:t>
        <w:br/>
        <w:t>Предисловие (с. 3—6); составление сборника.</w:t>
        <w:br/>
        <w:t>Советские сказки. [Б. м.], Госиздат К.-Ф. ССР, 1943. 48 с.</w:t>
        <w:br/>
        <w:t>Составление и редактура сборника.</w:t>
        <w:br/>
        <w:t>Сказки Филиппа Павловича Господарева. — Ленинское знамя, Петрозаводск, 1944, 10 марта.</w:t>
        <w:br/>
        <w:t>Рец. на кн.: Сказки Ф. П. Господарева. Зап. текстов и вступ. статья Н.В. Новикова. Петро-заводск, 1941.</w:t>
        <w:br/>
        <w:t>Про изверга-немца. — Ленинское знамя, Петрозаводск, 1944, 16 мая, № 98.</w:t>
        <w:br/>
        <w:t>Рец. на кн.: Про изверга-немца. Старинные карело-финские народные песни. Сост. В. Я. Евсеев. [Б. м.], 1943.</w:t>
        <w:br/>
        <w:t>Народные предания о Петре I. — Ленинское знамя, Петрозаводск, 1944, 16 июня, № 120.</w:t>
        <w:br/>
        <w:t>Певец из далекой деревни Гартицы [Т. Г. Рябинин]. — Ленинское знамя, Петрозаводск, 1944, 7 ноября, № 226.</w:t>
        <w:br/>
        <w:t>Сказы Заонежья. — Правда, 1944, 8 дек., № 294.</w:t>
        <w:br/>
        <w:t>Сказки Коргуева. (Избранные). [Б. м.], Госиздат К.-Ф. ССР, 1944. 110 с.</w:t>
        <w:br/>
        <w:t>Предисловие (с. 3—7); составление сборника.</w:t>
        <w:br/>
        <w:t>За колючей проволокой. — На рубеже, Петрозаводск, 1945, № 1, с. 120—127.</w:t>
        <w:br/>
        <w:t>Сбор песен, частушек и причитаний, созданных в период Великой Отечественной войны.</w:t>
        <w:br/>
        <w:t>Друг Лермонтова в Карелии. — Ленинское знамя, Петрозаводск, 1945, 20 февр., № 35.</w:t>
        <w:br/>
        <w:t>С. А. Раевский как фольклорист.</w:t>
        <w:br/>
        <w:t>Сто десять лет «Калевалы». — Лит. газ., 1945, 10 марта, № 11.</w:t>
        <w:br/>
        <w:t>П. Н. Рыбников в Карелии. — Ленинское знамя, Петрозаводск, 1945, 25 мая, № 103.</w:t>
        <w:br/>
        <w:t>Советские фольклористы и изучение фольклора Карелии. — Ленинское знамя, Петрозаводск, 1945, 22 июня, № 124.</w:t>
        <w:br/>
        <w:t>Пудожские сказы. — Ленинское знамя, Петрозаводск, 1945, 19 авг., № 166.</w:t>
        <w:br/>
        <w:t>Мать и сын. Из дневника пудожской [фольклорной] экспедиции. — Ленинское знамя, Петро-заводск, 1945, 2 сент., № 176.</w:t>
        <w:br/>
        <w:t>За колючей проволокой. Из дневника собирателя народной словесности. Петрозаводск, Госиз-дат К.-Ф. ССР, 1945. 71 с. (Науч.-исслед. ин-т культуры К.-Ф. ССР).</w:t>
        <w:br/>
        <w:t>Избранные причитания. Петрозаводск, Госиздат К.-Ф. ССР, 1945. 130 с. (Науч.-исслед. ин-т культуры К.-Ф. ССР. Б-ка рус. фольклора Карелии).</w:t>
        <w:br/>
        <w:t>Вступ. статья «Вопленицы и их причитания» (с. 7—13); подгот. текстов.</w:t>
        <w:br/>
        <w:t>Рец.: На рубеже, Петрозаводск, 1946, № 1, с. 79; Гофман-Померанцева Э. — Сов. этногра-фия, 1946, № 4, с. 229—230.</w:t>
        <w:br/>
        <w:t>Карельские поэмы Федора Глинки. Петрозаводск, Госиздат К.-Ф. ССР, 1945. 128 с.</w:t>
        <w:br/>
        <w:t>С. 17, 19, 22, 35, 43, 49, 51, 63, 67, 77—79, 83, 85—87: Обращение Ф. Н. Глинки к устн. поэзии карел; с. 90—100: Глава «Фольклорные мотивы и образы»; с. 101—107: Глава «Переводы ка-рело-финских рун».</w:t>
        <w:br/>
        <w:t>Заонежский сказитель [В. П. Щеголенок] у Л. Н. Толстого. — Ленинское знамя, Петрозаводск, 1946, 3 марта, № 46.</w:t>
        <w:br/>
        <w:t>Народная словесность Карелии. Петрозаводск, Госиздат К.-Ф. ССР, 1947, 280 с.</w:t>
        <w:br/>
        <w:t>Рец.: Рякин М. — Лит. газ., 1948, 11 февр., № 12; Пушкарев Л., Старцева Л. — Сов. этногра-фия, 1948, № 3, с. 209—211.</w:t>
        <w:br/>
        <w:t>О проспекте издания сборника «Причитания русского Севера». — В кн.: Научно-исследовательский институт культуры Карело-Финской ССР. Материалы юбилейной сессии Ученого совета. 1931—1946. Петрозаводск, Госиздат К.-Ф. ССР; 1947, с. 99—105.</w:t>
        <w:br/>
        <w:t>О фольклоре Советской Карелии. — В кн.: Фольклор Советской Карелии. Подгот. текстов к печати и примеч. А. Беловановой, А. Разумовой. Петрозаводск. Госиздат К.-Ф. ССР, 1947, с. 5—18. (Науч.-исслед. ин-т культуры К.-Ф. ССР. Б-ка. рус. фольклора Карелии).</w:t>
        <w:br/>
        <w:t>Вольное общество любителей российской словесности. Петрозаводск, Госиздат К.-Ф. ССР, 1949. 422 с.</w:t>
        <w:br/>
        <w:t>С. 245—246, 281—283: Обращение К. Ф. Рылеева и О. М. Сомова к рус. фольклору; с. 305: Ис-следование А. С. Пушкиным нар. преданий; с. 313: А. А. Бестужев о нар. песнях; с. 335—337, 378, 388: Доклады о фольклоре на заседаниях Вольного общества.</w:t>
        <w:br/>
        <w:t>А. Ф. Гильфердинг и его «Онежские былины». — В кн.: Онежские былины, записанные А. Ф. Гильфердингом летом 1871 года, т. 1. Изд. 4-е. М.—Л., Изд-во АН СССР, 1949, с. 1—28. (АН СССР. Ин-т рус. лит. (Пушкинский Дом)).</w:t>
        <w:br/>
        <w:t>Рец.: Богатырев П. Г. Новые издания онежских былин. — Сов. книга, 1951, № 4, с. 96—97; Липец Р.С.— Сов. этнография, 1950, № 4, с. 201—202.</w:t>
        <w:br/>
        <w:t>Поэтическое наследие Федора Глинки. (10—30-е годы XIX в.). — В кн.: Глинка Ф. Н. Избран-ное. Подгот. текстов к печати, примеч. и послесловие В. Г. Базанова. Петрозаводск, Госиздат К.-Ф. ССР, 1949, с. 341—465.</w:t>
        <w:br/>
        <w:t>С. 374, 386—389, 396—397, 448, 453: Фольклор в поэзии Ф. Н. Глинки.</w:t>
        <w:br/>
        <w:t>То же. [Отд. изд.] Петрозаводск, Госиздат К.-Ф. ССР, 1950. 128 с.</w:t>
        <w:br/>
        <w:t>Поэты-декабристы. К. Ф. Рылеев. В. К. Кюхельбекер. А. И. Одоевский. М.—Л., Изд-во АН СССР, 1950. 219 с. (АН СССР. Итоги и проблемы совр. науки)..</w:t>
        <w:br/>
        <w:t>С. 21, 23—27: Связь «Дум» К. Ф. Рылеева с нар. творчеством; с. 29: Популярность песни «Тройка» на стихи Ф. Н. Глинки; с. 77—85: Создание К. Ф. Рылеевым и А. А. Бестужевым агит. песен; с. 117—121, 132, 141, 144—152, 155—158, 165—167: Обращение В. К. Кюхельбекера, к рус. фольклору и мифу о Прометее; с. 193—195, 205: Фольклорность «Стиха на переход наш из Читы в Петровский завод» и поэмы «Василько» А. И. Одоевского.</w:t>
        <w:br/>
        <w:t>Сто лет полного издания «Калевалы». Труды юбил. науч. сессии. Петрозаводск, 1950, 198 с. (АН СССР. К.-Ф. фил. Ин-т истории, яз. и лит.).</w:t>
        <w:br/>
        <w:t>Статья «К истории знакомства с “Калевалой” в России» (с. 177—197); редактор тома.</w:t>
        <w:br/>
        <w:t>Павел Иванович Якушкин. Орел, Изд-во газ. «Орлов. правда», 1950. 80 с.</w:t>
        <w:br/>
        <w:t>Рец,: Молдавский Дм. Образ собирателя устного народного творчества. — Орлов. правда, 1951, 14 апр., № 74; Землянова Л. — Сов. этнография, 1951, № 3, с. 204—207; Молдавский Дм. За народное творчество, против антинародных теорий. — Звезда, 1951, № 9, с. 131—132; Пушкарев Л. Н. — Изв. АН СССР. Сер. истории и философии, 1952, № 1, с. 71—75; Бахтин В. Ценная работа. — В кн.: Орловский альманах, кн. 4. Орел, 1952, с. 164—167.</w:t>
        <w:br/>
        <w:t>Очерки декабристской литературы. Публицистика. Проза. Критика. М., Гослитиздат,. 1953. 528 с.</w:t>
        <w:br/>
        <w:t>С. 180—198: Фольклорист, интересы декабристов.</w:t>
        <w:br/>
        <w:t>Разумова А. П. Из истории русской фольклористики. (П. Н. Рыбников, П. С. Ефименко). М.—Л., Изд-во АН СССР, 1954. 142 с. (АН СССР. К.-Ф. фил. Ин-т истории, яз. и лит.).</w:t>
        <w:br/>
        <w:t>Редактор книги.</w:t>
        <w:br/>
        <w:t>Карелия в русской литературе и фольклористике XIX века. Очерки. Петрозаводск, Госиздат К.-Ф. ССР, 1955. 310 с.</w:t>
        <w:br/>
        <w:t>Рец.: Дружба народов, 1956, № 1, с. 185—186; Громов П. — На рубеже, Петрозаводск, 1956, № 2, с. 177—179.</w:t>
        <w:br/>
        <w:t>И. И. Введенский и Н. Г. Чернышевский. (К истории русской фольклористики). — В кн.: Рус-ский фольклор. Материалы и исследования. I. М.—Л., Изд-во АН СССР, 1956, с. 155—195. (АН СССР. Ин-т рус. лит. (Пушкинский Дом)).</w:t>
        <w:br/>
        <w:t>Ф. Н. Глинка. — В кн.: Глинка Ф. Н. Избранные произведения. Л., «Сов. писатель», 1957, с. 5—54. (Б-ка поэта. Большая серия. Изд. 2-е).</w:t>
        <w:br/>
        <w:t>С. 38—40, 49—51: Фольклор в творчестве Ф. Н. Глинки.</w:t>
        <w:br/>
        <w:t>Проблема эстетического отношения фольклора к действительности у Н. Г. Чернышевского. — Рус. лит., 1958, № 1, с. 117—131.</w:t>
        <w:br/>
        <w:t>Ценный труд карельского ученого. — Ленинская правда, Петрозаводск, 1958, 23 марта, № 70.</w:t>
        <w:br/>
        <w:t>Рец. на кн.: Евсеев В. Я. Исторические основы карело-финского. эпоса. М.—Л., 1957.</w:t>
        <w:br/>
        <w:t>Русский фольклор. Материалы и исследования. III. М.—Л., Изд-во АН СССР, 1958. 446 с. (АН СССР. Ин-т рус. лит. (Пушкинский Дом)).</w:t>
        <w:br/>
        <w:t>Статья «Семейные и местные предания в “Автобиографии” Н. Г. Чернышевского» (с. 132—152); отв. редактор тома.</w:t>
        <w:br/>
        <w:t>Н. Г. Чернышевский и А. С. Зеленой. (К проблеме народного просвещения). — В кн.: Вопросы изучения русской литературы XI—XX веков. М.—Л., Изд-во АН СССР, 1958, с. 168—176. (АН СССР. Ин-т рус. лит. (Пушкинский Дом)).</w:t>
        <w:br/>
        <w:t>Новые люди или нигилисты? (К истории русского демократического народоведения). — Рус. лит., 1959, № 2, с. 149—174.</w:t>
        <w:br/>
        <w:t>Поэма «Кому на Руси жить хорошо» и крестьянское политическое красноречие. — Рус. лит., 1959, № 3, с. 28—50.</w:t>
        <w:br/>
        <w:t>Спорное в декабристской текстологии. — Рус. лит., 1960, № 2, с. 181—197.</w:t>
        <w:br/>
        <w:t>С. 184—191: К вопросу о новых редакциях песен «Царь наш — немец русский» и «Ах, тошно мне»; с. 191—195: Об авторской атрибуции подблюдных песен. Очерки декабристской лите-ратуры. Поэзия. М.—Л., «Худож. лит.», 1961. 471 с.</w:t>
        <w:br/>
        <w:t>С. 9, 37—39, 43—46, 50—51, 59—60: Место фольклора в романтизме декабристов; с. 175—176, 202, 214, 221, 224—233, 246: Обращение К. Ф. Рылеева к устн. нар. поэзии; создание агит. песен для народа; с. 273—274, 284, 304, 306—309, 314—315, 319—320, 327—329: Фольк-лор в творчестве В. К. Кюхельбекера; с. 357, 359, 363, 382—384: нар. песня в произведениях А. И. Одоевского; с. 399, 404—406: Использование А. А. Бестужевым устн. творчества яку-тов; с. 409—411, 414, 428—430: Знание Ф. Н. Глинкой нар. поэзии карел; с. 441—442: Попу-лярность песен на стихи А. А. Бестужева.</w:t>
        <w:br/>
        <w:t>Поэтическое наследие Ф. Н. Глинки. — В кн.: Глинка Ф. Н. Стихотворения. Вступ. статья, подгот. текста и примеч. В. Г. Базанова. Л., «Сов. писатель», 1961, с. 5—46. (Б-ка поэта. Малая серия. Изд. 3-е).</w:t>
        <w:br/>
        <w:t>С. 12, 15, 38, 44: Фольклор в творчестве Ф. Н. Глинки.</w:t>
        <w:br/>
        <w:t>Добролюбов и народознание. — Рус. лит., 1962, № 2, с. 52—75.</w:t>
        <w:br/>
        <w:t>Русская народно-бытовая лирика. Причитания Севера. М.—Л., Изд-во АН СССР, 1962. 598 с. (АН СССР. Ин-т рус. лит. (Пушкинский Дом)).</w:t>
        <w:br/>
        <w:t>Записи (совместно с А. П. Разумовой); вступ. статья «Причитания русского Севера в записях 1942—1945 годов» (с. 3—44); комментирование.</w:t>
        <w:br/>
        <w:t>Реферат: Ornatskaja Т. — Demos, Berlin, 1964, Н. 1, Sp. 114—115.</w:t>
        <w:br/>
        <w:t>Рец.: Микушев А. К. Спустя двадцать лет… Об одном фольклорном сборнике. — Красн. зна-мя, Сыктывкар, 1963, 23 дек., № 299; Акимова Т. М. — Изв. АН СССР. Отд-ние лит. и яз., 1963, т. 22, вып. 4, с. 354—355; Домановский Л. В. Обвинительный акт против войны. — На рубеже, Петрозаводск, 1964, № 4, с. 123—124; Покусаев Е. Народно-поэтическая Хотынь. — Волга, 1974, № 7, с. 176—178.</w:t>
        <w:br/>
        <w:t>Русский фольклор. Материалы и исследования. VII. М.—Л., Изд-во АН СССР. 1962. 403 с. (АН СССР. Ин-т рус. лит. (Пушкинский Дом)).</w:t>
        <w:br/>
        <w:t>Статья «К вопросу о фольклоре и фольклористике в годы революционной ситуации в России (1859—1861)» (с. 189—216); отв. редактор тома.</w:t>
        <w:br/>
        <w:t>Рец.: Померанцева Э. — Вопр. лит., 1963, № 6, с. 225.</w:t>
        <w:br/>
        <w:t>Чернышевский и некоторые проблемы демократического народознания. — В кн.: Н. Г. Чернышевский. Статьи, исследования и материалы, 3. Саратов, Изд-во Саратов, ун-та, 1962, с. 23—49. (Саратов. гос. ун-т им. Н. Г. Чернышевского. Гос. Дом-музей Н. Г. Чернышевского).</w:t>
        <w:br/>
        <w:t>Рец.: Боровой С. Вклад в новейшую литературу о Чернышевском. — Рус. лит., 1963, № 2, с. 249—250.</w:t>
        <w:br/>
        <w:t>Илья Муромец — крестьянский революционер. — Рус. лит., 1963, № 1, с. 158—172.</w:t>
        <w:br/>
        <w:t>Поэма революционера-народника С. С. Синегуба «Илья Муромец».</w:t>
        <w:br/>
        <w:t>Неизвестные стихотворения Сергея Синегуба. — Рус. лит., 1963, № 4, с. 160—174.</w:t>
        <w:br/>
        <w:t>Фольклорность стихов поэта.</w:t>
        <w:br/>
        <w:t>Обряд и поэзия. — В кн.: История, фольклор, искусство славянских народов. Доклады сов. делегации. V Междунар. съезд славистов. (София, сент. 1963). М., Изд-во АН СССР, 1963, с. 233—252. (АН СССР. Сов. ком. славистов).</w:t>
        <w:br/>
        <w:t>Реферат: Ornatskaja Т. — Demos, Berlin, 1964, Н. 1, Sp. 77—78.</w:t>
        <w:br/>
        <w:t>Рец.: Волкова Н. М., Осьмакова Л. Н, Доклады советских ученых, публикуемые к V Междуна-родному съезду славистов. — Изв. АН СССР. Отд-ние лит. и яз., 1963, т. 22, вып. 4, с. 328.</w:t>
        <w:br/>
        <w:t>Фольклористика и современность. — Рус. лит., 1964, № 2, с. I—XII.</w:t>
        <w:br/>
        <w:t>О социально-эстетической природе причитаний. — Рус. лит., 1964, № 4, с. 77—104.</w:t>
        <w:br/>
        <w:t>Ученая республика. М.—Л., «Наука», 1964. 463 с. (АН СССР. Ин-т рус. лит. (Пушкинский Дом)).</w:t>
        <w:br/>
        <w:t>С. 169: Слухи 1825 г. о восстании в Семеновском полку; с. 182—183, 187, 222: Создание К. Ф. Рылеевым и А. А. Бестужевым агит. песен; с. 232—233: Интерес Н. И. Гнедича к нар. словесности; с. 249—257, 286, 351—352, 379—380, 417: Фольклорист, труды А. П. Гевлича, А. А. Никитина, О. М. Сомова, Н. А. Цертелева; с. 264, 269—270, 277—278, 307, 328, 342, 362: Устн. поэзия в худож. творчестве членов Вольного общества любителей российской словес-ности.</w:t>
        <w:br/>
        <w:t>Великорусские сказки в записях И. А. Худякова. М.—Л., Наука, 1964. 301 с. (АН СССР. Ин-т рус. лит. (Пушкинский Дом). Памятники рус. фольклора).</w:t>
        <w:br/>
        <w:t>Подгот. текстов (совместно с О. Б. Алексеевой); вступ. статья «Накануне “хождения в на-род”» (с. 7—49); редактор тома.</w:t>
        <w:br/>
        <w:t>Рец.: Яранцев Б. — Новый мир, 1964. № 11, с. 284; Смирнов Ю. И. — Сов. этнография, 1966, № 6, с. 123—129.</w:t>
        <w:br/>
        <w:t>Устная поэзия рабочих России. Сб. статей. М.—Л., «Наука», 1965. 189 с. (АН СССР. Ин-т рус. лит. (Пушкинский Дом)).</w:t>
        <w:br/>
        <w:t>Предисловие (с. 3—6); редактор сборника.</w:t>
        <w:br/>
        <w:t>Заметки фольклориста. Об историко-сравнительном изучении и его издержках. — Судьба жанра и мнимое новаторство. — Рус. лит., 1966, № 2, с. 220—237.</w:t>
        <w:br/>
        <w:t>К истории тюремной поэзии революционных народников 70-х годов. — Рус. лит., 1966, № 4, с. 160—174.</w:t>
        <w:br/>
        <w:t>Русские революционные традиции и рабочий фольклор. — Народно стваралаштво (folklor), Београд, 1966, св. 17—19, с. 1407—1413.</w:t>
        <w:br/>
        <w:t>Venäläiset romantikot ja Suomi. — Historiallinen Aikakauskirja, Helsinki, 1966, N 4, S. 40—58.</w:t>
        <w:br/>
        <w:t>Книга о поэзии Н. А. Некрасова. — Ленинская правда, Петрозаводск, 1967, 9 июня № 134.</w:t>
        <w:br/>
        <w:t>Рец. на кн.: Гин М. М. О своеобразии поэзии Н. А. Некрасова. Петрозаводск, 1966. — Фольк-лор в творчестве поэта.</w:t>
        <w:br/>
        <w:t>Об одном стихотворении. — В кн.: Есенин и русская поэзия. Л., «Наука», 1967, с. 46—55. (АН СССР. Ин-т рус. лит. (Пушкинский Дом)).</w:t>
        <w:br/>
        <w:t>Фольклорность стихотворения С. А. Есенина «Мой путь».</w:t>
        <w:br/>
        <w:t>Проблема «литературного фольклора» в русском революционном движении XIX в. (Тезисы). — В кн.: История, культура, фольклор и этнография славянских народов. VI Междунар. съезд славистов. (Прага, 1968). Доклады сов. делегации. М., «Наука», 1968, с. 336—341. (АН СССР, Ин-т славяноведения).</w:t>
        <w:br/>
        <w:t>Рукописное наследие П. А. Ровинского. — В кн.: Rad XIII-ог конгреса савеза фолклориста Jу-гославjе у Доjрану 1966. године. Скопjе, 1968, с. 391—397.</w:t>
        <w:br/>
        <w:t>Оглядываясь на пройденный путь. (К спорам о Державине и Карамзине). — В кн.: XVIII век, сб. 8. Державин и Карамзин в литературном движении XVIII — начала XIX века. Л., «Наука», 1969, с. 18—24. (АН СССР. Ин-т рус. лит. Пушкинский Дом)).</w:t>
        <w:br/>
        <w:t>С. 19—20: Нар. классицизм рус. фольклора; с. 21—22: Изображение деревенского быта в стихах Г. Р. Державина.</w:t>
        <w:br/>
        <w:t>От фольклора к «народной книге». — В кн.: Академия наук СССР. Отд-ние лит. и яз. АН МССР. Ин-т яз. и лит. Науч. конференция по проблеме «Национальное и интернациональное в литературе и языке». Тезисы докладов и сообщений. Кишинев, 1969, с. 5—7.</w:t>
        <w:br/>
        <w:t>Коржан В. В. Есенин и народная поэзия. Л., «Наука», 1969. 199 с. (АН СССР. Ин-т рус. лит. (Пушкинский Дом)).</w:t>
        <w:br/>
        <w:t>Вступ. статья «От редактора» (с. 3—6); редактор книги.</w:t>
        <w:br/>
        <w:t>Худяков И. А. Краткое описание Верхоянского округа. Подгот. текста О. Б. Алексеевой. Ред. якут. текстов и примеч. Г. У. Эргиса, Н. В. Емельянова, П. Е. Ефремова. Л., «Наука», 1969. 439 с. (АН СССР. Ин-т рус. лит. (Пушкинский Дом). Якут. фил. Ин-т истории, яз. и лит.).</w:t>
        <w:br/>
        <w:t>Редактор книги.</w:t>
        <w:br/>
        <w:t>Хождение в народ и книга для народа. — В кн.: Агитационная литература русских революци-онных народников. Потаенные произведения 1873—1875 гг. Подгот. текста и коммент. О. Б. Алексеевой. Л., «Наука», 1970, с. 6—73. (АН СССР. Ин-т рус. лит. (Пушкинский Дом)).</w:t>
        <w:br/>
        <w:t>Р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Яран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о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язы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— </w:t>
      </w:r>
      <w:r>
        <w:rPr>
          <w:rFonts w:cs="Times New Roman" w:ascii="Times New Roman" w:hAnsi="Times New Roman"/>
          <w:sz w:val="24"/>
          <w:szCs w:val="24"/>
        </w:rPr>
        <w:t>Воп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71, № 5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98—199.</w:t>
        <w:br/>
        <w:t xml:space="preserve">Les traditions occidentales et les utopies sociales dans la littérature russe. — In: VI-e congrès de 1'association Internationale de littérature comparée (Bordeaux, 1970). Résumés des communications de la délégation sovie'tique. VI </w:t>
      </w:r>
      <w:r>
        <w:rPr>
          <w:rFonts w:cs="Times New Roman" w:ascii="Times New Roman" w:hAnsi="Times New Roman"/>
          <w:sz w:val="24"/>
          <w:szCs w:val="24"/>
        </w:rPr>
        <w:t>конгре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атуровед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ордо, 1970). Резюме докладов советской делегации. Л., «Наука», 1970, с. 13—15.</w:t>
        <w:br/>
        <w:t>Поэзия крестьянских праздников. Вступ. статья, сост., подгот. к печати и примеч. И. И. Земцовского. Л., «Сов. писатель», 1970. 636 с. (Б-ка поэта. Большая серия. Изд. 2-е).</w:t>
        <w:br/>
        <w:t>Отв. редактор сборника.</w:t>
        <w:br/>
        <w:t xml:space="preserve">Русский эпос в литературных интерпретациях XIX века. — In: Problemi attuali di scienze e di cultura. </w:t>
      </w:r>
      <w:r>
        <w:rPr>
          <w:rFonts w:cs="Times New Roman" w:ascii="Times New Roman" w:hAnsi="Times New Roman"/>
          <w:sz w:val="24"/>
          <w:szCs w:val="24"/>
          <w:lang w:val="en-US"/>
        </w:rPr>
        <w:t>(Atti del convegno internazionale sul tema: La poesia epica e la sua formazione. Roma, 28 marzo — 3 aprile 1969). Roma, Accademia Nazionale dei Lincei, 1970, p. 333—340.</w:t>
        <w:br/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—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41—348.</w:t>
        <w:br/>
      </w:r>
      <w:r>
        <w:rPr>
          <w:rFonts w:cs="Times New Roman" w:ascii="Times New Roman" w:hAnsi="Times New Roman"/>
          <w:sz w:val="24"/>
          <w:szCs w:val="24"/>
        </w:rPr>
        <w:t>Алексеева О. Б. Устная поэзия русских рабочих. Дореволюционный период. Л., «Наука», 1971. 182 с. (АН СССР. Ин-т рус. лит. (Пушкинский Дом)).</w:t>
        <w:br/>
        <w:t>Отв. редактор книги.</w:t>
        <w:br/>
        <w:t>Западные традиции и социальные утопии в русской народнической литературе. — Helikon, Budapest, 1971, № 1, с. 48—51 (на венг. яз.).</w:t>
        <w:br/>
        <w:t>Устн. нар. поэзия в произведениях рус. революционеров-народников. Поэзия Сергея Есенина. — В кн.: Есенин С. А. Избранное. М., «Худож. лит.», 1972, с. 3—35.</w:t>
        <w:br/>
        <w:t>С. 3, 6, 8—12, 16—17, 33: Обращение С. А. Есенина к фольклору.</w:t>
        <w:br/>
        <w:t>От фольклора к народной книге. Л., «Худож. лит.», 1973. 357 с.</w:t>
        <w:br/>
        <w:t>Реферат: Рютина Т. В. — Рж «Общественные науки в СССР. Литературоведение», 1975, № 1, с. 98—104.</w:t>
        <w:br/>
        <w:t>Peц.: Аникин В. «Народная книга» в истории освободительного движения. — Вопр. лит., 1975, № 2, с. 268—272; Hexelschneider E. — Jahrbuch für Volkskunde und Kulturgeschichte, Berlin, 1977, Bd 12, Neue Folge, Bd 5. S. 259—260.</w:t>
        <w:br/>
        <w:t>Поэзия Сергея Есенина. — В кн.: Есенин С. А. Стихотворения. Поэмы. М., «Худож. лит.», 1973, с. 5—24. (Б-ка всемир. лит. Сер. 3 «Литература XX в.»).</w:t>
        <w:br/>
        <w:t>С. 7—9, 12—13, 21—23: Фольклор в произведениях С. А. Есенина. Исторические песни XIX ве-ка. Издание подготовили Л. В. Домаковский, О. Б. Алексеева, Э. С. Литвин. Л., «Наука», 1973. 284 с. с нот. (АН СССР. Ин-т рус. лит. (Пушкинский Дом). Памятники рус. фольклора).</w:t>
        <w:br/>
        <w:t>Отв. редактор тома.</w:t>
        <w:br/>
        <w:t>Русские революционные демократы и народознание. Л., «Сов. писатель», 1974. 558 с.</w:t>
        <w:br/>
        <w:t>Реферат: Павлова И. Б.— Рж «Общественные науки в СССР. Литературоведение», 1975, № 4, с. 113—120.</w:t>
        <w:br/>
        <w:t>Новое время — новые задачи. — В кн.: Фольклористика Российской федерации. Материалы конференции, посвященной итогам и проблемам изучения народного творчества автономных республик (областей) РСФСР. Ленинград, ноябрь 1972. Л., «Наука», 1975, с. 3—8. (АН СССР. Ин-т рус. лит. (Пушкинский Дом)).</w:t>
        <w:br/>
        <w:t>Поэзия Сергея Есенина. — В кн.: Есенин С. А. Стихотворения и поэмы. М., «Худож. лит.», 1975, с. 3—19.</w:t>
        <w:br/>
        <w:t>С. 6—7, 11: Фольклор в произведениях С. А. Есенина.</w:t>
        <w:br/>
        <w:t>Социальные утопии в русской литературе и западные традиции. — In: Actes du VI-е congrés de l'association internationale de littérature comparée (Bordeaux, 1970). Stutgart, «Kunst und Wissen», 1975, p. 323—326.</w:t>
        <w:br/>
        <w:t>Устн. нар. поэзия в произведениях рус. революционеров-народников.</w:t>
        <w:br/>
        <w:t>«Гремел мой прадед, Аввакум!» (Аввакум. Клюев. Блок). — В кн.: Культурное наследие Древней Руси. (Истоки. Становление. Традиции). М., «Наука», 1976, с. 334—348. (АН СССР. Отд-ние лит. и яз. Ин-т рус. лит. (Пушкинский Дом)).</w:t>
        <w:br/>
        <w:t>Обращение Н. А. Клюева и А. А. Блока к фольклору.</w:t>
        <w:br/>
        <w:t>«Плач о Есенине» Николая Клюева. — Рус. лит., 1977, № 3, с. 192—198.</w:t>
        <w:br/>
        <w:t>Фольк. основа «Плача».</w:t>
        <w:br/>
        <w:t>Олонецкий крестьянин. — В кн.: День поэзии. 1977. М., «Сов. писатель», 1977, с. 210—212.</w:t>
        <w:br/>
        <w:t>Фольк. интересы Н. А. Клюева.</w:t>
        <w:br/>
        <w:t>Поэзия Николая Клюева. — В кн.: Клюев Н. А. Стихотворения и поэмы. Сост., под-гот. текста и примеч. Л. К. Швецовой. Л., «Сов. писатель», 1977, с. 5—84. (Б-ка поэта. Малая серия. Изд. 3-е).</w:t>
        <w:br/>
        <w:t>С. 5—6, 9—11, 20, 22—35, 39, 41, 45, 48, 55, 58, 62, 67—70, 74-76, 78, 82—83: Обращение Н. А. Клюева к фольклору.</w:t>
        <w:br/>
        <w:t>Судьба одного мифа. — Вопр. лит., 1978, № 2, с. 217—239.</w:t>
        <w:br/>
        <w:t>Фольклор в поэзии С. А. Есенина и Н. А. Клюева.</w:t>
        <w:br/>
        <w:t>Олонецкий крестьянин и петербургский поэт. — Север, Петрозаводск, 1978, № 8, с. 93—112; № 9, с. 91—110.</w:t>
        <w:br/>
        <w:t>№ 8, с. 96—97, 99—101, 105—106, 109, 111—112: Знание Н. А. Клюевым устн. поэзии; с. 102—103, 107—108, 110: А. А. Блок и нар. творчество.</w:t>
        <w:br/>
        <w:t>№ 9, с. 95, 97, 100, 103—105, 107—110: обращение Н. А. Клюева к фольклору; бытование пе-сен на его стихи в среде духоборов.</w:t>
        <w:br/>
        <w:t>Миф — фольклор — литература. Л., «Наука», 1978. 251 с. (АН СССР. Ин-т рус. лит. (Пушкин-ский Дом)).</w:t>
        <w:br/>
        <w:t>Статья «Древнерусские [и фольклорные] ключи к “Ключам Марии” С. А. Есенина» (с. 204—249); отв. редактор книги.</w:t>
        <w:br/>
        <w:t>От мифа о «вечном древе» к социально-этической утопии (Сергей Есенин и Николай Клюев). — В кн.: История, культура, этнография и фольклор славянских народов. VIII Междунар. съезд славистов. Загреб—Любляна, сент. 1978 г. Доклады сов. делегации. М., «Наука», 1978, с. 442—450. (АН СССР. Отд-ние истории. Сов. ком. славистов).</w:t>
        <w:br/>
        <w:t>Емельянов Л. И. Методологические вопросы фольклористики. Л., «Наука», 1978. 206 с. (АН СССР. Ин-т рус. лит. (Пушкинский Дом)).</w:t>
        <w:br/>
        <w:t>Отв. редактор книги.</w:t>
        <w:br/>
        <w:t>Поэма о древнем Выге. — Рус. лит., 1979, № 1, с. 77—96.</w:t>
        <w:br/>
        <w:t>Фольклорность поэмы Н. А. Клюева «Погорельщина».</w:t>
        <w:br/>
        <w:t>(Кроме вышеперечисленных трудов, ответственным редактором которых выступал В. Г. Базанов, он был членом главной редакции серии «Библиотека русского фольклора Каре-лии» (1947—1948), членом редколлегии «Русский фольклор» (1956—1961, 1963, 1966, 1968, 1971, 1972), членом редколлегии сб. «Русско-болгарские фольклорно-литературные связи» (т. 1, 2, Л., «Наука», 1976, 1979), являлся членом главной редакции серии «Памятники русско-го фольклора (с 1960 г.), членом редколлегии издания «Русская литература и фольклор» (с 1970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1:00Z</dcterms:created>
  <dc:creator>shnl</dc:creator>
  <dc:description/>
  <dc:language>en-US</dc:language>
  <cp:lastModifiedBy>shnl</cp:lastModifiedBy>
  <dcterms:modified xsi:type="dcterms:W3CDTF">2015-02-25T14:23:00Z</dcterms:modified>
  <cp:revision>1</cp:revision>
  <dc:subject/>
  <dc:title/>
</cp:coreProperties>
</file>