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 xml:space="preserve">Как и Унелма Конкка, собирает и изучает причитания </w:t>
      </w:r>
      <w:r>
        <w:rPr>
          <w:rStyle w:val="TimesNewRoman8"/>
          <w:spacing w:val="0"/>
          <w:sz w:val="24"/>
          <w:szCs w:val="24"/>
          <w:lang w:eastAsia="ru-RU"/>
        </w:rPr>
        <w:t xml:space="preserve">Александра Степанова. </w:t>
      </w:r>
      <w:r>
        <w:rPr>
          <w:rStyle w:val="TimesNewRoman18"/>
          <w:spacing w:val="0"/>
          <w:sz w:val="24"/>
          <w:szCs w:val="24"/>
          <w:lang w:eastAsia="ru-RU"/>
        </w:rPr>
        <w:t>Присущие Степановой поразительное знание своего дела и глубокое проникновение в суть одного из наиболее загадочных явлений карельского духовного наследия имеют под собой прочную основу, которая складывалась в ее душе уже в детские годы, прошедшие в деревне Шомбе, среди глухих лесов северной Карелии. Ее мать Оути, дочь Яакко Коталы, знала старинные руны, а бабушка хорошо умела причитывать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Карельской фольклористике очень повезло, что Сантра Степанова, окончив в 1957 году финно-угорское отделение Петрозаводского университета и проработав несколько лет учителем в школе, пришла в Институт ЯЛИ. Она неутомимо трудилась в поле, объездила и исходила всю Карелию, от северных деревень до южных. Первое время вручную, а с 1963 года с помощью магнитофона записывала она самые разные жанры на</w:t>
        <w:softHyphen/>
        <w:t>родной поэзии: плачи, эпические и лирические песни, частушки, заговоры, ёйги, сказки, мифы, приемы врачевания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Особенно значительных успехов достигла Степанова в области изучения карельских причитаний. В 1976 году вышел в свет составленный и отредактированный ею сборник «Карельские причитания». В нем опубликованы вместе с русскими переводами 233 причитания, собранные по всей Карелии. В работу над сборником свой вклад внесла также музыковед Тертту Коски, которая выполнила нотные расшифровки напевов 44-х плачей и оформление нотного приложения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Летом 1967 года на финско-советском симпозиуме в Йоэнсуу, когда зашел разговор об актуальных исследовательских задачах, Унелма Конкка высказала мысль о необходимости составления специального словаря карельских плачей. Пожелание Унелмы осуществила в 1985 году ее коллега Александра Степанова своей монографией «Метафорический мир карельских причитаний». Появление этого труда оказалось возможным только благодаря глубокому вживанию исследовательницы в удивительный мир причитаний. В первой половине работы анализируются язык плачей и его характерные признаки: аллитерация, параллелизмы, уменьшительно-ласкательные суффиксы, глаголы многократного действия и метафоричность. Вторая часть исследования представляет собой тот самый словарь, в котором перечисляются все метафоры, применявшиеся в карельских причитаниях вместо термина родства в тех случаях, когда должен был упоминаться тот или иной родственник. Огромный перечень терминов родства с соответствующими им метафорическими заменами представляется достаточно полным. На мой взгляд, монографию следует перевести на финский язык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18"/>
          <w:spacing w:val="0"/>
          <w:sz w:val="24"/>
          <w:szCs w:val="24"/>
          <w:lang w:eastAsia="ru-RU"/>
        </w:rPr>
        <w:t>Нельзя не отметить и другие работы Сантры Степановой. Она, в частности, редактировала сборник карельских сказок «Были-небылицы» о киндасовцах; эта изящная сувенирная книжка была издана в 1973 году. Серьезную статью о северно-карельских ёйгах Сантра написала в соавторстве с Т. Коски. Эта статья была опубликована в «Пуналиппу» в 1983 году. В олонецких деревнях она записывала в 1980-х годах частушки, к ко</w:t>
        <w:softHyphen/>
        <w:t>торым прежние собиратели относились пренебрежительно и совсем не записывали. Сантра рассказывала, как однажды две тулокские женщины, «не сходя с места», пропели ей подряд 84 таких «коротких песенки».</w:t>
      </w:r>
    </w:p>
    <w:p>
      <w:pPr>
        <w:pStyle w:val="Normal"/>
        <w:ind w:firstLine="720"/>
        <w:jc w:val="both"/>
        <w:rPr>
          <w:rStyle w:val="TimesNewRoman18"/>
          <w:spacing w:val="0"/>
          <w:sz w:val="24"/>
          <w:szCs w:val="24"/>
          <w:lang w:val="en-US"/>
        </w:rPr>
      </w:pPr>
      <w:r>
        <w:rPr>
          <w:rStyle w:val="TimesNewRoman18"/>
          <w:spacing w:val="0"/>
          <w:sz w:val="24"/>
          <w:szCs w:val="24"/>
        </w:rPr>
        <w:t>Сантра Степанова рассказывает о народном поэтическом творчестве и о своей работе в периодической печати и по радио, что заслуживает всяческого одобрения. В Петрозаводском университете она читает лекции на отделении финского языка и литературы и руководит курсовыми и дипломными работами студентов. В последнее время в Советской Карелии заметно возрос интерес к культурному наследию карельского народа, и в этом, несомненно, большую роль играет деятельность Александры Степановой.</w:t>
      </w:r>
    </w:p>
    <w:p>
      <w:pPr>
        <w:pStyle w:val="Normal"/>
        <w:rPr>
          <w:rStyle w:val="TimesNewRoman18"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</w:t>
      </w:r>
      <w:r>
        <w:rPr>
          <w:rFonts w:cs="Times New Roman" w:ascii="Times New Roman" w:hAnsi="Times New Roman"/>
          <w:lang w:val="en-US"/>
        </w:rPr>
        <w:t xml:space="preserve"> 141-1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18">
    <w:name w:val="Основной текст + Times New Roman18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8">
    <w:name w:val="Основной текст + Times New Roman8"/>
    <w:basedOn w:val="Style15"/>
    <w:qFormat/>
    <w:rPr>
      <w:rFonts w:ascii="Times New Roman" w:hAnsi="Times New Roman" w:cs="Times New Roman"/>
      <w:color w:val="000000"/>
      <w:spacing w:val="16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4:00Z</dcterms:created>
  <dc:creator>user</dc:creator>
  <dc:description/>
  <cp:keywords/>
  <dc:language>en-US</dc:language>
  <cp:lastModifiedBy>user</cp:lastModifiedBy>
  <dcterms:modified xsi:type="dcterms:W3CDTF">2018-02-14T08:28:00Z</dcterms:modified>
  <cp:revision>2</cp:revision>
  <dc:subject/>
  <dc:title>Как и Унелма Конкка, собирает и изучает причита¬ния Александра Степанова</dc:title>
</cp:coreProperties>
</file>